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708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Содействие</w:t>
        <w:br/>
        <w:t>занятости населения в Александ-</w:t>
        <w:br/>
        <w:t>ровском муниципальном районе</w:t>
        <w:br/>
        <w:t>Пермского края», утверждённую</w:t>
        <w:br/>
        <w:t>постановлением администрации</w:t>
        <w:br/>
        <w:t>района от 05</w:t>
      </w:r>
      <w:r>
        <w:rPr>
          <w:rFonts w:eastAsia="Calibri"/>
        </w:rPr>
        <w:t>.10.2017 № 4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уточнения мероприятий и финансирования муниципальной программы «Содействие занятости населения в Александровском муниципальном районе Пермского края», утверждённой постановлением администрации района от 05.10.2017 № 436,</w:t>
      </w:r>
    </w:p>
    <w:p>
      <w:pPr>
        <w:pStyle w:val="TextBody"/>
        <w:spacing w:lineRule="auto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, которые вносятся в муниципальную программу «Содействие занятости населения в Александровском муниципальном районе Пермского края», утвержденную постановлением администрации района от 05.10.2017 № 436.</w:t>
      </w:r>
    </w:p>
    <w:p>
      <w:pPr>
        <w:pStyle w:val="TextBody"/>
        <w:spacing w:lineRule="auto" w:line="240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/>
      </w:pPr>
      <w:r>
        <w:rPr>
          <w:rFonts w:eastAsia="Arial" w:cs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680" w:gutter="0" w:header="1264" w:top="1320" w:footer="52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ind w:left="6663" w:right="0" w:hanging="0"/>
        <w:jc w:val="left"/>
        <w:rPr/>
      </w:pPr>
      <w:r>
        <w:rPr/>
        <w:t>УТВЕРЖДЕНЫ</w:t>
        <w:br/>
        <w:t>постановлением</w:t>
        <w:br/>
        <w:t>администрации района</w:t>
        <w:br/>
        <w:t>от 05.10.2018 2018 № 508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lineRule="exact" w:line="283"/>
        <w:jc w:val="center"/>
        <w:rPr/>
      </w:pPr>
      <w:r>
        <w:rPr>
          <w:b/>
          <w:szCs w:val="28"/>
        </w:rPr>
        <w:t>ИЗМЕНЕНИЯ,</w:t>
        <w:br/>
        <w:t>которые вносятся в муниципальную программу «Содействие занятости населения в Александровском муниципальном районе Пермского края (далее - Программа), утверждённую постановлением администрации района от 05.10.2017 № 436</w:t>
      </w:r>
    </w:p>
    <w:p>
      <w:pPr>
        <w:pStyle w:val="TextBody"/>
        <w:spacing w:lineRule="exact" w: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1. В паспорте Программы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1.1. абзац первый строки «Сроки и этапы реализации Программы» изложить в следующей редакции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«Программа рассчитана на период 2018-2021 годы».</w:t>
      </w:r>
    </w:p>
    <w:p>
      <w:pPr>
        <w:pStyle w:val="TextBody"/>
        <w:spacing w:lineRule="auto" w:line="240"/>
        <w:rPr/>
      </w:pPr>
      <w:r>
        <w:rPr>
          <w:szCs w:val="28"/>
        </w:rPr>
        <w:t>1.2. строку</w:t>
      </w:r>
      <w:r>
        <w:rPr>
          <w:rFonts w:eastAsia="Arial"/>
          <w:color w:val="000000"/>
        </w:rPr>
        <w:t xml:space="preserve"> «</w:t>
      </w:r>
      <w:r>
        <w:rPr>
          <w:rFonts w:eastAsia="Arial"/>
          <w:color w:val="000000"/>
          <w:szCs w:val="28"/>
        </w:rPr>
        <w:t xml:space="preserve">Объёмы и источники финансирования 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855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1176,8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37,8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1176,8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37,8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1127,8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27,8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Александровского муниципального района – 1127,8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27,8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49 тыс. руб., в том числе: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70 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строку «Целевые показатели Программы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7973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регистрируемой безработицы на конец года,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, ед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несовершеннолетних граждан в возрасте 14 - 18 лет, трудоустроенных в свободное от учебы время, че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ых граждан на оплачиваемые общественные работы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писочное число работников организаций (без субъектов малого предпринимательства) Александровского муниципального района,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количество муниципальных конкурсов, направленных на пропаганду охраны труда и социального партнерства, ед.;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6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  <w:t>- количество публикаций по вопросам 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, ед.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просроченная задолженность по выплате заработной платы работникам организаций Александровского муниципального района,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минимальной заработной платы не ниже минимального размера оплаты труда, установленного федеральным законом,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4. строку «Ожидаемые конечные результаты реализации Программы и показатели социально-экономической эффективности» изложить в следующей редакции: </w:t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89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рживание показателя регистрируемой безработицы на уровне 3,0% в период 2018-2021 г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величение количества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 до 6 ед. к 2021 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несовершеннолетних граждан в возрасте от 14 до 18 лет в свободное от учебы время не менее 10 чел. в 2018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граждан на оплачиваемые общественные работы не менее 37 чел. в 2018 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реднесписочного числа работников организаций (без субъектов малого предпринимательства) Александровского муниципального района в количестве 3706 чел. к 2021 г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ежегодное проведение </w:t>
            </w:r>
            <w:r>
              <w:rPr>
                <w:rFonts w:eastAsia="Calibri"/>
                <w:sz w:val="24"/>
                <w:szCs w:val="24"/>
              </w:rPr>
              <w:t>муниципальных конкурсов, направленных на пропаганду охраны труда и социального партнерства ¬ не менее 3 ед. к 2021 г.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увеличение количества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 до 30 ед. к 2021 г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отсутствие просроченной задолженности по выплате заработной платы работникам организаций Александровского муниципального района, отсутствие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ежегодное исполнение требования об установлении размера минимальной заработной платы не ниже минимального размера оплаты труда, установленного федеральным законом, исполнение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В разделе 4 Программы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абзац тринадцатый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- количество муниципальных конкурсов, направленных на пропаганду охраны труда и социального партнерства, ед.;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абзац шестнадцатый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- размер минимальной заработной платы не ниже минимального размера оплаты труда, установленного федеральным законом, руб.»;</w:t>
      </w:r>
    </w:p>
    <w:p>
      <w:pPr>
        <w:pStyle w:val="TextBody"/>
        <w:spacing w:lineRule="auto" w:line="240"/>
        <w:rPr/>
      </w:pPr>
      <w:r>
        <w:rPr>
          <w:szCs w:val="28"/>
        </w:rPr>
        <w:t>2.3. после абзаца шестнадцатого добавить абзац следующего содержания:</w:t>
      </w:r>
    </w:p>
    <w:p>
      <w:pPr>
        <w:pStyle w:val="TextBody"/>
        <w:spacing w:lineRule="auto" w:line="240"/>
        <w:rPr/>
      </w:pPr>
      <w:r>
        <w:rPr>
          <w:szCs w:val="28"/>
        </w:rPr>
        <w:t>«- среднесписочное число работников организаций (без субъектов малого предпринимательства) Александровского муниципального района, чел.».</w:t>
      </w:r>
    </w:p>
    <w:p>
      <w:pPr>
        <w:pStyle w:val="TextBody"/>
        <w:spacing w:lineRule="auto" w:line="240"/>
        <w:rPr/>
      </w:pPr>
      <w:r>
        <w:rPr/>
        <w:t>3. Таблицу 1 «Перечень целевых показателей реализации муниципальной программы «Содействие занятости населения в Александровском муниципальном районе Пермского края» изложить в новой редакции:</w:t>
      </w:r>
    </w:p>
    <w:tbl>
      <w:tblPr>
        <w:tblW w:w="9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755"/>
        <w:gridCol w:w="520"/>
        <w:gridCol w:w="142"/>
        <w:gridCol w:w="569"/>
        <w:gridCol w:w="142"/>
        <w:gridCol w:w="569"/>
        <w:gridCol w:w="142"/>
        <w:gridCol w:w="569"/>
        <w:gridCol w:w="141"/>
        <w:gridCol w:w="143"/>
        <w:gridCol w:w="427"/>
        <w:gridCol w:w="142"/>
        <w:gridCol w:w="4102"/>
      </w:tblGrid>
      <w:tr>
        <w:trPr>
          <w:trHeight w:val="34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Активная политика занятости населения в Александровском муниципальном районе Пермского края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ярмарок вакансий и учебных рабочих мест в Александровском муниципальном районе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лачиваемых общественных работ в Александровском муниципальном районе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безработных граждан, испытывающих трудности в поиске работы, 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безработных граждан в возрасте от 18 до 20 лет, имеющих среднее профессиональное образование и ищущих работу впервы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енное трудоустройство инвалидов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гражданам в поиске подходящей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амозанятости населения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рофессиональной ориентации безработных гражд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психологической поддержке безработных граждан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трудоустройстве незанятых инвалидов на оборудованные (оснащенные) для них рабочие мест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трудоустройстве незанятых многодетных родителей, родителей, воспитывающих детей-инвали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социальной адаптации безработных граждан на рынке тру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безработных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женщин в период отпуска по уходу за ребенком до достижения им возраста трех ле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учение незанятых граждан, которым назначена трудовая пенсия по старости</w:t>
            </w:r>
          </w:p>
        </w:tc>
      </w:tr>
      <w:tr>
        <w:trPr>
          <w:trHeight w:val="1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</w:t>
            </w:r>
          </w:p>
        </w:tc>
      </w:tr>
      <w:tr>
        <w:trPr>
          <w:trHeight w:val="1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14 - 18 лет, трудоустроенных в свободное от учебы врем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>
          <w:trHeight w:val="1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граждан на оплачиваемые общественные рабо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</w:tr>
      <w:tr>
        <w:trPr>
          <w:trHeight w:val="14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ое число работников организаций (без субъектов малого предпринимательства) Александровского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; Проведение ярмарок вакансий и учебных рабочих мест в Александровском муниципальном район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плачиваемых общественных работ в Александровском муниципальном район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еменное трудоустройство безработных граждан, испытывающих трудности в поиске работы, 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ременное трудоустройство безработных граждан в возрасте от 18 до 20 лет, имеющих среднее профессиональное образование и ищущих работу впервы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ременное трудоустройство инвалидов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действие гражданам в поиске подходящей работы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действие самозанятости населения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мероприятий по профессиональной ориентации безработных гражд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дение мероприятий по психологической поддержке безработных граждан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действие в трудоустройстве незанятых инвалидов на оборудованные (оснащенные) для них рабочие места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действие в трудоустройстве незанятых многодетных родителей, родителей, воспитывающих детей-инвалидов;</w:t>
            </w:r>
          </w:p>
        </w:tc>
      </w:tr>
      <w:tr>
        <w:trPr>
          <w:trHeight w:val="35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социальной адаптации безработных граждан на рынке тру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безработных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женщин в период отпуска по уходу за ребенком до достижения им возраста трех ле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учение незанятых граждан, которым назначена трудовая пенсия по старости</w:t>
            </w:r>
          </w:p>
        </w:tc>
      </w:tr>
      <w:tr>
        <w:trPr>
          <w:trHeight w:val="119" w:hRule="atLeast"/>
          <w:cantSplit w:val="true"/>
        </w:trPr>
        <w:tc>
          <w:tcPr>
            <w:tcW w:w="9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словий и охраны труда, развитие социального партнерства в Александровском муниципальном районе Пермского края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курсов, направленных на пропаганду охраны труда и социального партнерст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о вопросам охраны труда и социального партнерств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по вопросам охраны труда и социального партнерства работодателям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 и социального партнерства</w:t>
            </w:r>
          </w:p>
        </w:tc>
      </w:tr>
      <w:tr>
        <w:trPr>
          <w:trHeight w:val="1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осроченная задолженность по выплате заработной платы работникам организаций Александровского муниципального район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социального партнерств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оллективно-договорного регулирования социально-трудовых отношений в Александровском муниципальном районе</w:t>
            </w:r>
          </w:p>
        </w:tc>
      </w:tr>
      <w:tr>
        <w:trPr>
          <w:trHeight w:val="11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й заработной платы не ниже минимального размера оплаты труда, установленного федеральным законо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оциального партнерства в Александровском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 в Александровском муниципальном райо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4. В таблице 4 «Система мероприятий муниципальной программы «Содействие занятости населения в Александровском муниципальном районе Пермского края»»:</w:t>
      </w:r>
    </w:p>
    <w:p>
      <w:pPr>
        <w:pStyle w:val="TextBody"/>
        <w:spacing w:lineRule="auto" w:line="240"/>
        <w:rPr/>
      </w:pPr>
      <w:r>
        <w:rPr/>
        <w:t>4.1. в Подпрограмме 2 добавить строку 2.6. следующего содержания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45"/>
        <w:gridCol w:w="2025"/>
        <w:gridCol w:w="2265"/>
        <w:gridCol w:w="1755"/>
        <w:gridCol w:w="118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ерств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о вопросам социального партнерст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оциального партнерства, привлечение внимания к вопросам социального партнер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в столбце 6 слова «2018-2020 годы» заменить словами «2018-2021 годы».</w:t>
      </w:r>
    </w:p>
    <w:p>
      <w:pPr>
        <w:pStyle w:val="TextBody"/>
        <w:spacing w:lineRule="auto" w:line="240"/>
        <w:rPr/>
      </w:pPr>
      <w:r>
        <w:rPr/>
        <w:t>5. Раздел 6 Программы «Оценка ожидаемых результатов реализации Программы» изложить в следующей редакции:</w:t>
      </w:r>
    </w:p>
    <w:p>
      <w:pPr>
        <w:pStyle w:val="TextBody"/>
        <w:spacing w:lineRule="auto" w:line="240"/>
        <w:rPr/>
      </w:pPr>
      <w:r>
        <w:rPr/>
        <w:t>«Оценка эффективности реализации Программы осуществляется администрацией Александровского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uto" w:line="240"/>
        <w:ind w:left="0" w:right="0" w:firstLine="708"/>
        <w:rPr/>
      </w:pPr>
      <w:r>
        <w:rPr/>
        <w:t>В результате реализации настоящей Программы предлагается:</w:t>
      </w:r>
    </w:p>
    <w:p>
      <w:pPr>
        <w:pStyle w:val="TextBody"/>
        <w:spacing w:lineRule="auto" w:line="240"/>
        <w:rPr/>
      </w:pPr>
      <w:r>
        <w:rPr/>
        <w:t>- сдерживание показателя регистрируемой безработицы на уровне 3,0% в период 2018-2021 гг.;</w:t>
      </w:r>
    </w:p>
    <w:p>
      <w:pPr>
        <w:pStyle w:val="TextBody"/>
        <w:spacing w:lineRule="auto" w:line="240"/>
        <w:rPr/>
      </w:pPr>
      <w:r>
        <w:rPr/>
        <w:t>- увеличение количества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 до 6 ед. к 2021 г.;</w:t>
      </w:r>
    </w:p>
    <w:p>
      <w:pPr>
        <w:pStyle w:val="TextBody"/>
        <w:spacing w:lineRule="auto" w:line="240"/>
        <w:rPr/>
      </w:pPr>
      <w:r>
        <w:rPr/>
        <w:t>- трудоустройство несовершеннолетних граждан в возрасте от 14 до 18 лет в свободное от учебы время не менее 10 чел. в 2018 г.;</w:t>
      </w:r>
    </w:p>
    <w:p>
      <w:pPr>
        <w:pStyle w:val="TextBody"/>
        <w:spacing w:lineRule="auto" w:line="240"/>
        <w:rPr/>
      </w:pPr>
      <w:r>
        <w:rPr/>
        <w:t>- трудоустройство граждан на оплачиваемые общественные работы не менее 37 чел. в 2018 г.;</w:t>
      </w:r>
    </w:p>
    <w:p>
      <w:pPr>
        <w:pStyle w:val="TextBody"/>
        <w:tabs>
          <w:tab w:val="clear" w:pos="708"/>
          <w:tab w:val="left" w:pos="453" w:leader="none"/>
        </w:tabs>
        <w:snapToGrid w:val="false"/>
        <w:spacing w:lineRule="auto" w:line="240"/>
        <w:ind w:left="0" w:right="0" w:firstLine="709"/>
        <w:rPr/>
      </w:pPr>
      <w:r>
        <w:rPr>
          <w:szCs w:val="28"/>
        </w:rPr>
        <w:t>- сохранение среднесписочного числа работников организаций (без субъектов малого предпринимательства) Александровского муниципального района в количестве 3706 чел. к 2021 г.;</w:t>
      </w:r>
    </w:p>
    <w:p>
      <w:pPr>
        <w:pStyle w:val="TextBody"/>
        <w:spacing w:lineRule="auto" w:line="240"/>
        <w:rPr/>
      </w:pPr>
      <w:r>
        <w:rPr/>
        <w:t>- ежегодное проведение муниципальных конкурсов, направленных на пропаганду охраны труда и социального партнерства – не менее 3 ед. к 2021 г.;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szCs w:val="28"/>
        </w:rPr>
        <w:t>увеличение количества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 до 30 ед. к 2021 г.;</w:t>
      </w:r>
    </w:p>
    <w:p>
      <w:pPr>
        <w:pStyle w:val="TextBody"/>
        <w:spacing w:lineRule="auto" w:line="240"/>
        <w:rPr/>
      </w:pPr>
      <w:r>
        <w:rPr>
          <w:szCs w:val="28"/>
        </w:rPr>
        <w:t>- ежегодное отсутствие просроченной задолженности по выплате заработной платы работникам организаций Александровского муниципального района;</w:t>
      </w:r>
    </w:p>
    <w:p>
      <w:pPr>
        <w:pStyle w:val="TextBody"/>
        <w:spacing w:lineRule="auto" w:line="240"/>
        <w:rPr/>
      </w:pPr>
      <w:r>
        <w:rPr>
          <w:szCs w:val="28"/>
        </w:rPr>
        <w:t>- ежегодное исполнение требования об установлении размера минимальной заработной платы не ниже минимального размера оплаты труда, установленного федеральным законом»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6. Раздел 8 Программы изложить в следующей редакции:</w:t>
      </w:r>
    </w:p>
    <w:p>
      <w:pPr>
        <w:pStyle w:val="TextBody"/>
        <w:spacing w:lineRule="auto" w:line="240"/>
        <w:rPr/>
      </w:pPr>
      <w:r>
        <w:rPr/>
        <w:t>«Ресурсное обеспечение реализации Программы планируется осуществлять за счет бюджетных ассигнований муниципального района, а также за счет средств бюджета Пермского края.</w:t>
      </w:r>
    </w:p>
    <w:p>
      <w:pPr>
        <w:pStyle w:val="TextBody"/>
        <w:spacing w:lineRule="auto" w:line="240"/>
        <w:rPr/>
      </w:pPr>
      <w:r>
        <w:rPr/>
        <w:t>Прогнозный объем финансирования Программы составляет 1176,8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137,8 тыс. руб., </w:t>
      </w:r>
    </w:p>
    <w:p>
      <w:pPr>
        <w:pStyle w:val="TextBody"/>
        <w:spacing w:lineRule="auto" w:line="240"/>
        <w:rPr/>
      </w:pPr>
      <w:r>
        <w:rPr/>
        <w:t>на 2019 год – 13,0 тыс. руб.,</w:t>
      </w:r>
    </w:p>
    <w:p>
      <w:pPr>
        <w:pStyle w:val="TextBody"/>
        <w:spacing w:lineRule="auto" w:line="240"/>
        <w:rPr/>
      </w:pPr>
      <w:r>
        <w:rPr/>
        <w:t>на 2020 год – 13,0 тыс. руб.,</w:t>
      </w:r>
    </w:p>
    <w:p>
      <w:pPr>
        <w:pStyle w:val="TextBody"/>
        <w:spacing w:lineRule="auto" w:line="240"/>
        <w:rPr/>
      </w:pPr>
      <w:r>
        <w:rPr/>
        <w:t>на 2021 год ¬ 13,0 тыс. 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1176,8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 1137,8 тыс. руб., </w:t>
      </w:r>
    </w:p>
    <w:p>
      <w:pPr>
        <w:pStyle w:val="TextBody"/>
        <w:spacing w:lineRule="auto" w:line="240"/>
        <w:rPr/>
      </w:pPr>
      <w:r>
        <w:rPr/>
        <w:t>на 2019 год – 13,0 тыс. руб.,</w:t>
      </w:r>
    </w:p>
    <w:p>
      <w:pPr>
        <w:pStyle w:val="TextBody"/>
        <w:spacing w:lineRule="auto" w:line="240"/>
        <w:rPr/>
      </w:pPr>
      <w:r>
        <w:rPr/>
        <w:t>на 2020 год – 13,0 тыс. руб.,</w:t>
      </w:r>
    </w:p>
    <w:p>
      <w:pPr>
        <w:pStyle w:val="TextBody"/>
        <w:spacing w:lineRule="auto" w:line="240"/>
        <w:rPr/>
      </w:pPr>
      <w:r>
        <w:rPr/>
        <w:t>на 2021 год  –13,0 тыс . руб.</w:t>
      </w:r>
    </w:p>
    <w:p>
      <w:pPr>
        <w:pStyle w:val="TextBody"/>
        <w:spacing w:lineRule="auto" w:line="240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таблице 5.</w:t>
      </w:r>
    </w:p>
    <w:p>
      <w:pPr>
        <w:pStyle w:val="TextBody"/>
        <w:spacing w:lineRule="auto" w:line="240"/>
        <w:rPr/>
      </w:pPr>
      <w:r>
        <w:rPr/>
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».</w:t>
      </w:r>
    </w:p>
    <w:p>
      <w:pPr>
        <w:pStyle w:val="TextBody"/>
        <w:spacing w:lineRule="auto" w:line="240"/>
        <w:rPr/>
      </w:pPr>
      <w:r>
        <w:rPr/>
        <w:t xml:space="preserve">7. Таблицу 5 «Сводные финансовые результаты муниципальной программы «Содействие занятости населения в Александровском муниципальном районе Пермского края» изложить в следующей редакции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9"/>
        <w:gridCol w:w="1701"/>
        <w:gridCol w:w="992"/>
        <w:gridCol w:w="850"/>
        <w:gridCol w:w="142"/>
        <w:gridCol w:w="709"/>
        <w:gridCol w:w="850"/>
        <w:gridCol w:w="113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ных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,  тыс.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Активная политика занятости населения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– </w:t>
            </w:r>
            <w:r>
              <w:rPr>
                <w:b/>
                <w:bCs/>
                <w:color w:val="000000"/>
                <w:sz w:val="24"/>
                <w:szCs w:val="24"/>
              </w:rPr>
              <w:t>Повышение информированности населения о ситуации на рынке труда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ярмарок вакансий и учебных рабочих мес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эффективности содействия трудоустройству безработных граждан, в том числе обладающих недостаточной конкурентоспособностью на рынке труда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трудоустройство безработных граждан, испытывающих трудности в поиске работы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трудоустройстве незанятых многодетных родителей, родителей, воспитыва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населе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ориентаци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сихологической поддержке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циальной адаптации безработных граждан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фессиональное обучение женщин в период отпуска по уходу за ребенком до достижения и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фессиональное обучение незанятых граждан, которым назначена трудовая пенсия по ста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- Улучшение условий и охраны труда, развитие социального партнерства в Александровском муниципальном районе Пермского края</w:t>
            </w:r>
          </w:p>
        </w:tc>
      </w:tr>
      <w:tr>
        <w:trPr>
          <w:trHeight w:val="345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 – Содействие улучшению условий и охраны труда в Александров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рганами государственной власти субъектов Российской Федерации, органами местного самоуправления Александровского муниципального района, органов исполнительной власти городских и сельского поселения Александровского муниципального райо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одателями, объединениями работодателей, а также профессиональными союзами, их объединениями и иными уполномоченными работниками 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частию организаций Александровского муниципального района в ежегодных конкурсах по вопросам охраны труда, проводимых на Всероссийском и регион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специальной оценки условий труда на рабочих местах в организациях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условий и охраны труда, причин производственного травматизма, профессиональной заболеваемости в организациях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10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Содействие развитию социального партнерства в Александров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</w:t>
            </w:r>
            <w:r>
              <w:rPr>
                <w:sz w:val="24"/>
                <w:szCs w:val="24"/>
              </w:rPr>
              <w:softHyphen/>
            </w:r>
            <w:r>
              <w:rPr>
                <w:color w:val="000000"/>
                <w:sz w:val="24"/>
                <w:szCs w:val="24"/>
              </w:rPr>
              <w:t>ления Александровского муници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ального района сообщений, информационных материалов, статей по вопросам 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организаций Александр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ежегодных конкурсах по вопросам социального партнерства, проводимых на Всероссийском и регион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состояния коллективно-договорного регулирования социально-трудовых отношений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оциального партнерства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Cs w:val="28"/>
        </w:rPr>
        <w:t>8.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/>
          <w:color w:val="000000"/>
        </w:rPr>
        <w:t>В паспорте Подпрограммы 1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8.1. абзац первый строки «Сроки и этапы реализации Подпрограммы» изложить в следующей редакции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«Подпрограмма рассчитана на период 2018-2021 годов»;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</w:rPr>
        <w:t>8.2. строку «</w:t>
      </w:r>
      <w:r>
        <w:rPr>
          <w:rFonts w:eastAsia="Arial"/>
          <w:color w:val="000000"/>
          <w:szCs w:val="28"/>
        </w:rPr>
        <w:t xml:space="preserve">Объём и источники финансирования Под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71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127,8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127,8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0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Александровского муниципального района – 1027,8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27,8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0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0,0 тыс. руб.,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. строку «Целевые показатели Программы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7973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регистрируемой безработицы на конец года, 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, ед.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несовершеннолетних граждан в возрасте 14 - 18 лет, трудоустроенных в свободное от учебы время, че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ых граждан на оплачиваемые общественные работы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списочное число работников организаций (без субъектов малого предпринимательства) Александровского муниципального района,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8.4.</w:t>
      </w:r>
      <w:r>
        <w:rPr>
          <w:szCs w:val="28"/>
        </w:rPr>
        <w:t xml:space="preserve"> строку </w:t>
      </w:r>
      <w:r>
        <w:rPr/>
        <w:t>«Ожидаемые конечные результаты реализации Подпрограммы и показатели социально-экономической эффективности</w:t>
      </w:r>
      <w:r>
        <w:rPr>
          <w:szCs w:val="28"/>
        </w:rPr>
        <w:t>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89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ерживание показателя регистрируемой безработицы на уровне 3,0% в период 2018-2021 г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величение количества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 до 6 ед. к 2021 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несовершеннолетних граждан в возрасте от 14 до 18 лет в свободное от учебы время не менее 10 чел. в 2018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граждан на оплачиваемые общественные работы не менее 37 чел. в 2018 г.;</w:t>
            </w:r>
          </w:p>
          <w:p>
            <w:pPr>
              <w:pStyle w:val="TextBody"/>
              <w:tabs>
                <w:tab w:val="clear" w:pos="708"/>
                <w:tab w:val="left" w:pos="453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реднесписочного числа работников организаций (без субъектов малого предпринимательства) Александровского муниципального района в количестве 3706 чел. к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9. В разделе 9.1.4. после абзаца девятого добавить абзац следующего содержания:</w:t>
      </w:r>
    </w:p>
    <w:p>
      <w:pPr>
        <w:pStyle w:val="TextBody"/>
        <w:spacing w:lineRule="auto" w:line="240"/>
        <w:rPr/>
      </w:pPr>
      <w:r>
        <w:rPr>
          <w:szCs w:val="28"/>
        </w:rPr>
        <w:t>«- среднесписочное число работников организаций (без субъектов малого предпринимательства) Александровского муниципального района, чел.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 Таблицу 6 «Перечень целевых показателей реализации Подпрограммы 1 «Активная политика занятости населения в Александровском муниципальном районе Пермского края» изложить в ново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268"/>
        <w:gridCol w:w="708"/>
        <w:gridCol w:w="709"/>
        <w:gridCol w:w="709"/>
        <w:gridCol w:w="647"/>
        <w:gridCol w:w="62"/>
        <w:gridCol w:w="703"/>
        <w:gridCol w:w="3669"/>
      </w:tblGrid>
      <w:tr>
        <w:trPr>
          <w:trHeight w:val="70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ярмарок вакансий и учебных рабочих мест в Александровском муниципальном районе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лачиваемых общественных работ в Александровском муниципальном районе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безработных граждан, испытывающих трудности в поиске работы, 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безработных граждан в возрасте от 18 до 20 лет, имеющих среднее профессиональное образование и ищущих работу впервы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енное трудоустройство инвалидов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гражданам в поиске подходящей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амозанятости населения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рофессиональной ориентации безработных гражд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психологической поддержке безработных граждан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трудоустройстве незанятых инвалидов на оборудованные (оснащенные) для них рабочие мест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трудоустройстве незанятых многодетных родителей, родителей, воспитывающих детей-инвали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социальной адаптации безработных граждан на рынке тру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безработных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женщин в период отпуска по уходу за ребенком до достижения им возраста трех ле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учение незанятых граждан, которым назначена трудовая пенсия по старости</w:t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</w:t>
            </w:r>
          </w:p>
        </w:tc>
      </w:tr>
      <w:tr>
        <w:trPr>
          <w:trHeight w:val="24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14 - 18 лет, трудоустроенных в свободное от учебы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>
          <w:trHeight w:val="24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граждан на оплачиваемые обществен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</w:tr>
      <w:tr>
        <w:trPr>
          <w:trHeight w:val="24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ое число работников организаций (без субъектов малого предпринимательства) Александ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сий и учебных рабочих мест в Александровском муниципальном район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лачиваемых общественных работ в Александровском муниципальном район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безработных граждан, испытывающих трудности в поиске работы, 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несовершеннолетних граждан в возрасте от 14 до 18 лет в свободное от учебы врем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безработных граждан в возрасте от 18 до 20 лет, имеющих среднее профессиональное образование и ищущих работу впервые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енное трудоустройство инвалидов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гражданам в поиске подходящей рабо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амозанятости населения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рофессиональной ориентации безработных гражд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психологической поддержке безработных граждан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трудоустройстве незанятых инвалидов на оборудованные (оснащенные) для них рабочие места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трудоустройстве незанятых многодетных родителей, родителей, воспитывающих детей-инвали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социальной адаптации безработных граждан на рынке тру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безработных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ое обучение женщин в период отпуска по уходу за ребенком до достижения им возраста трех ле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учение незанятых граждан, которым назначена трудовая пенсия по старост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. В таблице 7 «Система мероприятий Подпрограммы 1 «Активная политика занятости населения в Александровском муниципальном районе Пермского края»:</w:t>
      </w:r>
    </w:p>
    <w:p>
      <w:pPr>
        <w:pStyle w:val="TextBody"/>
        <w:spacing w:lineRule="auto" w:line="240"/>
        <w:rPr/>
      </w:pPr>
      <w:r>
        <w:rPr/>
        <w:t>11.1. в столбце 6 слова «2018-2020 годы» заменить словами  «2018-2021 годы».</w:t>
      </w:r>
    </w:p>
    <w:p>
      <w:pPr>
        <w:pStyle w:val="TextBody"/>
        <w:spacing w:lineRule="auto" w:line="240"/>
        <w:rPr/>
      </w:pPr>
      <w:r>
        <w:rPr/>
        <w:t>12. Раздел 9.1.6. «Оценка ожидаемых результатов реализации Подпрограммы 1» изложить в следующей редакции:</w:t>
      </w:r>
    </w:p>
    <w:p>
      <w:pPr>
        <w:pStyle w:val="TextBody"/>
        <w:spacing w:lineRule="auto" w:line="240"/>
        <w:rPr/>
      </w:pPr>
      <w:r>
        <w:rPr/>
        <w:t>«Оценка эффективности реализации Подпрограммы 1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uto" w:line="240"/>
        <w:ind w:left="0" w:right="0" w:firstLine="708"/>
        <w:rPr/>
      </w:pPr>
      <w:r>
        <w:rPr/>
        <w:t>В результате реализации настоящей Подпрограммы 1 предлагается:</w:t>
      </w:r>
    </w:p>
    <w:p>
      <w:pPr>
        <w:pStyle w:val="TextBody"/>
        <w:spacing w:lineRule="auto" w:line="240"/>
        <w:rPr/>
      </w:pPr>
      <w:r>
        <w:rPr/>
        <w:t>- сдерживание показателя регистрируемой безработицы на уровне 3,0% в период 2018-2021 гг.;</w:t>
      </w:r>
    </w:p>
    <w:p>
      <w:pPr>
        <w:pStyle w:val="TextBody"/>
        <w:spacing w:lineRule="auto" w:line="240"/>
        <w:rPr/>
      </w:pPr>
      <w:r>
        <w:rPr/>
        <w:t>- увеличение количества публикаций по вопросам занятости населения в районной газете «Боевой путь» и на официальном сайте органов местного самоуправления Александровского муниципального района до 6 ед. к 2021 г.;</w:t>
      </w:r>
    </w:p>
    <w:p>
      <w:pPr>
        <w:pStyle w:val="TextBody"/>
        <w:spacing w:lineRule="auto" w:line="240"/>
        <w:rPr/>
      </w:pPr>
      <w:r>
        <w:rPr/>
        <w:t>- трудоустройство несовершеннолетних граждан в возрасте от 14 до 18 лет в свободное от учебы время не менее 10 чел. в 2018 г.;</w:t>
      </w:r>
    </w:p>
    <w:p>
      <w:pPr>
        <w:pStyle w:val="TextBody"/>
        <w:spacing w:lineRule="auto" w:line="240"/>
        <w:rPr/>
      </w:pPr>
      <w:r>
        <w:rPr/>
        <w:t xml:space="preserve">- трудоустройство граждан на оплачиваемые общественные работы не менее 37 чел. в 2018 г.; </w:t>
      </w:r>
    </w:p>
    <w:p>
      <w:pPr>
        <w:pStyle w:val="TextBody"/>
        <w:tabs>
          <w:tab w:val="clear" w:pos="708"/>
          <w:tab w:val="left" w:pos="453" w:leader="none"/>
        </w:tabs>
        <w:snapToGrid w:val="false"/>
        <w:spacing w:lineRule="auto" w:line="240"/>
        <w:ind w:left="0" w:right="0" w:firstLine="709"/>
        <w:rPr/>
      </w:pPr>
      <w:r>
        <w:rPr>
          <w:szCs w:val="28"/>
        </w:rPr>
        <w:t>- сохранение среднесписочного числа работников организаций (без субъектов малого предпринимательства) Александровского муниципального района в количестве 3706 чел. к 2021 г.</w:t>
      </w:r>
    </w:p>
    <w:p>
      <w:pPr>
        <w:pStyle w:val="TextBody"/>
        <w:spacing w:lineRule="auto" w:line="240"/>
        <w:rPr/>
      </w:pPr>
      <w:r>
        <w:rPr/>
        <w:t>13. Раздел 9.1.8 Программы изложить в следующей редакции:</w:t>
      </w:r>
    </w:p>
    <w:p>
      <w:pPr>
        <w:pStyle w:val="TextBody"/>
        <w:spacing w:lineRule="auto" w:line="240"/>
        <w:rPr/>
      </w:pPr>
      <w:r>
        <w:rPr/>
        <w:t>«Ресурсное обеспечение реализации Подпрограммы 1 планируется осуществлять за счет бюджетных ассигнований муниципального района, а также за счет средств бюджета Пермского края.</w:t>
      </w:r>
    </w:p>
    <w:p>
      <w:pPr>
        <w:pStyle w:val="TextBody"/>
        <w:spacing w:lineRule="auto" w:line="240"/>
        <w:rPr/>
      </w:pPr>
      <w:r>
        <w:rPr/>
        <w:t>Прогнозный объем финансирования Подпрограммы 1 составляет 1127,8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127,8 тыс. руб., </w:t>
      </w:r>
    </w:p>
    <w:p>
      <w:pPr>
        <w:pStyle w:val="TextBody"/>
        <w:spacing w:lineRule="auto" w:line="240"/>
        <w:rPr/>
      </w:pPr>
      <w:r>
        <w:rPr/>
        <w:t>на 2019 год – 00,0 тыс. руб.,</w:t>
      </w:r>
    </w:p>
    <w:p>
      <w:pPr>
        <w:pStyle w:val="TextBody"/>
        <w:spacing w:lineRule="auto" w:line="240"/>
        <w:rPr/>
      </w:pPr>
      <w:r>
        <w:rPr/>
        <w:t>на 2020 год – 0,0 тыс. руб.,</w:t>
      </w:r>
    </w:p>
    <w:p>
      <w:pPr>
        <w:pStyle w:val="TextBody"/>
        <w:spacing w:lineRule="auto" w:line="240"/>
        <w:rPr/>
      </w:pPr>
      <w:r>
        <w:rPr/>
        <w:t>на 2021 год ¬ 0,0 тыс. 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1127,8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 1127,8 тыс. руб., </w:t>
      </w:r>
    </w:p>
    <w:p>
      <w:pPr>
        <w:pStyle w:val="TextBody"/>
        <w:spacing w:lineRule="auto" w:line="240"/>
        <w:rPr/>
      </w:pPr>
      <w:r>
        <w:rPr/>
        <w:t>на 2019 год – 0,0 тыс. руб.,</w:t>
      </w:r>
    </w:p>
    <w:p>
      <w:pPr>
        <w:pStyle w:val="TextBody"/>
        <w:spacing w:lineRule="auto" w:line="240"/>
        <w:rPr/>
      </w:pPr>
      <w:r>
        <w:rPr/>
        <w:t>на 2020 год – 0,0 тыс. руб.,</w:t>
      </w:r>
    </w:p>
    <w:p>
      <w:pPr>
        <w:pStyle w:val="TextBody"/>
        <w:spacing w:lineRule="auto" w:line="240"/>
        <w:rPr/>
      </w:pPr>
      <w:r>
        <w:rPr/>
        <w:t>на 2021 год  - 0,0 тыс . руб.</w:t>
      </w:r>
    </w:p>
    <w:p>
      <w:pPr>
        <w:pStyle w:val="TextBody"/>
        <w:spacing w:lineRule="auto" w:line="240"/>
        <w:rPr/>
      </w:pPr>
      <w:r>
        <w:rPr/>
        <w:t>Объемы финансирования Подпрограммы 1 по источниками финансирования и направлениям расходования денежных средств приведены в таблице 8.</w:t>
      </w:r>
    </w:p>
    <w:p>
      <w:pPr>
        <w:pStyle w:val="TextBody"/>
        <w:spacing w:lineRule="auto" w:line="240"/>
        <w:rPr/>
      </w:pPr>
      <w:r>
        <w:rPr/>
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».</w:t>
      </w:r>
    </w:p>
    <w:p>
      <w:pPr>
        <w:pStyle w:val="TextBody"/>
        <w:spacing w:lineRule="auto" w:line="240"/>
        <w:rPr/>
      </w:pPr>
      <w:r>
        <w:rPr/>
        <w:t>14. Таблицу 8 «Сводные финансовые затраты Подпрограммы 1 «Активная политика занятости населения в Александровском муниципальном районе Пермского края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0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5"/>
        <w:gridCol w:w="1701"/>
        <w:gridCol w:w="992"/>
        <w:gridCol w:w="142"/>
        <w:gridCol w:w="851"/>
        <w:gridCol w:w="850"/>
        <w:gridCol w:w="992"/>
        <w:gridCol w:w="85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ных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,  тыс.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– </w:t>
            </w:r>
            <w:r>
              <w:rPr>
                <w:b/>
                <w:bCs/>
                <w:color w:val="000000"/>
                <w:sz w:val="24"/>
                <w:szCs w:val="24"/>
              </w:rPr>
              <w:t>Повышение информированности населения о ситуации на рынке труда</w:t>
            </w:r>
          </w:p>
        </w:tc>
      </w:tr>
      <w:tr>
        <w:trPr>
          <w:trHeight w:val="3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Агентством по занятости населения в Пермском крае, ГКУ Центр занятости населения г.Александ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о положении на рынке труда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ведение ярмарок вакансий и учебных рабочих мес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эффективности содействия трудоустройству безработных граждан, в том числе обладающих недостаточной конкурентоспособностью на рынке труда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лачиваемых общественных работ в Александров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трудоустройство безработных граждан, испытывающих трудности в поиске работы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действие в трудоустройстве незанятых многодетных родителей, родителей, воспитыва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населе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ессиональной ориентаци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сихологической поддержке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циальной адаптации безработных граждан на рынк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фессиональное обучение женщин в период отпуска по уходу за ребенком до достижения и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фессиональное обучение незанятых граждан, которым назначена трудовая пенсия по ста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Cs w:val="28"/>
        </w:rPr>
        <w:t>15.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 w:cs="Arial"/>
          <w:color w:val="000000"/>
          <w:szCs w:val="28"/>
        </w:rPr>
        <w:t>В паспорте Подпрограммы 2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15.1. абзац первый строки «Сроки и этапы реализации Подпрограммы» изложить в следующей редакции:</w:t>
      </w:r>
    </w:p>
    <w:p>
      <w:pPr>
        <w:pStyle w:val="TextBody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>«Подпрограмма рассчитана на период 2018-2021 годов»;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  <w:szCs w:val="28"/>
        </w:rPr>
        <w:t>15.2.</w:t>
      </w:r>
      <w:r>
        <w:rPr>
          <w:rFonts w:eastAsia="Arial" w:cs="Arial"/>
          <w:color w:val="000000"/>
          <w:szCs w:val="28"/>
        </w:rPr>
        <w:t xml:space="preserve"> строку «Объём и источники финансирования Подпрограммы» </w:t>
      </w:r>
      <w:r>
        <w:rPr>
          <w:rFonts w:eastAsia="Arial" w:cs="Arial"/>
          <w:bCs/>
          <w:color w:val="000000"/>
          <w:szCs w:val="28"/>
        </w:rPr>
        <w:t>изложить в следующей редакции</w:t>
      </w:r>
      <w:r>
        <w:rPr>
          <w:rFonts w:eastAsia="Arial" w:cs="Arial"/>
          <w:bCs/>
          <w:color w:val="000000"/>
          <w:sz w:val="24"/>
          <w:szCs w:val="28"/>
        </w:rPr>
        <w:t>:</w:t>
      </w:r>
    </w:p>
    <w:p>
      <w:pPr>
        <w:pStyle w:val="TextBody"/>
        <w:spacing w:lineRule="auto" w:line="240"/>
        <w:rPr>
          <w:rFonts w:eastAsia="Arial" w:cs="Arial"/>
          <w:bCs/>
          <w:color w:val="000000"/>
          <w:sz w:val="24"/>
          <w:szCs w:val="28"/>
        </w:rPr>
      </w:pPr>
      <w:r>
        <w:rPr>
          <w:rFonts w:eastAsia="Arial" w:cs="Arial"/>
          <w:bCs/>
          <w:color w:val="000000"/>
          <w:sz w:val="24"/>
          <w:szCs w:val="28"/>
        </w:rPr>
      </w:r>
    </w:p>
    <w:tbl>
      <w:tblPr>
        <w:tblW w:w="102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71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9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Александровского муниципального района –49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0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13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13,0 тыс. руб.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¬ 13,0 тыс. руб.,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rPr/>
      </w:pPr>
      <w:r>
        <w:rPr>
          <w:rFonts w:eastAsia="Arial" w:cs="Arial"/>
          <w:bCs/>
          <w:color w:val="000000"/>
          <w:szCs w:val="28"/>
        </w:rPr>
        <w:t xml:space="preserve">15.3. строку </w:t>
      </w:r>
      <w:r>
        <w:rPr>
          <w:bCs/>
          <w:color w:val="000000"/>
          <w:szCs w:val="28"/>
        </w:rPr>
        <w:t>«Целевые показатели Подпрограммы 2 изложить в следующей редакции:</w:t>
      </w:r>
    </w:p>
    <w:p>
      <w:pPr>
        <w:pStyle w:val="TextBody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7973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количество муниципальных конкурсов, направленных на пропаганду охраны труда и социального партнерства, ед.;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67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  <w:t>- количество публикаций по вопросам 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, ед.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просроченная задолженность по выплате заработной платы работникам организаций Александровского муниципального района,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минимальной заработной платы не ниже минимального размера оплаты труда, установленного федеральным законом, руб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ind w:firstLine="4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rFonts w:eastAsia="Arial" w:cs="Arial"/>
          <w:bCs/>
          <w:color w:val="000000"/>
          <w:szCs w:val="28"/>
        </w:rPr>
        <w:t xml:space="preserve">15.4. </w:t>
      </w:r>
      <w:r>
        <w:rPr>
          <w:szCs w:val="28"/>
        </w:rPr>
        <w:t xml:space="preserve">строку </w:t>
      </w:r>
      <w:r>
        <w:rPr/>
        <w:t>«Ожидаемые конечные результаты реализации Подпрограммы и показатели социально-экономической эффективности</w:t>
      </w:r>
      <w:r>
        <w:rPr>
          <w:szCs w:val="28"/>
        </w:rPr>
        <w:t>»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89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величение количества муниципальных конкурсов, направленных на пропаганду охраны труда и социального партнерства ¬ до 3 ед. к 2021 г.;</w:t>
            </w:r>
          </w:p>
          <w:p>
            <w:pPr>
              <w:pStyle w:val="TextBody"/>
              <w:tabs>
                <w:tab w:val="clear" w:pos="708"/>
                <w:tab w:val="left" w:pos="2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 увеличение количества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 до 30 ед. к 2021 г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отсутствие просроченной задолженности по выплате заработной платы работникам организаций Александровского муниципального района, отсутствие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ежегодное исполнение требования об установлении размера минимальной заработной платы не ниже минимального размера оплаты труда, установленного федеральным законом, исполнени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ind w:firstLine="46"/>
        <w:jc w:val="both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>16. В разделе 9.2.4.:</w:t>
      </w:r>
    </w:p>
    <w:p>
      <w:pPr>
        <w:pStyle w:val="TextBody"/>
        <w:ind w:left="0" w:right="0" w:firstLine="709"/>
        <w:rPr/>
      </w:pPr>
      <w:r>
        <w:rPr/>
        <w:t>16.1. абзац шестой изложить в следующей редакции:</w:t>
      </w:r>
    </w:p>
    <w:p>
      <w:pPr>
        <w:pStyle w:val="TextBody"/>
        <w:ind w:left="0" w:right="0" w:hanging="0"/>
        <w:rPr/>
      </w:pPr>
      <w:r>
        <w:rPr/>
        <w:t>«- количество муниципальных конкурсов, направленных на пропаганду охраны труда и социального партнерства, ед.;»;</w:t>
      </w:r>
    </w:p>
    <w:p>
      <w:pPr>
        <w:pStyle w:val="TextBody"/>
        <w:ind w:left="0" w:right="0" w:firstLine="709"/>
        <w:rPr/>
      </w:pPr>
      <w:r>
        <w:rPr/>
        <w:t>16.2. абзац девятый изложить в следующей редакции:</w:t>
      </w:r>
    </w:p>
    <w:p>
      <w:pPr>
        <w:pStyle w:val="TextBody"/>
        <w:ind w:left="0" w:right="0" w:hanging="0"/>
        <w:rPr/>
      </w:pPr>
      <w:r>
        <w:rPr/>
        <w:t>«- размер минимальной заработной платы не ниже минимального размера оплаты труда, установленного федеральным законом, руб».</w:t>
      </w:r>
    </w:p>
    <w:p>
      <w:pPr>
        <w:pStyle w:val="TextBody"/>
        <w:spacing w:lineRule="auto" w:line="240"/>
        <w:rPr/>
      </w:pPr>
      <w:r>
        <w:rPr>
          <w:szCs w:val="28"/>
        </w:rPr>
        <w:t>17. Таблицу 9 «Перечень целевых показателей реализации Подпрограммы 2 «Улучшение условий и охраны труда, развитие социального партнерства в Александровском муниципальном районе Пермского края» изложить в новой редакции:</w:t>
      </w:r>
    </w:p>
    <w:p>
      <w:pPr>
        <w:pStyle w:val="TextBody"/>
        <w:spacing w:lineRule="auto" w:line="240"/>
        <w:ind w:left="0" w:right="0" w:hanging="0"/>
        <w:rPr/>
      </w:pPr>
      <w:r>
        <w:rPr/>
        <w:tab/>
      </w:r>
    </w:p>
    <w:tbl>
      <w:tblPr>
        <w:tblW w:w="99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26"/>
        <w:gridCol w:w="850"/>
        <w:gridCol w:w="709"/>
        <w:gridCol w:w="709"/>
        <w:gridCol w:w="647"/>
        <w:gridCol w:w="62"/>
        <w:gridCol w:w="703"/>
        <w:gridCol w:w="3669"/>
      </w:tblGrid>
      <w:tr>
        <w:trPr>
          <w:trHeight w:val="70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napToGrid w:val="false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онкурсов, направленных на пропаганду охраны труда и социального партн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о вопросам охраны труда и социального партнерств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 по вопросам охраны труда и социального партнерства работодателям Александровского муниципального район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 и социального партнерства</w:t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</w:t>
            </w:r>
          </w:p>
        </w:tc>
      </w:tr>
      <w:tr>
        <w:trPr>
          <w:trHeight w:val="2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росроченная задолженность по выплате заработной платы работникам организаций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социального партнерств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оллективно-договорного регулирования социально-трудовых отношений в Александровском муниципальном районе</w:t>
            </w:r>
          </w:p>
        </w:tc>
      </w:tr>
      <w:tr>
        <w:trPr>
          <w:trHeight w:val="22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й заработной платы не ниже минимального размера оплаты труда, установленного федеральным зак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оциального партнерства в Александровском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 в Александровском муниципальном райо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/>
      </w:pPr>
      <w:r>
        <w:rPr/>
        <w:t>18. В таблице 10 «Система мероприятий Подпрограммы 2 «Улучшение условий и охраны труда, развитие социального партнерства в Александровском муниципальном районе Пермского края»:</w:t>
      </w:r>
    </w:p>
    <w:p>
      <w:pPr>
        <w:pStyle w:val="TextBody"/>
        <w:ind w:left="0" w:right="0" w:firstLine="708"/>
        <w:rPr/>
      </w:pPr>
      <w:r>
        <w:rPr/>
        <w:t>18.1. добавить строку 2.6. следующего содержания: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45"/>
        <w:gridCol w:w="2025"/>
        <w:gridCol w:w="2265"/>
        <w:gridCol w:w="1755"/>
        <w:gridCol w:w="118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ерств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о вопросам социального партнерст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оциального партнерства, привлечение внимания к вопросам социального партнер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трудовых отношений и социального партнер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 годы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08"/>
        <w:rPr/>
      </w:pPr>
      <w:r>
        <w:rPr/>
        <w:t>18.2. в столбце 6 слова «2018-2020 годы» заменить словами «2018-2021 годы».</w:t>
      </w:r>
    </w:p>
    <w:p>
      <w:pPr>
        <w:pStyle w:val="TextBody"/>
        <w:ind w:left="0" w:right="0" w:firstLine="708"/>
        <w:rPr/>
      </w:pPr>
      <w:r>
        <w:rPr/>
        <w:t>19. Раздел 9.2.6. «Оценка ожидаемых результатов реализации Подпрограммы 2» изложить в следующей редакции:</w:t>
      </w:r>
    </w:p>
    <w:p>
      <w:pPr>
        <w:pStyle w:val="TextBody"/>
        <w:spacing w:lineRule="auto" w:line="240"/>
        <w:rPr/>
      </w:pPr>
      <w:r>
        <w:rPr/>
        <w:t>«Оценка эффективности реализации Подпрограммы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lineRule="auto" w:line="240"/>
        <w:ind w:left="0" w:right="0" w:firstLine="708"/>
        <w:rPr/>
      </w:pPr>
      <w:r>
        <w:rPr/>
        <w:t>В результате реализации настоящей Программы предлагается:</w:t>
      </w:r>
    </w:p>
    <w:p>
      <w:pPr>
        <w:pStyle w:val="TextBody"/>
        <w:spacing w:lineRule="auto" w:line="240"/>
        <w:rPr/>
      </w:pPr>
      <w:r>
        <w:rPr/>
        <w:t>- ежегодное проведение муниципальных конкурсов, направленных на пропаганду охраны труда и социального партнерства – не менее 3 ед. к 2021 г.;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szCs w:val="28"/>
        </w:rPr>
        <w:t>увеличение количества публикаций по вопросам охраны труда и социального партнерства в районной газете «Боевой путь» и на официальном сайте органов местного самоуправления Александровского муниципального района до 30 ед. к 2021 г.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ежегодное отсутствие просроченной задолженности  по выплате заработной платы работникам организаций Александровского муниципального района, отсутствие;</w:t>
      </w:r>
    </w:p>
    <w:p>
      <w:pPr>
        <w:pStyle w:val="TextBody"/>
        <w:ind w:left="0" w:right="0" w:firstLine="708"/>
        <w:rPr/>
      </w:pPr>
      <w:r>
        <w:rPr>
          <w:szCs w:val="28"/>
        </w:rPr>
        <w:t>- ежегодное исполнение требования об установлении  размера  минимальной заработной платы не ниже минимального размера оплаты труда, установленного федеральным законом, исполнение.»</w:t>
      </w:r>
      <w:r>
        <w:rPr/>
        <w:t>.</w:t>
      </w:r>
    </w:p>
    <w:p>
      <w:pPr>
        <w:pStyle w:val="TextBody"/>
        <w:ind w:left="0" w:right="0" w:firstLine="708"/>
        <w:rPr/>
      </w:pPr>
      <w:r>
        <w:rPr/>
        <w:t>20. Раздел 9.2.8 «Ресурсное обеспечение Подпрограммы 2» изложить в следующей редакции:</w:t>
      </w:r>
    </w:p>
    <w:p>
      <w:pPr>
        <w:pStyle w:val="TextBody"/>
        <w:spacing w:lineRule="auto" w:line="240"/>
        <w:rPr/>
      </w:pPr>
      <w:r>
        <w:rPr/>
        <w:t>«Ресурсное обеспечение реализации Подпрограммы 2 планируется осуществлять за счет бюджетных ассигнований муниципального района, а также за счет средств бюджета Пермского края.</w:t>
      </w:r>
    </w:p>
    <w:p>
      <w:pPr>
        <w:pStyle w:val="TextBody"/>
        <w:spacing w:lineRule="auto" w:line="240"/>
        <w:rPr/>
      </w:pPr>
      <w:r>
        <w:rPr/>
        <w:t>Прогнозный объем финансирования Подпрограммы 2 составляет 49,0 тыс. руб., в том числе:</w:t>
      </w:r>
    </w:p>
    <w:p>
      <w:pPr>
        <w:pStyle w:val="TextBody"/>
        <w:spacing w:lineRule="auto" w:line="240"/>
        <w:rPr/>
      </w:pPr>
      <w:r>
        <w:rPr/>
        <w:t xml:space="preserve">на 2018 год – 10,0 тыс. руб., </w:t>
      </w:r>
    </w:p>
    <w:p>
      <w:pPr>
        <w:pStyle w:val="TextBody"/>
        <w:spacing w:lineRule="auto" w:line="240"/>
        <w:rPr/>
      </w:pPr>
      <w:r>
        <w:rPr/>
        <w:t>на 2019 год – 13,0 тыс. руб.,</w:t>
      </w:r>
    </w:p>
    <w:p>
      <w:pPr>
        <w:pStyle w:val="TextBody"/>
        <w:spacing w:lineRule="auto" w:line="240"/>
        <w:rPr/>
      </w:pPr>
      <w:r>
        <w:rPr/>
        <w:t>на 2020 год – 13,0 тыс. руб.,</w:t>
      </w:r>
    </w:p>
    <w:p>
      <w:pPr>
        <w:pStyle w:val="TextBody"/>
        <w:spacing w:lineRule="auto" w:line="240"/>
        <w:rPr/>
      </w:pPr>
      <w:r>
        <w:rPr/>
        <w:t>на 2021 год ¬ 13,0 тыс. руб.</w:t>
      </w:r>
    </w:p>
    <w:p>
      <w:pPr>
        <w:pStyle w:val="TextBody"/>
        <w:spacing w:lineRule="auto" w:line="240"/>
        <w:rPr/>
      </w:pPr>
      <w:r>
        <w:rPr/>
        <w:t xml:space="preserve">за счет средств бюджета Александровского муниципального района – 70,0 тыс. руб., в том числе: </w:t>
      </w:r>
    </w:p>
    <w:p>
      <w:pPr>
        <w:pStyle w:val="TextBody"/>
        <w:spacing w:lineRule="auto" w:line="240"/>
        <w:rPr/>
      </w:pPr>
      <w:r>
        <w:rPr/>
        <w:t xml:space="preserve">на 2018 год – 10,0 тыс. руб., </w:t>
      </w:r>
    </w:p>
    <w:p>
      <w:pPr>
        <w:pStyle w:val="TextBody"/>
        <w:spacing w:lineRule="auto" w:line="240"/>
        <w:rPr/>
      </w:pPr>
      <w:r>
        <w:rPr/>
        <w:t>на 2019 год – 13,0 тыс. руб.,</w:t>
      </w:r>
    </w:p>
    <w:p>
      <w:pPr>
        <w:pStyle w:val="TextBody"/>
        <w:spacing w:lineRule="auto" w:line="240"/>
        <w:rPr/>
      </w:pPr>
      <w:r>
        <w:rPr/>
        <w:t>на 2020 год – 13,0 тыс. руб.,</w:t>
      </w:r>
    </w:p>
    <w:p>
      <w:pPr>
        <w:pStyle w:val="TextBody"/>
        <w:spacing w:lineRule="auto" w:line="240"/>
        <w:rPr/>
      </w:pPr>
      <w:r>
        <w:rPr/>
        <w:t>на 2021 год – 13,0 тыс. руб.</w:t>
      </w:r>
    </w:p>
    <w:p>
      <w:pPr>
        <w:pStyle w:val="TextBody"/>
        <w:spacing w:lineRule="auto" w:line="240"/>
        <w:rPr/>
      </w:pPr>
      <w:r>
        <w:rPr/>
        <w:t>Объемы финансирования Подпрограммы 2 по источниками финансирования и направлениям расходования денежных средств приведены в таблице 11.</w:t>
      </w:r>
    </w:p>
    <w:p>
      <w:pPr>
        <w:pStyle w:val="TextBody"/>
        <w:ind w:left="0" w:right="0" w:firstLine="708"/>
        <w:rPr/>
      </w:pPr>
      <w:r>
        <w:rPr/>
        <w:t>Объемы финансирования Подпрограммы 2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».</w:t>
      </w:r>
    </w:p>
    <w:p>
      <w:pPr>
        <w:pStyle w:val="TextBody"/>
        <w:ind w:left="0" w:right="0" w:firstLine="708"/>
        <w:rPr/>
      </w:pPr>
      <w:r>
        <w:rPr/>
        <w:t>19. Таблицу 11 «Сводные финансовые затраты Подпрограммы 2 «Улучшение условий и охраны труда, развитие социального партнерства в Александровском муниципальном районе Пермского края»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0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9"/>
        <w:gridCol w:w="1559"/>
        <w:gridCol w:w="1134"/>
        <w:gridCol w:w="851"/>
        <w:gridCol w:w="992"/>
        <w:gridCol w:w="850"/>
        <w:gridCol w:w="8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ных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,  тыс.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– Содействие улучшению условий и охраны труда в  Александров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рганами государственной власти субъектов Российской Федерации, органами местного самоуправления Александровского муниципального района, органов исполнительной власти городских и сельского поселения Александровского муниципального райо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тодателями, объединениями работодателей, а также профессиональными союзами, их объединениями и иными уполномоченными работник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х органов по вопросам охраны труда для реализации муниципальной политики в области охраны труда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ления Александровского муниципального района сообщений, информационных материалов, статей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частию организаций Александровского муниципального района в ежегодных конкурсах по вопросам охраны труда, проводимых на Всероссийском и региональ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специальной оценки условий труда на рабочих местах в организациях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условий и охраны труда, причин производственного травматизма, профессиональной заболеваемости в организация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– Содействие развитию социального партнерства в Александров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между профессиональными союзами, работодателями и администрацией Александровского муниципального района в области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ение в районной газете «Боевой путь» и на официальном сайте органов местного самоуправ</w:t>
            </w:r>
            <w:r>
              <w:rPr>
                <w:sz w:val="24"/>
                <w:szCs w:val="24"/>
              </w:rPr>
              <w:softHyphen/>
            </w:r>
            <w:r>
              <w:rPr>
                <w:color w:val="000000"/>
                <w:sz w:val="24"/>
                <w:szCs w:val="24"/>
              </w:rPr>
              <w:t>ления Александровского муници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пального района сообщений, информационных материалов, статей по вопросам социального партнерства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организаций Александр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ежегодных конкурсах по вопросам социального партнерства, проводимых на Всероссийском и региональн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состояния коллективно-договорного регулирования социально-трудовых отношений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социального партнерства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конкурсов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сектор трудовых отношений и социального партнерства, финуправление, ГКУ Центр занятости населения г.Александровск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8:00Z</dcterms:created>
  <dc:creator>user</dc:creator>
  <dc:description/>
  <cp:keywords/>
  <dc:language>en-US</dc:language>
  <cp:lastModifiedBy>user</cp:lastModifiedBy>
  <cp:lastPrinted>2018-10-05T13:36:00Z</cp:lastPrinted>
  <dcterms:modified xsi:type="dcterms:W3CDTF">2018-10-05T08:58:00Z</dcterms:modified>
  <cp:revision>2</cp:revision>
  <dc:subject/>
  <dc:title>О внесении изменений в муници-</dc:title>
</cp:coreProperties>
</file>