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2335</wp:posOffset>
            </wp:positionH>
            <wp:positionV relativeFrom="page">
              <wp:posOffset>29845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гноза социаль-</w:t>
        <w:br/>
        <w:t>но-экономического развития Алек-</w:t>
        <w:br/>
        <w:t>сандровского муниципального рай-</w:t>
        <w:br/>
        <w:t>она на период до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Порядком разработки прогноза социально экономического развития Александровского муниципального района Пермского края, утвержденным постановлением администрации Александровского муниципального района от </w:t>
        <w:br/>
        <w:t>02 сентября 2014 г. № 1141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гноз социально-экономического развития Александровского муниципального района на период до 2024 год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07 сентября 2015 г. № 1332 «Об одобрении прогноза социально-экономического развития Александровского муниципального района на период до 2021 года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 14 сентября 2018 г. № 469 «О внесении изменений в прогноз социально-экономического развития Александровского муниципального района на период до 2021 года, одобренный постановлением администрации района от </w:t>
        <w:br/>
        <w:t>07 сентября 2015 г. № 1332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rmal"/>
        <w:spacing w:lineRule="auto" w:line="240"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6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106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106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18 № 50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экономического развития Александров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мского края на период до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63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ы изме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факт/оценка</w:t>
            </w:r>
          </w:p>
        </w:tc>
        <w:tc>
          <w:tcPr>
            <w:tcW w:w="1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РОГНОЗ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2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 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 ва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ва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 ва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 ва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ва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 ва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 ва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ва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 ва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 вар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по полному кругу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редне-списочная численность рабо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в средне-годовом исчислении) –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2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9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9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6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7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5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5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6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4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4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5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4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Фонд заработной платы работников –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лн.</w:t>
              <w:br/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0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9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9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9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4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6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9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3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6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4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9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0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Произ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оваров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лн.</w:t>
              <w:br/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1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6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2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7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0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5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4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3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7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47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6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изводство основных видов продукции в натуральном выраж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соотв.     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иломатери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</w:t>
              <w:br/>
              <w:t>куб.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Ще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</w:t>
              <w:br/>
              <w:t>куб.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палы деревянн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Щеб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тон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8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амень бутов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тон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Щ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тон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лектроэнер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еплоэнер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Гк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вести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бъем инвести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основной капитал за счет всех источников финансирова-ния в действую-щих ценах кажд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5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94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9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9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8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 сопоставимых ц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предыдущему год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6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5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5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54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1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ы инвестиций за счет источников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бы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5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мор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0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9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9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8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редитов бан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ных сред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лн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вар. – 1 вариант (консерватив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вар. – 2 вариант (базов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вар. – 3 вариант (целевой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375" w:top="731" w:footer="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данные без субъектов малого предпринимательст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Степанова М.Г., отдел экономического развития, финансовое управление, сайт, прокуратур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5:00Z</dcterms:created>
  <dc:creator>OVZIMINA</dc:creator>
  <dc:description/>
  <cp:keywords/>
  <dc:language>en-US</dc:language>
  <cp:lastModifiedBy>user</cp:lastModifiedBy>
  <cp:lastPrinted>2018-10-05T11:42:00Z</cp:lastPrinted>
  <dcterms:modified xsi:type="dcterms:W3CDTF">2018-10-05T05:45:00Z</dcterms:modified>
  <cp:revision>2</cp:revision>
  <dc:subject/>
  <dc:title>Об утверждении прогноза социаль-</dc:title>
</cp:coreProperties>
</file>