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 xml:space="preserve">ровского муниципального района </w:t>
        <w:br/>
        <w:t xml:space="preserve">Пермского края от 07.02.2017 № 54 </w:t>
        <w:br/>
        <w:t>«Об утверждении Порядка прове-</w:t>
        <w:br/>
        <w:t>дения конкурсного отбора проек-</w:t>
        <w:br/>
        <w:t>тов инициативного бюджетирова-</w:t>
        <w:br/>
        <w:t>ния Александровского муниципа-</w:t>
        <w:br/>
        <w:t>льного района и состава муници-</w:t>
        <w:br/>
        <w:t xml:space="preserve">пальной конкурсной комиссии по </w:t>
        <w:br/>
        <w:t xml:space="preserve">отбору проектов инициатив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бюджетирования Александровс-</w:t>
        <w:br/>
        <w:t>кого муниципального района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Пермского края от 07 февраля 2017 г. № 54 «Об утверждении Порядка проведения конкурсного отбора проектов инициативного бюджетирования Александровского муниципального района и состава муниципальной конкурсной комиссии по отбору проектов инициативного бюджетирования Александровского муниципального района» следующие изменения:</w:t>
      </w:r>
    </w:p>
    <w:p>
      <w:pPr>
        <w:pStyle w:val="TextBody"/>
        <w:spacing w:lineRule="auto" w:line="240"/>
        <w:rPr/>
      </w:pPr>
      <w:r>
        <w:rPr/>
        <w:t>1.1. Приложение 2 к Порядку проведения конкурсного отбора проектов инициативного бюджетирования Александровского муниципального района изложить в новой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>1.2. Приложение 3 к Порядку проведения конкурсного отбора проектов инициативного бюджетирования Александровского муниципального района изложить в новой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"/>
        <w:spacing w:lineRule="exact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TextBody"/>
        <w:spacing w:lineRule="exact" w:line="240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Александровского муниципального района </w:t>
      </w:r>
    </w:p>
    <w:p>
      <w:pPr>
        <w:pStyle w:val="TextBody"/>
        <w:spacing w:lineRule="auto" w:line="216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04.10.2018 № 501</w:t>
      </w:r>
    </w:p>
    <w:p>
      <w:pPr>
        <w:pStyle w:val="Normal"/>
        <w:spacing w:lineRule="auto" w:line="216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рядку проведения конкурсного отбора проектов инициативного бюджетирования Александровского муниципального района</w:t>
      </w:r>
    </w:p>
    <w:p>
      <w:pPr>
        <w:pStyle w:val="Normal"/>
        <w:ind w:left="5664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жителей по выбору проекта 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проведения, адрес)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__________ 20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ind w:firstLine="1134"/>
        <w:rPr>
          <w:szCs w:val="28"/>
        </w:rPr>
      </w:pPr>
      <w:r>
        <w:rPr>
          <w:szCs w:val="28"/>
        </w:rPr>
        <w:t>Присутствовали_____________человек</w:t>
      </w:r>
    </w:p>
    <w:p>
      <w:pPr>
        <w:pStyle w:val="Normal"/>
        <w:spacing w:lineRule="auto" w:line="168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  <w:t>1. Выборы представителей инициативной группы.</w:t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ложены кандидатуры______________________________________________</w:t>
      </w:r>
    </w:p>
    <w:p>
      <w:pPr>
        <w:pStyle w:val="Normal"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фамилия, имя, отчество)                         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2. Обсуждение проекта инициативного бюджетирования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Cs w:val="28"/>
          <w:vertAlign w:val="superscript"/>
        </w:rPr>
        <w:t xml:space="preserve">                      </w:t>
      </w:r>
      <w:r>
        <w:rPr>
          <w:szCs w:val="28"/>
          <w:vertAlign w:val="superscript"/>
        </w:rPr>
        <w:t>(название проекта(-ов), описывается ход проведения собрания с указанием вопросов рассмотрения;     выступающих лиц и сути их выступления по каждому вопросу; принятых решений по каждому вопросу)</w:t>
      </w:r>
    </w:p>
    <w:p>
      <w:pPr>
        <w:pStyle w:val="Normal"/>
        <w:spacing w:lineRule="auto" w:line="192"/>
        <w:jc w:val="both"/>
        <w:rPr/>
      </w:pPr>
      <w:r>
        <w:rPr>
          <w:szCs w:val="28"/>
        </w:rPr>
        <w:t>3. Определение сроков и порядка осуществления сбора подписей в поддержку инициативы граждан по проекту, по форме, согласно приложению к настоящему протоколу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</w:t>
      </w:r>
      <w:r>
        <w:rPr>
          <w:szCs w:val="28"/>
          <w:vertAlign w:val="superscript"/>
        </w:rPr>
        <w:t>(описывается порядок и сроки по сбору подписей в поддержку инициативы граждан по проекту, определяется ответственный за сбор подписей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собрания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инятые решения по каждому вопросу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Результаты голосования:           «За» ________________,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«Против» ____________,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«Воздержались» 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инициативной группы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vertAlign w:val="superscript"/>
        </w:rPr>
        <w:t>(подпись)(ФИО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от 04.10.2018 № 501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район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протоколу собрания жителей по выбору проекта инициативного бюджет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3179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НОЙ ЛИС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бору подписей в поддержку инициативы граждан по проект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</w:t>
      </w:r>
    </w:p>
    <w:p>
      <w:pPr>
        <w:pStyle w:val="Normal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название проекта инициативного бюджетирования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ы, нижеподписавшиеся, поддерживаем инициативу граждан по данному проек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4307"/>
        <w:gridCol w:w="2389"/>
        <w:gridCol w:w="238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4"/>
                <w:lang w:val="en-US" w:eastAsia="hi-IN" w:bidi="hi-IN"/>
              </w:rPr>
            </w:pPr>
            <w:r>
              <w:rPr>
                <w:sz w:val="20"/>
                <w:szCs w:val="24"/>
                <w:lang w:val="en-US" w:eastAsia="hi-IN" w:bidi="hi-IN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 w:eastAsia="hi-IN" w:bidi="hi-IN"/>
              </w:rPr>
            </w:pPr>
            <w:r>
              <w:rPr>
                <w:sz w:val="20"/>
                <w:lang w:val="ru-RU" w:eastAsia="hi-IN" w:bidi="hi-IN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 w:eastAsia="hi-IN" w:bidi="hi-IN"/>
              </w:rPr>
            </w:pPr>
            <w:r>
              <w:rPr>
                <w:sz w:val="20"/>
                <w:lang w:val="ru-RU" w:eastAsia="hi-IN" w:bidi="hi-IN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lang w:val="ru-RU" w:eastAsia="hi-IN" w:bidi="hi-IN"/>
              </w:rPr>
            </w:pPr>
            <w:r>
              <w:rPr>
                <w:sz w:val="20"/>
                <w:lang w:val="ru-RU" w:eastAsia="hi-IN" w:bidi="hi-IN"/>
              </w:rPr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  <w:t>(ФИО лица, собиравшего подписи)</w:t>
      </w:r>
    </w:p>
    <w:p>
      <w:pPr>
        <w:pStyle w:val="Normal"/>
        <w:rPr/>
      </w:pPr>
      <w:r>
        <w:rPr/>
        <w:t>Рассылается: дело, Цихлер Н.А., членам комиссии, сайт АМР, прокуратура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0:00Z</dcterms:created>
  <dc:creator>user</dc:creator>
  <dc:description/>
  <cp:keywords/>
  <dc:language>en-US</dc:language>
  <cp:lastModifiedBy>user</cp:lastModifiedBy>
  <cp:lastPrinted>2018-10-05T08:38:00Z</cp:lastPrinted>
  <dcterms:modified xsi:type="dcterms:W3CDTF">2018-10-08T08:20:00Z</dcterms:modified>
  <cp:revision>2</cp:revision>
  <dc:subject/>
  <dc:title>О внесении изменений в постано-</dc:title>
</cp:coreProperties>
</file>