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сходных усло-</w:t>
        <w:br/>
        <w:t>вий для формирования вариантов</w:t>
        <w:br/>
        <w:t>развития экономики Александров-</w:t>
        <w:br/>
        <w:t xml:space="preserve">ского муниципального района на </w:t>
        <w:br/>
        <w:t>период до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0 Устава Александровского муниципального района, в соответствии со Сценарными условиями для формирования вариантов развития экономики Пермского края и основных показателей прогноза социально-экономического развития Пермского края до 2021 года,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21 года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2. Разместить исходные условия для формирования вариантов развития экономики Александровского муниципального района на период до 2021 года на официальном сайте органов местного самоуправления Александровского муниципального района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от 31 августа 2018 г. № 439 «Об утверждении исходных условий для формирования вариантов развития экономики Александровского муниципального района на период до 2021 года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firstLine="10847"/>
        <w:rPr>
          <w:sz w:val="28"/>
          <w:szCs w:val="28"/>
        </w:rPr>
      </w:pPr>
      <w:r>
        <w:rPr>
          <w:sz w:val="28"/>
          <w:szCs w:val="28"/>
        </w:rPr>
        <w:t>от 04.10.2018 № 499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вариантов развития экономики Александ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0"/>
        <w:gridCol w:w="1622"/>
        <w:gridCol w:w="1163"/>
        <w:gridCol w:w="1164"/>
        <w:gridCol w:w="1167"/>
        <w:gridCol w:w="1163"/>
        <w:gridCol w:w="1163"/>
        <w:gridCol w:w="1163"/>
      </w:tblGrid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ценарные услов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Численность населения (среднегодова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4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ИПЦ (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ИПЦ (не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ИПЦ (платные услуг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ценарные услов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ндекс-дефлятор цен на тепловую энерг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ндекс-дефлятор цен на электрическую энерг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змер индексации совокупного платежа граждан за коммунальные услуги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показатели прогноза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алово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декс промышленного произво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одукц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вод жилых домов, тыс. кв.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логооблагаемая прибыль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ценарные услов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Фонд заработной платы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едняя заработная плата, 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9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8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3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8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3,0</w:t>
            </w:r>
          </w:p>
        </w:tc>
      </w:tr>
      <w:tr>
        <w:trPr>
          <w:trHeight w:val="589" w:hRule="atLeast"/>
        </w:trPr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Среднемесячная начисленная заработная плата наемных работников в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ндивидуальных предпринимателей и физических лиц (среднемесячный доход от трудовой деятельности), 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4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2,0</w:t>
            </w:r>
          </w:p>
        </w:tc>
      </w:tr>
      <w:tr>
        <w:trPr>
          <w:trHeight w:val="555" w:hRule="atLeast"/>
        </w:trPr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8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7,0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Денежные доходы населения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377" w:hRule="atLeast"/>
        </w:trPr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Индекс роста основных фондов по остаточной (учётной) стоимости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Реальная заработная плата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Среднесписочная численность работающих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Индекс-дефлятор платных услуг населен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ценарные услов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Индекс физического объема инвест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капитал (в сопоставимых ценах)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Сценарные условия экономического развития – </w:t>
              <w:br/>
              <w:t>районная экономика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Численность населения (среднегодовая), челове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6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Численность постоянного населения на 1 января указанного года, челове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4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Индекс-дефлятор цен на тепловую энергию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Индекс-дефлятор цен на электрическую энергию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*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ценарные услов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минальная начисленная заработная плата, рублей*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4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1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1,3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1,4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8,5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* варианты развития экономики: </w:t>
        <w:tab/>
        <w:t>1 - консервативны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2 - базовы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3 - целевой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28"/>
          <w:szCs w:val="28"/>
        </w:rPr>
        <w:t>** данные без учета субъектов малого предприниматель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ссылается: дело, Степанова М.Г., отдел экономического развития, финансовое управление, официальный сайт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окуратур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2:00Z</dcterms:created>
  <dc:creator>OVZIMINA</dc:creator>
  <dc:description/>
  <cp:keywords/>
  <dc:language>en-US</dc:language>
  <cp:lastModifiedBy>user</cp:lastModifiedBy>
  <cp:lastPrinted>2018-10-04T15:58:00Z</cp:lastPrinted>
  <dcterms:modified xsi:type="dcterms:W3CDTF">2018-10-04T10:02:00Z</dcterms:modified>
  <cp:revision>2</cp:revision>
  <dc:subject/>
  <dc:title>Об утверждении исходных усло-</dc:title>
</cp:coreProperties>
</file>