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240</wp:posOffset>
            </wp:positionH>
            <wp:positionV relativeFrom="page">
              <wp:posOffset>377190</wp:posOffset>
            </wp:positionV>
            <wp:extent cx="58235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-</w:t>
        <w:br/>
        <w:t>вление администрации Александ-</w:t>
        <w:br/>
        <w:t xml:space="preserve">ровского муниципального района </w:t>
        <w:br/>
        <w:t>от 21.09.2017 № 404 «Об утвержде-</w:t>
        <w:br/>
        <w:t xml:space="preserve">нии Методики расчета </w:t>
      </w:r>
      <w:r>
        <w:rPr>
          <w:szCs w:val="28"/>
        </w:rPr>
        <w:t xml:space="preserve">норматива </w:t>
        <w:br/>
        <w:t>для финансирования</w:t>
      </w:r>
      <w:r>
        <w:rPr/>
        <w:t xml:space="preserve"> расходного </w:t>
        <w:br/>
        <w:t>обязательства «Развитие физичес-</w:t>
        <w:br/>
        <w:t>кой культуры, организация прове-</w:t>
        <w:br/>
        <w:t>дения физкультурно-оздоровитель-</w:t>
        <w:br/>
        <w:t>ных, спортивных и туристических</w:t>
        <w:br/>
        <w:t>мероприятий районного и межпо-</w:t>
        <w:br/>
        <w:t xml:space="preserve">селенческого значе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</wp:posOffset>
                </wp:positionH>
                <wp:positionV relativeFrom="page">
                  <wp:posOffset>2328545</wp:posOffset>
                </wp:positionV>
                <wp:extent cx="124396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83.35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6390</wp:posOffset>
                </wp:positionH>
                <wp:positionV relativeFrom="page">
                  <wp:posOffset>2140585</wp:posOffset>
                </wp:positionV>
                <wp:extent cx="124396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68.55pt;mso-position-vertical-relative:page;margin-left:4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1581150</wp:posOffset>
                </wp:positionV>
                <wp:extent cx="1304290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7.85pt;mso-wrap-distance-left:9.05pt;mso-wrap-distance-right:9.05pt;mso-wrap-distance-top:0pt;mso-wrap-distance-bottom:0pt;margin-top:124.5pt;mso-position-vertical-relative:text;margin-left:3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firstLine="708"/>
        <w:rPr/>
      </w:pPr>
      <w:r>
        <w:rPr/>
      </w:r>
    </w:p>
    <w:p>
      <w:pPr>
        <w:pStyle w:val="TextBody"/>
        <w:spacing w:lineRule="auto" w:line="240"/>
        <w:ind w:left="0" w:right="0" w:firstLine="708"/>
        <w:rPr/>
      </w:pPr>
      <w:r>
        <w:rPr/>
        <w:t>В целях актуализации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/>
        <w:t xml:space="preserve">1. Приостановить действие пункта 3.4. Методики расчета </w:t>
      </w:r>
      <w:r>
        <w:rPr>
          <w:szCs w:val="28"/>
        </w:rPr>
        <w:t>норматива для финансирования</w:t>
      </w:r>
      <w:r>
        <w:rPr/>
        <w:t xml:space="preserve">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 утвержденной постановлением администрации Александровского муниципального района от 21 сентября 2017 г. № 404 «Об утверждении Методики расчета норматива для финансирования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spacing w:lineRule="auto" w:line="240"/>
        <w:rPr/>
      </w:pPr>
      <w:r>
        <w:rPr>
          <w:szCs w:val="28"/>
        </w:rPr>
        <w:t>2. Настоящее постановление применяется начиная с формирования бюджета Александровского муниципального района на 2019 год и на плановый период 2020 и 2021 год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leksraion.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Барановой И.А, Вешняковой О.Ю., КСП, прокуратура, сайт АМР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7:00Z</dcterms:created>
  <dc:creator>Admin</dc:creator>
  <dc:description/>
  <cp:keywords/>
  <dc:language>en-US</dc:language>
  <cp:lastModifiedBy>user</cp:lastModifiedBy>
  <cp:lastPrinted>2018-10-04T15:16:00Z</cp:lastPrinted>
  <dcterms:modified xsi:type="dcterms:W3CDTF">2018-10-04T09:17:00Z</dcterms:modified>
  <cp:revision>2</cp:revision>
  <dc:subject/>
  <dc:title>О  внесении  изменений  в  инвести-</dc:title>
</cp:coreProperties>
</file>