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>ровского муниципального района</w:t>
        <w:br/>
        <w:t>Пермского края от 15.09.2017 № 3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Ф, Федеральным законом от 06 октября 2003 г. № 131-ФЗ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</w:t>
      </w:r>
    </w:p>
    <w:p>
      <w:pPr>
        <w:pStyle w:val="TextBody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 Внести в методику расчета норматива для финансирования расходного обязательства «Мероприятия по поддержке социально ориентированных некоммерческих организаций», утвержденную постановлением администрации Александровского муниципального района от 15 сентября 2017 г. № 388 следующие изменения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1. Приостановить действие пункта 3.4 раздела 3 «Порядок расчета норматива для финансирования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2. Настоящее постановление вступает в силу с момента подписания и применяется при планировании бюджета на 2019 и плановый период 2020-2021 годов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  <w:t>Рассылается: дело, И.А. Баранова, А.М. Галкин, М.Г. Степанова, З.А. Коноплева, сайт АМР, прокуратура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6:00Z</dcterms:created>
  <dc:creator>user</dc:creator>
  <dc:description/>
  <cp:keywords/>
  <dc:language>en-US</dc:language>
  <cp:lastModifiedBy>user</cp:lastModifiedBy>
  <cp:lastPrinted>2018-10-04T12:01:00Z</cp:lastPrinted>
  <dcterms:modified xsi:type="dcterms:W3CDTF">2018-10-04T07:26:00Z</dcterms:modified>
  <cp:revision>2</cp:revision>
  <dc:subject/>
  <dc:title>О внесении изменений в постано-</dc:title>
</cp:coreProperties>
</file>