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>вление администрации Александ-</w:t>
        <w:br/>
        <w:t>ровского муниципального района</w:t>
        <w:br/>
        <w:t xml:space="preserve">Пермского края от 07.02.2017 № 5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«Об утверждении Порядка прове-</w:t>
        <w:br/>
        <w:t>дения конкурсного отбора проек-</w:t>
        <w:br/>
        <w:t>тов инициативного бюджетирова-</w:t>
        <w:br/>
        <w:t>ния Александровского муниципа-</w:t>
        <w:br/>
        <w:t>льного района и состава муници-</w:t>
        <w:br/>
        <w:t>пальной конкурсной комиссии по</w:t>
        <w:br/>
        <w:t xml:space="preserve">отбору проектов инициативного </w:t>
        <w:br/>
        <w:t>бюджетирования Александровс-</w:t>
        <w:br/>
        <w:t>кого муниципального района»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Законом Пермского края от 2 июня 2016 г. № 654-ПК «О реализации проектов инициативного бюджетирования в Пермском крае»,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нкурсной комиссией инициативного бюджетирования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Александровского муниципального района Пермского края от 7 февраля 2017 г. № 54 «Об утверждении Порядка проведения конкурсного отбора проектов инициативного бюджетирования Александровского муниципального района и состава муниципальной конкурсной комиссии по отбору проектов инициативного бюджетирования Александровского муниципального района» следующие изменения:</w:t>
      </w:r>
    </w:p>
    <w:p>
      <w:pPr>
        <w:pStyle w:val="TextBody"/>
        <w:spacing w:lineRule="auto" w:line="240"/>
        <w:rPr/>
      </w:pPr>
      <w:r>
        <w:rPr/>
        <w:t>1.1. Состав муниципальной конкурсной комиссии по отбору проектов инициативного бюджетирования Александровского муниципального района изложить в новой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6919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6919" w:hanging="0"/>
        <w:jc w:val="left"/>
        <w:rPr/>
      </w:pPr>
      <w:r>
        <w:rPr/>
        <w:t>постановлением</w:t>
      </w:r>
    </w:p>
    <w:p>
      <w:pPr>
        <w:pStyle w:val="TextBody"/>
        <w:spacing w:lineRule="exact" w:line="240"/>
        <w:ind w:left="6919" w:hanging="0"/>
        <w:jc w:val="left"/>
        <w:rPr/>
      </w:pPr>
      <w:r>
        <w:rPr/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6919" w:hanging="0"/>
        <w:jc w:val="left"/>
        <w:rPr/>
      </w:pPr>
      <w:r>
        <w:rPr/>
        <w:t>от 03.10.2018 № 496</w:t>
      </w:r>
    </w:p>
    <w:p>
      <w:pPr>
        <w:pStyle w:val="Normal"/>
        <w:ind w:firstLine="7106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конкурс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тбору проектов инициативного бюджет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63"/>
        <w:gridCol w:w="6360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, председатель комиссии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Александровского муниципального района по экономическому развитию, заместитель председател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плё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я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района - начальник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г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Земского Собрания Александровского муниципального район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ю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Фёд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ординационного Совета профсоюзов Александровского район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ня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нань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едседатель Александровской районной организации Пермской краевой организации общероссийской общественной организации «Всероссийское о</w:t>
            </w:r>
            <w:r>
              <w:rPr>
                <w:bCs/>
                <w:szCs w:val="28"/>
              </w:rPr>
              <w:t>бщество инвалидов»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ина Гульсина Гелус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>
                <w:color w:val="000000"/>
                <w:szCs w:val="28"/>
              </w:rPr>
              <w:t>резидент Региональной детской молодежной общественной организации Пермского края «ФОТОН»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эл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КУ Центр занятости населения г.Александровска, представитель инициативной групп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ДК «Энергетик», представитель инициативной групп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енть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редняя общеобразовательная школа № 6», представитель инициативной групп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ксин Илья Игор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МБУ ДО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«Детско-юношеская спортивная школа», представитель инициативной групп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ент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нсионер, представитель инициативной групп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оч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алентин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Александровское дорожное строительство», представитель инициативной группы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сылается: дело, Цихлер Н.А., членам комиссии, сайт АМР, прокуратура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0:00Z</dcterms:created>
  <dc:creator>user</dc:creator>
  <dc:description/>
  <cp:keywords/>
  <dc:language>en-US</dc:language>
  <cp:lastModifiedBy>user</cp:lastModifiedBy>
  <cp:lastPrinted>2018-10-03T10:59:00Z</cp:lastPrinted>
  <dcterms:modified xsi:type="dcterms:W3CDTF">2018-10-03T05:00:00Z</dcterms:modified>
  <cp:revision>2</cp:revision>
  <dc:subject/>
  <dc:title>О внесении изменений в постано-</dc:title>
</cp:coreProperties>
</file>