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дополнений в поста-</w:t>
        <w:br/>
        <w:t>новление от 13.09.2018 №467 «Об</w:t>
        <w:br/>
        <w:t>установлении расходного обяза-</w:t>
        <w:br/>
        <w:t>тель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541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2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2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7525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точнения расходов из средств бюджета Александровского муниципального района на реализацию мероприятия «Организация бесплатного питания учащихся с ограниченными возможностями здоровья, обучающимся в муниципальных бюджетных общеобразовательных учреждениях Александровского муниципального района», 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 пункте 1 слова «на 2019 г.» заменить словами «на 2019 г. и на плановый период 2020-2021 годов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нкт 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ить предельный объем финансирования расходного обязательства Александровского муниципального района в размере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9 г. - 3 048 007,42 руб,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20 г. - 3 048 007,42 руб,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21 г. - 3 048 007,42 руб.»</w:t>
      </w:r>
      <w:bookmarkStart w:id="0" w:name="_GoBack"/>
      <w:bookmarkEnd w:id="0"/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района по социальному развитию </w:t>
        <w:br/>
        <w:t>Баранову И.А.</w:t>
      </w:r>
    </w:p>
    <w:p>
      <w:pPr>
        <w:pStyle w:val="TextBody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управление образования, финансовое управление, прокуратура, сайт АМР.</w:t>
      </w:r>
    </w:p>
    <w:p>
      <w:pPr>
        <w:pStyle w:val="Style16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32:00Z</dcterms:created>
  <dc:creator>OVZIMINA</dc:creator>
  <dc:description/>
  <cp:keywords/>
  <dc:language>en-US</dc:language>
  <cp:lastModifiedBy>user</cp:lastModifiedBy>
  <cp:lastPrinted>2018-10-02T09:31:00Z</cp:lastPrinted>
  <dcterms:modified xsi:type="dcterms:W3CDTF">2018-10-02T03:32:00Z</dcterms:modified>
  <cp:revision>2</cp:revision>
  <dc:subject/>
  <dc:title>О внесении дополнений в поста-</dc:title>
</cp:coreProperties>
</file>