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мероприя-</w:t>
        <w:br/>
        <w:t>тий («дорожной карты») по цент-</w:t>
        <w:br/>
        <w:t>рализации бухгалтерского (бюд-</w:t>
        <w:br/>
        <w:t xml:space="preserve">жетного), кадрового, налогового, </w:t>
        <w:br/>
        <w:t>статистического учета, планиро-</w:t>
        <w:br/>
        <w:t>вания финансово – хозяйственной</w:t>
        <w:br/>
        <w:t>деятельности и составления отчет-</w:t>
        <w:br/>
        <w:t>ности в органах местного самоуправ-</w:t>
        <w:br/>
        <w:t>ления и муниципальных учрежде-</w:t>
        <w:br/>
        <w:t>ниях Александровского муници-</w:t>
        <w:br/>
        <w:t>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 в Александровском муниципальном районе и реализации постановления Правительства Пермского края от 20 февраля 2018 г. № 70-п «О Единой информационной системе управления финансово-хозяйственной деятельностью организаций государственного сектора Пермского края, в соответствии со Стратегией социально - экономического развития Александровского муниципального района, на 2017 – 2030 годы, утвержденной Решением Земского Собрания  Александровского муниципального района от 25 мая </w:t>
        <w:br/>
        <w:t xml:space="preserve">2017 г. № 359,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централизации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органах местного самоуправления и муниципальных учреждениях Александровского муниципального района Пермского края согласно приложению 1 к настоящему постановлению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график перевода передачи функций по ведению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МКУ «Центр бухгалтерского учета» согласно приложению 2 к настоящему постановлению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ным распорядителям бюджетных средств довести настоящее постановление до подведомственных учрежд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ермского края aleksraion.ru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- начальника финансового управления Коноплеву З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7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муниципальных учреждениях Александр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на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централизованной информационной системы учета и отчетности позволит повысить уровень открытости и прозрачности бюджетного процесса на территории Александровского муниципального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централизованная информационная система учета и отчетности включает в себя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нормативно-методической поддержкой и организационно - распорядительной документацией всех участников бюджетного процесса района, а также казенных и бюджетных учреждений в условиях применения современных централизованных технологий обработки данных и организации электронного документооборот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района, а также казенных и бюджетных учреждени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евизионных и контрольных процедур в условиях эксплуатации единой централизованной информационной системы учета и отчетности для всех участников бюджетного процесса района, а также казенных и бюджетных учрежден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юджетной сети района квалифицированными специалистами финансово - экономических специальностей: их подготовка и переподготовка с учетом новых требований к технологиям организации единой централизованной информационной системы учета и отчетности для всех участников бюджетного процесса района, а также казенных и бюджетных уч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й эффек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ка процессов реформирования бухгалтерского (бюджетного) учета, обеспечение быстрого централизованного перехода на обновленные условия ведения учета и формирования отчетност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бухгалтерского (бюджетного), кадрового учета и планирования финансово – хозяйственной деятельности на основе современных программ и технологий, унификация требований к программному обеспечению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учетных процессов с использованием единой базы данны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выполнения учетных функций путем формализации документооборота и упорядочения данной процедуры, внедрение единых принципов работы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й (бюджетный) эффек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лучаев нарушений сроков подготовки отчетности, повлекших за собой претензии контролирующих и инспектирующих органов (штрафов, пеней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фикация порядка проведения контрольных мероприят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затрат на ведение учета, в том числ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птимизации численности сотрудник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кращения количества площадей, занимаемых бухгалтерскими службами, переданными на обслуживание в центр бухгалтерского учета, сокращения затрат на поддержку и эксплуатацию информационных 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по централизации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органах местного самоуправления и муниципальных учрежде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38"/>
        <w:gridCol w:w="2013"/>
        <w:gridCol w:w="1351"/>
        <w:gridCol w:w="189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азработка нормативно-правовых актов, методических и организационно-распорядительных документов по централизации учета и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нормативно-правовых актов (далее – НПА) о сроках передачи функций по ведению бухгалтерского (бюджетного), кадрового, налогового, статистического учета, планирования финансово-хозяйственной деятельности (далее – ФХД) и составления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ниципальное казенное учреждение «Центр бухгалтерского уч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далее - МКУ «ЦБУ»), разработка и утверждение «дорожной карты» по централизац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Александровского муниципального района, Администрация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фик перев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ипового Соглашения о передаче полномочий по ведению бухгалтерского (бюджетного), кадрового, налогового, статистического учета, планированию ФХ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оставлению отчетности с уровня поселений на уровень муниципального райо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Соглашения о </w:t>
            </w:r>
            <w:r>
              <w:rPr>
                <w:rFonts w:cs="Times New Roman" w:ascii="Times New Roman" w:hAnsi="Times New Roman"/>
              </w:rPr>
              <w:t>передаче полномочий по ведению бухгалтерского (бюджетного), кадрового, налогового, статистического учета, планированию ФХД и составлению отчетности</w:t>
            </w:r>
            <w:r>
              <w:rPr>
                <w:rFonts w:cs="Times New Roman" w:ascii="Times New Roman" w:hAnsi="Times New Roman"/>
                <w:bCs/>
              </w:rPr>
              <w:t xml:space="preserve"> на очередно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уровня поселений на уровень муниципального райо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 района и поселений, в т.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пкортнен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володо-Вильвенское город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винское город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ское городское посе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шение о передаче полномочий по ведению бухгалтерского (бюджетного), кадрового, налогового, статистического учета, планированию ФХД и составлению отчетности на очередно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совещания с руководителями и главными бухгалтерами функциональных органов администрации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их подведомственными учреждениями, учреждениями городских (сельского) поселений по вопросу централизации бухгалтерского (бюджетного), кадрового, налогового, статистического учета, планирования ФХД и составления отчетност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муниципального район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токол со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нормативно – правовых актов  о создании МКУ «ЦБ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ипового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КУ «ЦБУ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1.1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КУ «ЦБ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штатной численности МКУ «ЦБУ», проведение нормирования труда бухгалтерских, кадровых, планово-экономических служб учреждений муниципальных образовани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Александровского муниципального района, главные распорядители бюджетных средств Александров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х (сельского)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едложений по сокращению штатной численности работников, осуществляющих ведение бухгалтерского (бюджетного), кадрового налогового, статистического учета, планирование ФХД и составление отчетност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х (сельского) поселений, муниципальные учре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рганизационно-штатных мероприятий в отношении работников обслуживаемых учреждений, должности которых сокращаютс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х (сельского) поселений, муниципальные учре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9 г. – 30.03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к проведению мероприятий по передаче функций по ведению бухгалтерского (бюджетного), кадрового, налогового, статистического учета, планированию ФХД и составлению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КУ «ЦБУ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ничтожение дел по финансово-хозяйственной деятельности учреждений с истекшими сроками хранения с составлением а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дача в архивы дел, подлежащих длительному и бессрочному хранению в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ответствии с законодательством об архивном деле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проведению инвентаризац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хгалтерии муниципальных учре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ов местного управления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х (сельского)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30 дней до даты указанной в графике перевода (см.приложени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на уничтожение, описи, акты сверки с материально-ответственными лиц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 по обеспечению деятельности МКУ «ЦБ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еление помещения для размещения 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Александров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(договор безвозмездного пользова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кт приема-передачи объектов недвижим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на должность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11.2018г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администрация Александ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Уст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, Администрация Александров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У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2.2018 г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постановке на учет в налоговом органе, свидетельство о внесении записи в ЕГРЮ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, утверждение и изготовление бланков, печатей и штампов 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нки, отт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ицевого 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ложения об оплате труда сотрудников МКУ «ЦБУ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Положения об оплате труда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е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КУ «ЦБУ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, руководителя муниципальных учреждений, органов местного самоуправления Александровского муниципального района, городских (сельского)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перевода (см. приложени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ередаче функций по ведению у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штатны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х с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штатного распис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«ЦБУ» имуществ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и компьютерной техники, построение локальной вычислительной сети,  выделение  вычислительных ресурсов и каналов связ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лександро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ы приема-передачи нефинансовых активов, накладные на приобретение имущества, соответствующего требованиям для перевода в ЕИС УФХД П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тной политики 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БУ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б утверждении  учет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даче функций по ведению бухгалтерского (бюджетного), кадрового, налогового, статистического учета, планирования ФХД и составления отчётности в МКУ «ЦБ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КУ «ЦБУ», органы местного самоуправления Александров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х (сельского) поселений, муниципальные учреждения района и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перевода (см. приложени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ы инвентаризации, акты передачи документации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д на централизованное ведение бюджетного (бухгалтерского), кадрового, налогового, статистического учета, планирование финансово – хозяйственной деятельности  и составление отчетности в органах местного самоуправления и муниципальных учреждениях Александ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баз данных и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еренос копии учетных баз данных с учетом целевой конфигурации 1С используемой в ЕИС УФХД П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ых технологий Александро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форматизации финансового управления администрации Александровского муниципального района 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муниципальными учрежд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БУ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носа копии учетных баз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их мер защиты информации сторонними средствами, не входящими в состав программного обеспе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ых технологий Александро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форматизации финансового управления администрации Александровского муниципального района 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муниципальными учрежд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БУ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требований действующего законодательства о защите персональных данных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централизованное ведение бухгалтерского (бюджетного), кадрового, налогового, статистического учета, планирование ФХД и составление отчетности в МКУ «ЦБУ» в системе ЕИС УФХД П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на централизованное ведение уч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ереподготовки специалистов бухгалтерских и кадровых служ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9 г. -30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учению персо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еревода передачи функций по ведению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МКУ «Центр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12"/>
        <w:gridCol w:w="2710"/>
      </w:tblGrid>
      <w:tr>
        <w:trPr>
          <w:trHeight w:val="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еревода</w:t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райо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е собрание Александровского муниципального райо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Единая дежурно-диспетчерская служба Александровского муниципального района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Строительный контроль» Александровского муниципального района Пермского кра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Земля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газеты «Боевой путь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азовая школа с филиалами Средняя общеобразовательная школа № 1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 г.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7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8 имени А.П.Чехова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 г.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Финансовый центр образовательных учреждений Александровского муниципального района»( в т.ч. обслужи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учреждения)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20 г.</w:t>
            </w:r>
          </w:p>
        </w:tc>
      </w:tr>
      <w:tr>
        <w:trPr>
          <w:trHeight w:val="4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ские (сельское)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копкортненского сель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ом досуга п.Скопкортная 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севолодо - Вильве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 г.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Всеволодо-Вильве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бъединение библиотек» Всеволодо-Вильве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Всеволодо-Вильвенского городского поселения «Центр культуры, спорта, туризма, молодежной политики и военно-патриотического воспитания «Химик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город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Александровского город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8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рольно-ревизионная комиссия Александровского городского поселения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5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раеведческий музей» Александров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Библиотека им. Ф.Ф.Павленкова»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7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Дворец культуры «Энергетик»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Краеведческий музей»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комплекс «Зевс»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 г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ухгалтерского учета и отчетности» Яйвинского городского поселени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9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81" w:top="858" w:footer="40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поселения - 4, управление образования, МКУ «Финансовый центр образовательных учреждений АМР», Земское Собрание, КСП, бухгалтерия администрации, финуправление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81" w:top="858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4:00Z</dcterms:created>
  <dc:creator>OVZIMINA</dc:creator>
  <dc:description/>
  <cp:keywords/>
  <dc:language>en-US</dc:language>
  <cp:lastModifiedBy>user</cp:lastModifiedBy>
  <cp:lastPrinted>2018-10-09T10:39:00Z</cp:lastPrinted>
  <dcterms:modified xsi:type="dcterms:W3CDTF">2018-10-09T07:34:00Z</dcterms:modified>
  <cp:revision>2</cp:revision>
  <dc:subject/>
  <dc:title>Об утверждении плана мероприя-</dc:title>
</cp:coreProperties>
</file>