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кращении действия проекта</w:t>
        <w:br/>
        <w:t>«Мобильный учитель» на террито-</w:t>
        <w:br/>
        <w:t>рии Александровского муниципа</w:t>
        <w:br/>
        <w:t>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1929765</wp:posOffset>
                </wp:positionV>
                <wp:extent cx="1245870" cy="483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8.1pt;mso-wrap-distance-left:9.05pt;mso-wrap-distance-right:9.05pt;mso-wrap-distance-top:0pt;mso-wrap-distance-bottom:0pt;margin-top:151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1929765</wp:posOffset>
                </wp:positionV>
                <wp:extent cx="124587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8.1pt;mso-wrap-distance-left:9.05pt;mso-wrap-distance-right:9.05pt;mso-wrap-distance-top:0pt;mso-wrap-distance-bottom:0pt;margin-top:151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района от 08 июня </w:t>
        <w:br/>
        <w:t xml:space="preserve">2018 г. № 302 «О реорганизации МБОУ «ООШ №9», МБОУ «ООШ №7» и в связи с прекращением деятельности МБОУ «ООШ №9» </w:t>
      </w:r>
    </w:p>
    <w:p>
      <w:pPr>
        <w:pStyle w:val="TextBody"/>
        <w:spacing w:lineRule="auto" w:line="24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Прекратить реализацию проекта «Мобильный учитель» на территории Александровского муниципального района с 01 октября 2018 г.</w:t>
      </w:r>
    </w:p>
    <w:p>
      <w:pPr>
        <w:pStyle w:val="TextBody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МБОУ «ООШ №7», являющемуся правопреемником МБОУ </w:t>
        <w:br/>
        <w:t xml:space="preserve">«ООШ №9» вернуть в бюджет района денежные средства в размере </w:t>
      </w:r>
      <w:r>
        <w:rPr>
          <w:rFonts w:eastAsia="Times New Roman"/>
          <w:color w:val="000000"/>
          <w:shd w:fill="FFFFFF" w:val="clear"/>
          <w:lang w:eastAsia="ru-RU"/>
        </w:rPr>
        <w:t>41 653,50 руб.</w:t>
      </w:r>
    </w:p>
    <w:p>
      <w:pPr>
        <w:pStyle w:val="TextBody"/>
        <w:spacing w:lineRule="auto" w:line="240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  <w:tab/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spacing w:val="-6"/>
        </w:rPr>
        <w:t>заместителя главы администрации района по социальному развитию Баранову И.А.</w:t>
      </w:r>
    </w:p>
    <w:p>
      <w:pPr>
        <w:pStyle w:val="TextBody"/>
        <w:spacing w:lineRule="exact" w:line="300"/>
        <w:ind w:left="36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spacing w:lineRule="exact" w:line="30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57" w:hanging="357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357" w:hanging="357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357" w:hanging="357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Баранова И.А., Управление образования, финуправление, прокуратура, сайт АМР.</w:t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36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8"/>
        <w:spacing w:before="0" w:after="48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6:00Z</dcterms:created>
  <dc:creator>OVZIMINA</dc:creator>
  <dc:description/>
  <cp:keywords/>
  <dc:language>en-US</dc:language>
  <cp:lastModifiedBy>user</cp:lastModifiedBy>
  <cp:lastPrinted>2018-09-27T13:25:00Z</cp:lastPrinted>
  <dcterms:modified xsi:type="dcterms:W3CDTF">2018-10-01T04:26:00Z</dcterms:modified>
  <cp:revision>2</cp:revision>
  <dc:subject/>
  <dc:title>О прекращении действия проекта</dc:title>
</cp:coreProperties>
</file>