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-тановление от 16.10.2018 № 560 «О передаче функций по веде-нию бухгалтерского (бюджет-ного), кадрового, налогового, статистического учета, плани-рования финансово-хозяйст-венной деятельности муници-пальными общеобразователь-ными учреждениями Александ-ровского муниципального райо-на Перм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00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9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241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.05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механизма передачи ведения бухгалтерского (бюджетного), налогового, статистического учета, планирования финансово-хозяйственной деятельности муниципальными общеобразовательными учреждениями Александровского муниципального района Пермского края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Style18"/>
        <w:tabs>
          <w:tab w:val="clear" w:pos="708"/>
          <w:tab w:val="left" w:pos="990" w:leader="none"/>
          <w:tab w:val="left" w:pos="6521" w:leader="none"/>
        </w:tabs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Александров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16.10.2018 № 560 «О передаче функций по ведению бухгалтерского (бюджетного), кадрового, налогового, статистического учета, планирования финансово-хозяйственной деятельности муниципальными общеобразовательными учреждениями Александровского муниципального района Пермского кр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TextBody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 названия постановления исключить слово «кадрового»;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амбулу постановления изложить в следующей редакции: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целях выполнения показателей дорожной карты «Эффективная организация образовательной и финансово-хозяйственной деятельности образовательных учреждений Александровского муниципального района (городского округа)» на 2016-2020 годы»;</w:t>
      </w:r>
    </w:p>
    <w:p>
      <w:pPr>
        <w:pStyle w:val="TextBody"/>
        <w:spacing w:lineRule="auto" w:line="240" w:before="0" w:after="0"/>
        <w:ind w:firstLine="70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.1.1. дату «26 декабря 2018 г.» заменить на дату «29 декабря 2018 г.»;</w:t>
      </w:r>
    </w:p>
    <w:p>
      <w:pPr>
        <w:pStyle w:val="TextBody"/>
        <w:spacing w:lineRule="auto" w:line="240" w:before="0" w:after="0"/>
        <w:ind w:firstLine="70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.1.2. дату «26 декабря 2018 г.» заменить на дату «29 декабря 2018 г.»;</w:t>
      </w:r>
    </w:p>
    <w:p>
      <w:pPr>
        <w:pStyle w:val="TextBody"/>
        <w:spacing w:lineRule="auto" w:line="240" w:before="0" w:after="0"/>
        <w:ind w:firstLine="70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.1.3. дату «26 декабря 2018 г.» заменить на дату «29 декабря 2018 г.»;</w:t>
      </w:r>
    </w:p>
    <w:p>
      <w:pPr>
        <w:pStyle w:val="TextBody"/>
        <w:spacing w:lineRule="auto" w:line="240" w:before="0" w:after="0"/>
        <w:ind w:firstLine="70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.1.4. дату «26 декабря 2018 г.» заменить на дату «29 декабря 2018 г.»;</w:t>
      </w:r>
    </w:p>
    <w:p>
      <w:pPr>
        <w:pStyle w:val="TextBody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п. 2. исключить слово «кадрового».</w:t>
      </w:r>
    </w:p>
    <w:p>
      <w:pPr>
        <w:pStyle w:val="TextBody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TextBody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TextBody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-6"/>
          <w:sz w:val="28"/>
          <w:szCs w:val="28"/>
        </w:rPr>
        <w:t>заместителя главы администрации района по социальному развитию Баранову И.А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управление образования, МКУ «Финансовый центр образовательных учреждений АМР», КСП, общеобразовательные учреждения - 8 шт., прокуратура. Баранова И.А., сайт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40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56:00Z</dcterms:created>
  <dc:creator>OVZIMINA</dc:creator>
  <dc:description/>
  <cp:keywords/>
  <dc:language>en-US</dc:language>
  <cp:lastModifiedBy>OVZIMINA</cp:lastModifiedBy>
  <cp:lastPrinted>2018-10-29T14:51:00Z</cp:lastPrinted>
  <dcterms:modified xsi:type="dcterms:W3CDTF">2018-10-29T09:51:00Z</dcterms:modified>
  <cp:revision>14</cp:revision>
  <dc:subject/>
  <dc:title/>
</cp:coreProperties>
</file>