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19 октября 2018 г. </w:t>
        <w:br/>
        <w:t>№ 568 «Об установлении рас-ходного обязательства муни-ципального образования «Алек-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9 октября 2018 г. № 568 «Об установлении расходного обязательства муниципального образования «Александровский муниципальный район» (далее — Постановление) следующие измене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дополнить пунктом 6 следующего содержа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«6. Постановление вступает в силу с 1 января 2019 г. и применяется при формировании бюджета Александровского муниципального района на 2019 год и плановый период 2020 и 2021 годов»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1.2. пункты 6 — 7 считать пунктами 7 — 8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Т.А. Щербинина</w:t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В.Клюсова, Т.А.Щербинина, З.А.Коноплева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5:00Z</dcterms:created>
  <dc:creator>user</dc:creator>
  <dc:description/>
  <cp:keywords/>
  <dc:language>en-US</dc:language>
  <cp:lastModifiedBy>OVZIMINA</cp:lastModifiedBy>
  <cp:lastPrinted>2018-10-26T13:18:00Z</cp:lastPrinted>
  <dcterms:modified xsi:type="dcterms:W3CDTF">2018-10-26T07:19:00Z</dcterms:modified>
  <cp:revision>10</cp:revision>
  <dc:subject/>
  <dc:title>Об утверждении муниципальной</dc:title>
</cp:coreProperties>
</file>