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сновных направлениях бюд-</w:t>
        <w:br/>
        <w:t>жетной политики и основных на-</w:t>
        <w:br/>
        <w:t xml:space="preserve">правлениях налоговой политики </w:t>
        <w:br/>
        <w:t>Александровского муниципаль-</w:t>
        <w:br/>
        <w:t>ного района на 2019 год и на пла-</w:t>
        <w:br/>
        <w:t>новый период 2020 – 2021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72 Бюджетного кодекса Российской Федерации, пунктом 2 статьи 24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№ 429, в целях разработки проекта решения Земского Собрания Александровского муниципального района «О бюджете Александровского муниципального района на 2019 год и на плановый период 2020 – 2021 годов»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сновные направления бюджетной политики и основные направления налоговой политики Александровского муниципального района на 2019 год и на плановый период 2020 – 2021 год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лександровского муниципального района от 13.10.2017 № 479 «Об основных направлениях бюджетной политики и основных направлениях налоговой политики Александровского муниципального района на 2018 год и на плановый период 2019 – 2020 годов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- начальника финансового управления Коноплеву З.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 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8 № 588</w:t>
      </w:r>
    </w:p>
    <w:p>
      <w:pPr>
        <w:pStyle w:val="Normal"/>
        <w:spacing w:lineRule="auto" w:line="240" w:before="0" w:after="0"/>
        <w:ind w:firstLine="6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политики и основные направления налоговой политики Александровского муниципального района на 2019 год и на плановый период 2020 – 2021 год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и основные направления налоговой политики Александровского муниципального района на 2019 год и на плановый период 2020 – 2021 годов (далее – Основные направления) подготовлены в соответствии со статьей 172 Бюджетного кодекса Российской Федерации, статьей 24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№ 429, и обеспечивают преемственность целей и задач бюджетной и налоговой политики предыдущего планового период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является определение условий, принимаемых для составления проекта бюджета Александровского муниципального района на 2019 год и на плановый период 2020 и 2021 годов, подходов к его формированию, а также обеспечение прозрачности и открытости бюджетного планир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Александровского муниципального района на среднесрочную перспективу ориентирована на формирование максимально достижимого прогноза по доходам, а также на обеспечение сбалансированности расходных полномочий и ресурсов для их исполнени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учтены положения Указа Президента Российской Федерации от 7.05.2018 г. № 204 «О национальных целях и стратегических задачах развития Российской Федерации на период до 2024 года», Основных направлений бюджетной политики Пермского края на 2019 год и на плановый период 2020 и 2021 годов, Основных направлений налоговой политики Пермского края на 2019 год и на плановый период 2020 и 2021 годов, Стратегии социально-экономического развития  Александровского муниципального района Пермского края на 2017 - 2030 годы, исходных условий для формирования вариантов развития экономики Александровского муниципального района на период до 2021 года (базовый вариант), прогноза социально-экономического развития Александровского муниципального района на период до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Итоги реализации бюджетной политики и налоговой политики Александровского муниципального района в 2017 год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бюджетной и налоговой политики Александровского муниципального района в 2017 году являютс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исполнение бюджета района в программном формате на основе 11 муниципальных и 1 ведомственной программ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районного бюджет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вышестоящих бюджетов для решения вопросов местного значе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увеличения налоговой нагрузки на малый бизнес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сходов районного бюджета, в том числе за счет организации конкурсных процедур в сфере закупок товаров и услуг, оптимизации управленческих расходов, сети и штатов муниципальных учреждений, численности муниципальных служащих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 регулирования бюджетного процесса в Александровском муниципальном районе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бюджета райо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сновных показателей бюджета Александровского муниципального района характеризуется следующими показателями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назначения на 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е от пла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54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25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 2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5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63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32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58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62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 95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 28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24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 04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 74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99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 года объем доходов районного бюджета составил 639,3 млн. рублей, что составляет 97,07% от уточненного плана 2017 года. Относительно 2016 года доходы бюджета снизились на 77,2 млн. рублей или на 10,77%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2017 году сложилось в объеме 112,6 млн. рублей с ростом к прошлому 2016 году на 15,0 млн. рублей. Плановые показатели районного бюджета по налоговым и неналоговым доходам в 2017 году исполнены на 97,13%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равнении с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м в структуре доходов районного бюджета доля налоговых и неналоговых доходов </w:t>
      </w:r>
      <w:r>
        <w:rPr>
          <w:rFonts w:cs="Times New Roman" w:ascii="Times New Roman" w:hAnsi="Times New Roman"/>
          <w:sz w:val="28"/>
          <w:szCs w:val="28"/>
        </w:rPr>
        <w:t>увеличила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13,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до </w:t>
      </w:r>
      <w:r>
        <w:rPr>
          <w:rFonts w:cs="Times New Roman" w:ascii="Times New Roman" w:hAnsi="Times New Roman"/>
          <w:sz w:val="28"/>
          <w:szCs w:val="28"/>
        </w:rPr>
        <w:t>17,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, доля 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>уменьшила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86,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до </w:t>
      </w:r>
      <w:r>
        <w:rPr>
          <w:rFonts w:cs="Times New Roman" w:ascii="Times New Roman" w:hAnsi="Times New Roman"/>
          <w:sz w:val="28"/>
          <w:szCs w:val="28"/>
        </w:rPr>
        <w:t>82,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, что </w:t>
      </w:r>
      <w:r>
        <w:rPr>
          <w:rFonts w:cs="Times New Roman" w:ascii="Times New Roman" w:hAnsi="Times New Roman"/>
          <w:sz w:val="28"/>
          <w:szCs w:val="28"/>
        </w:rPr>
        <w:t xml:space="preserve">обусловлен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лением в 1 полугодии 2017 года сумм задолженности по НДФЛ от ОАО «Александровский машиностроительный завод» в общем объеме 16 196,8 тыс. рублей, взысканной отделом судебных приставов по г. Кизелу и г. Александровску УФССП России по Пермскому кра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намеченной налоговой политикой в 2017 году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работа комиссии по укреплению налоговой дисциплины и легализации «теневой» заработной платы и комиссии по обеспечению устойчивого развития экономики и социальной стабильности Александровского муниципального района, а также осуществлялось межведомственное взаимодействие и информационный обмен между органами местного самоуправления района и органами государственной власт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регулярное информирование налогоплательщиков о действующем законодательстве о налогах и сборах, нормативных правовых актах по вопросам исчисления и уплаты местных налогов и сборов в бюджет Александровского муниципального район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налоговой культуры и социальной ответственности налогоплательщиков, формирования негативного отношения к фактам уклонения от уплаты налогов и сборов проводилась индивидуальная работа с руководителями учреждений, предприятий, индивидуальными предпринимателям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по расходам в отчетном 2017 году исполнен в сумме 644,2 млн. рублей или 95,83% от плана и на 76,7 млн. рублей меньше, чем в 2016 году. Как и прежде, бюджет сохраняет социальную направленность: более  69% всех расходов направлено на социально-культурную сфер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бюджета Александровского муниципального района, исполненных в рамках муниципальных программ, составила 85,87% или 553,2 млн. рублей. В сравнении с 2016 годом программные расходы возросли на 412,1 млн. рубл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муниципальных программ и установленных целевых показателей показал, что из 142 целевых показателей в 2017 году контрольные значения достигнуты по 106 целевым показателям. Подробные отчеты об исполнении муниципальных программ, причинах не достижения соответствующих качественных результатов подготовлены всеми ответственными исполнителями муниципальных программ район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и плановом периоде практика формирования программного бюджета продолже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матриваемом периоде продолжалась работа по повышению открытости и прозрачности бюджетного процесса в Александровском муниципальном районе, основной целью которой является предоставление населению актуальной информации о бюджете и его исполнении в объективной, заслуживающей доверия и доступной для понимания, форме. Указанная информация размещается на официальном сайте администрации Александровского муниципального район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для эффективного функционирования и развития бюджетной системы района, повышения результативности бюджетных расходов в 2017 году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и дополнения в Положение о бюджетном процессе в Александровском муниципальном районе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ован Перечень муниципальных программ Александровского муниципального района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в новой редакции Порядок формирования, финансового обеспечения и контроля выполнения муниципального задания на оказание муниципальных услуг (выполнение работ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методики расчета нормативных затрат на оказание муниципальных услуг и затрат на содержание имущества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ы работы по внедрению программного комплекса «АЦК-финансы» (централизация процессов исполнения бюджета) на территории района; в 2018 году проведение процессов централизации в рамках расширения функционала системы «АЦК – финансы» и  работа в этой системе продолжаетс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утверждена Программа оптимизации расходов бюджета Александровского муниципального района на 2018 – 2020 год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6 года для обеспечения своевременного решения поставленных задач и исполнения обязательств администрацией района привлекались заемные средства в объеме 10 млн. рублей. В отчетном периоде кредит погашен в полном объеме, экономия средств, предусмотренных на уплату процентов, за весь период пользования кредитом составила 510,8 тыс. рубл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бюджетной политики на 2019 – 2021 годы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Александровского муниципального района  на 2019 год и на плановый период 2020 и 2021 годов направлена на обеспечение сбалансированности и устойчивости бюджетной системы района, повышение уровня и качества жизни граждан, повышение эффективности и прозрачности муниципального упра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2019 году и среднесрочной перспективе являютс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балансированного бюджета на очередной финансовый год и плановый период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 результативности имеющихся инструментов программно-целевого управления и бюджетирования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ланирования значений целевых показателей муниципальных программ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бюджет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бюджетного сектора в целях обеспечения потребностей граждан в качественных и доступных муниципальных услугах; продолжение работы комиссии по оценке деятельности муниципальных учреждений (предприятий) Александровского муниципального район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расходование бюджетных средств, выявление и использование резервов для достижения планируемых результатов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существления закупок товаров, работ, услуг для обеспечения муниципальных нужд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чения средств вышестоящих бюджетов на решение вопросов местного значения в целях сокращения нагрузки на бюджет района и выполнение условий софинансирования по средствам вышестоящих бюджето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долгом Александровского муниципального район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 и прозрачности бюджетного процесса,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, в том числе, путем реализации муниципальных проектов инициативного бюджетирова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централизованной системы «АЦК-планирование»; централизация бухгалтерского (бюджетного) учета в органах местного самоуправления и муниципальных учреждениях района; внедрение единой информационной системы управления финансово-хозяйственной деятельностью организаций «Облачная бухгалтерия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муниципального финансового контроля, совершенствование процедур внутреннего и внешнего, предварительного и последующего контроля, внутреннего финансового аудит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района </w:t>
      </w:r>
      <w:r>
        <w:rPr>
          <w:rFonts w:cs="Times New Roman" w:ascii="Times New Roman" w:hAnsi="Times New Roman"/>
          <w:b/>
          <w:sz w:val="28"/>
          <w:szCs w:val="28"/>
        </w:rPr>
        <w:t>в области доходов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в соответствии с региональным и федеральным законодательством и ориентирована на сохранение и развитие доходных источников бюджета Александровского муниципального райо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ноза по доходам бюджета Александровского муниципального района осуществлялось в соответствии с методиками прогнозирования поступлений доходов в бюджет Александровского муниципального района, разработанными и утвержденными главными администраторами доходов бюджета района. Безвозмездные поступления в районный бюджет на 2019 год и на плановый период запланированы в объеме средств, предусмотренных проектом Закона Пермского края «О бюджете Пермского края на 2019 год и на плановый период 2020 и 2021 годов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снижения доходной базы бюджета Александровского муниципального района в соответствии с решением Земского Собрания Александровского муниципального района от 25.10.2018 года № 8  «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 физических лиц в бюджет Александровского муниципального района на 2019 год и на плановый период 2020-2021 годов» замена дотации дополнительным нормативом отчислений от налога на доходы физических лиц в бюджет Александровского муниципального района на 2019 год и на плановый период не согласова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бюджетной политики в области доходов остаются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упления в бюджет района всех доходных источников в запланированных объемах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 бюджет района средств из федерального и краевого бюджетов в качестве дополнительных ресурсов для финансового обеспечения полномочий муниципального район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районного бюджета на 2019 год прогнозируются в объеме 598,2 млн. рублей, что на 3,3 млн. рублей или на 0,55% больше утвержденного бюджета на 2018 год. В 2019 году в рамках стимулирования муниципальных районов, городских округов Пермского края к повышению налоговых доходов часть фонда финансовой поддержки муниципальных районов (городских округов) Пермского края распределена с целью поощрения органов местного самоуправления, обеспечивших рост налоговых доходов в отчетном финансовом году по сравнению с предыдущим финансовым годом. Размер «стимулирующей» части дотации бюджету Александровского муниципального района в 2019 году составит 11,34 млн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20 году доходы районного бюджета составят 591,52 млн. рублей, в 2021 году – 591,48 млн. рублей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расходной части</w:t>
      </w:r>
      <w:r>
        <w:rPr>
          <w:rFonts w:cs="Times New Roman" w:ascii="Times New Roman" w:hAnsi="Times New Roman"/>
          <w:sz w:val="28"/>
          <w:szCs w:val="28"/>
        </w:rPr>
        <w:t xml:space="preserve"> бюджета Александровского муниципального района на 2019-2021 годы осуществляется исходя из следующих основных подходов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 соблюдение установленных бюджетных ограничений при принятии новых расходных обязательств; исходя из возможностей районного бюджета индексация расходов при планировании бюджета не производилась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в полном объеме публичных нормативных обязательст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резервного фонда администрации Александровского муниципального района; муниципального дорожного фонда Александровского муниципального район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межбюджетных трансфертов бюджетам поселений, входящих в состав Александровского муниципального района, в целях обеспечения стабильности и сбалансированности бюджетов поселени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ов формирования расходов на содержание органов местного самоуправле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гашение в установленные сроки ранее привлеченных долговых обязательств; привлечение кредитных ресурсов в планируемом периоде в соответствии с Соглашением о предоставлении дотации на выравнивание бюджетной обеспеченности из бюджета Пермского края бюджету Александровского муниципального райо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на 2019 год запланированы в объеме 588,8 млн. рублей, что на 2,4% меньше первоначально утвержденного бюджета на 2018 год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2020 год составят 597,3 млн. рублей, что больше расходов 2019 года на 1,4%, на 2021 год –594,1 млн. рублей или 99,5% к расходам  2020 год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районного бюджета на предстоящую трехлетку сохранит социальную направленность. Доля расходов социальной сферы в бюджете района составит 70%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1 годах планируется реализация 12 муниципальных программ Александровского муниципального района. Доля программных расходов (с учетом реализации приоритетных муниципальных проектов и проекта инициативного бюджетирования) составит в 2019-2021 годах более 90%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, обозначенными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, в муниципальных программах Александровского муниципального района нашли отражение мероприятия, направленные н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армонично развитой и социально ответственной личности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 ведущих здоровый образ жизн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, поддержку и развитие способностей и талантов у детей и молодежи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культур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ринимающих участие в решении вопросов развития городской сред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городской сред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содержания и ремонта дорожной инфраструктур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обращение с отходами производства и потреб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бюджета в рамках программных и непрограммных расходов на  2019-2021 года предусмотрен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финансовое обеспечение деятельности муниципальных учреждений. В результате оптимизации сети муниципальных учреждений, конечной целью которой является повышение качества предоставляемых услуг и оптимизация бюджетных расходов, финансирование предусмотрено для 23 муниципальных учреждений (было 34 учреждения). Процесс укрупнения (реорганизации) муниципальных учреждений будет продолжен в 2019 году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содержание органов местного самоуправления. Расходы предусмотрены в рамках норматива формирования расходов на содержание органов местного самоуправления муниципальных образований Пермского края, утвержденных постановлением Правительства Пермского края от 01.11.2017 № 881-п. В настоящее время Правительством Пермского края проводятся мероприятия по оптимизации расходов на содержание органов местного самоуправления муниципальных образований Пермского края. Соответствующие изменения будут учтены к рассмотрению проекта бюджета Александровского муниципального района на 2019-2021 годы во втором чтени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ходы на реализацию приоритетного муниципального проекта в рамках регионального приоритетного проекта «Приведение в нормативное состояние объектов общественной инфраструктуры муниципального значения» (далее – Проект). Мероприятия Проекта направлены на проведение ремонтных работ в муниципальных образовательных учреждениях района. Расходы районного бюджета на реализацию Проекта предусмотрены в объеме 5 306,3 тыс. рублей. Объем средств местного бюджета определяется в соответствии с Законом Пермского края от 02.09.2014 № 357-ПК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и субсидий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мского края из бюджета Пермского края»;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улучшение качества содержания и ремонта дорожной инфраструктуры, расходы на организацию транспортного обслуживания населения на регулярных маршрутах Александровского муниципального района по регулируемым тарифам (Александровск - Усть-Игум, Александровск – Скопкортная)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на содержание и ремонт транспортной инфраструктуры будут осуществляться в рамках сформированного муниципального дорожного фонда Александровского муниципального района. </w:t>
      </w:r>
      <w:r>
        <w:rPr>
          <w:rFonts w:cs="Times New Roman" w:ascii="Times New Roman" w:hAnsi="Times New Roman"/>
          <w:sz w:val="28"/>
          <w:szCs w:val="28"/>
        </w:rPr>
        <w:t>Порядок формирования и использования бюджетных ассигнований муниципального дорожного фонда Александровского муниципального района установлен решением Земского Собрания Александровского муниципального района от 15.08.2013 № 531. Объем расходов на организацию транспортного обслуживания населения определен в соответствии с Порядком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, утвержденным приказом Министерства транспорта Российской Федерации от 8.12.2017 № 513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поселениям Александровского муниципального района на выравнивание бюджетной обеспеченности. Начиная с бюджета на 2019 – 2021 годы полномочие Пермского края по выравниванию бюджетной обеспеченности поселений передано на уровень муниципальных районов Пермского края. Средства на исполнение этих полномочий предусмотрены в бюджете Пермского края в виде субвенций и будут пополнять районные фонды финансовой поддержки поселений. В проекте бюджета района на 2019 – 2021 годы дотации бюджетам поселений с учетом передаваемых субвенций предусмотрены в общем объеме 173,5 млн. рублей, в том числе на 2019 год – 63,2 млн. рубле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уплату процентов в сумме 289,7 тыс. рублей в рамках муниципального контракта на оказание финансовых услуг по предоставлению кредита ПАО «Сбербанк России». В настоящее время администрацией района ведется работа с Министерством финансов Пермского края по привлечению бюджетного кредита на более выгодных условиях (по ставке 0,1 процента годовых) для погашения коммерческого кредита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овно утвержденные расходы на 2020 год в сумме 6 555,3 тыс. рублей (не менее 2,5%  от общего объема расходов районного бюджета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2021 год – 13 126,6 тыс. рублей (не менее 5,0% от общего объема расходов районного бюджета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Указанные расходы предусмотрены в соответствии с п.3 статьи 184.1 Бюджетного кодекса Российской Федерации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асход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составляющая районного бюджета, или «бюджет развития», в проекте бюджета в 2019 году составляет 38,2 млн. рублей или 6,5% от общего объема расходов. Расходы, относимые к бюджету развития, на 2020 год планируются в сумме 32,9 млн. рублей; на 2021 год - в сумме 31,4 млн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несение расходов к «бюджету развития» осуществлялось в соответствии с Методическими рекомендациями по распределению расходной части (консолидированного) бюджета муниципального района (городского округа) на «бюджет развития» и «бюджет текущих расходов», утвержденными приказом Министерства регионального развития Пермского края от 22.12.2010 № СЭД-53-05.01-83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на 2019 год запланирован с профицитом в сумме 9 401,3 тыс. рублей. Прогнозируемый в 2019 году профицит бюджета будет направлен на погашение долговых обязательств. Проект бюджета на плановый период сформирован с дефицитом в размере 5 754,4 тыс. рублей на 2020 год (6,14% к собственным доходам) и 2 612,7 тыс. рублей на 2021 год (2,76% к собственным доходам)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налоговой политики на 2019 – 2021 годы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Александровского муниципального района определена с учетом основных направлений налоговой политики Пермского края на 2019 год и на плановый период 2020 и 2021 годов, приоритетами которой в среднесрочной перспективе являются дальнейшее повышение эффективности налоговой системы, совершенствование и оптимизация налогового администрир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налоговой политики Александровского муниципального района направлены на организацию работы по увеличению поступлений налоговых и неналоговых доходов в бюджет райо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2019 – 2021 годы остается обеспечение сбалансированности и устойчивости бюджета Александровского муниципального района с учетом текущей экономической ситуа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ности муниципального имущества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сширения производства, новых рабочих мест, инвестиционной активности; осуществление содействия среднему и малому бизнесу для развития предпринимательской деятельност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увеличения налоговой нагрузки на малый бизнес (сохранение на уровне 2017-2018 годов значения корректирующего коэффициента К2 </w:t>
      </w:r>
      <w:r>
        <w:rPr>
          <w:rFonts w:cs="Times New Roman" w:ascii="Times New Roman" w:hAnsi="Times New Roman"/>
          <w:bCs/>
          <w:sz w:val="28"/>
          <w:szCs w:val="28"/>
        </w:rPr>
        <w:t>для предприятий и предпринимателей, применяющих систему налогообложения в виде ЕНВД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е функционирование комиссии по укреплению налоговой и бюджетной дисциплины и легализации «теневой» заработной платы и комиссии по обеспечению устойчивого развития экономики и социальной стабильности Александровского муниципального район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й совместной работы органов власти всех уровней по усилению администрирования доходо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контроля за деятельностью руководителей муниципальных унитарных предприятий и муниципальных учреждений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06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налоговой культуры и социальной ответственности налогоплательщиков, формирование негативного отношения к фактам уклонения от уплаты налогов.</w:t>
      </w:r>
    </w:p>
    <w:p>
      <w:pPr>
        <w:pStyle w:val="TextBody"/>
        <w:spacing w:lineRule="exact" w:line="240"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заместители главы-5, Буленкова Е.Н., Уразова Е.В., Лукоянова Н.И., дело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Без интервала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3">
    <w:name w:val="Без интервала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4:00Z</dcterms:created>
  <dc:creator>OVZIMINA</dc:creator>
  <dc:description/>
  <cp:keywords/>
  <dc:language>en-US</dc:language>
  <cp:lastModifiedBy>OVZIMINA</cp:lastModifiedBy>
  <cp:lastPrinted>2018-10-25T14:32:00Z</cp:lastPrinted>
  <dcterms:modified xsi:type="dcterms:W3CDTF">2018-10-29T05:29:00Z</dcterms:modified>
  <cp:revision>9</cp:revision>
  <dc:subject/>
  <dc:title/>
</cp:coreProperties>
</file>