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433" w:hanging="0"/>
        <w:jc w:val="both"/>
        <w:rPr>
          <w:bCs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 формирования, ведения, учета и хранения личных дел руко-</w:t>
        <w:br/>
        <w:t>водителей муниципальных пред-</w:t>
        <w:br/>
        <w:t>приятий и учреждений Алек-сандровского муниципального района, утвержденный поста-новлением администрации района от 12.01.2016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9720</wp:posOffset>
                </wp:positionH>
                <wp:positionV relativeFrom="page">
                  <wp:posOffset>2177415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1.45pt;mso-position-vertical-relative:page;margin-left:1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формирования, ведения, учета и хранения личных дел руководителей муниципальных предприятий и учреждений Александровского муниципального района, утвержденный постановлением администрации Александровского муниципального района от 12.01.2016 № 8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/>
        <w:t>1.1. пункт 3.4.9 изложить в следующей редакции:</w:t>
      </w:r>
    </w:p>
    <w:p>
      <w:pPr>
        <w:pStyle w:val="TextBody"/>
        <w:spacing w:lineRule="auto" w:line="240"/>
        <w:rPr/>
      </w:pPr>
      <w:r>
        <w:rPr/>
        <w:t>«3.4.9. копии правовых актов администрации района по результатам аттестаций, копии правовых актов Министерства образования и науки Пермского края об установлении квалификационной категории, другие материалы аттестации;»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 xml:space="preserve">3. Настоящее постановление вступает в силу с момента подписания и распространяется на правоотношения, возникшие с 1 октября 2018 г. 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управление образования, сектор трудовых отношений и социального партнерства, МКУ «Финансовый центр ОУ АМР», прокуратура, сайт АМР.</w:t>
      </w:r>
    </w:p>
    <w:sectPr>
      <w:footerReference w:type="default" r:id="rId4"/>
      <w:type w:val="nextPage"/>
      <w:pgSz w:w="11906" w:h="16838"/>
      <w:pgMar w:left="1418" w:right="567" w:gutter="0" w:header="0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0:00Z</dcterms:created>
  <dc:creator>user</dc:creator>
  <dc:description/>
  <cp:keywords/>
  <dc:language>en-US</dc:language>
  <cp:lastModifiedBy>OVZIMINA</cp:lastModifiedBy>
  <cp:lastPrinted>2018-10-30T15:18:00Z</cp:lastPrinted>
  <dcterms:modified xsi:type="dcterms:W3CDTF">2018-10-30T10:19:00Z</dcterms:modified>
  <cp:revision>16</cp:revision>
  <dc:subject/>
  <dc:title>О внесении изменений в Положе-</dc:title>
</cp:coreProperties>
</file>