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-</w:t>
        <w:br/>
        <w:t>ние о системе оплаты труда и сти-</w:t>
        <w:br/>
        <w:t>мулирования работников муници-</w:t>
        <w:br/>
        <w:t xml:space="preserve">пальных общеобразовательных </w:t>
        <w:br/>
        <w:t xml:space="preserve">организаций Александровского </w:t>
        <w:br/>
        <w:t>муниципального района, утверж-</w:t>
        <w:br/>
        <w:t>денное постановлением админис-</w:t>
        <w:br/>
        <w:t>трации района от 15.01.2015 №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79245</wp:posOffset>
                </wp:positionH>
                <wp:positionV relativeFrom="page">
                  <wp:posOffset>2186940</wp:posOffset>
                </wp:positionV>
                <wp:extent cx="1245235" cy="159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2.2pt;mso-position-vertical-relative:page;margin-left:12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целях приведения нормативно-правовых актов в соответствие действующему законодательству,</w:t>
      </w:r>
    </w:p>
    <w:p>
      <w:pPr>
        <w:pStyle w:val="TextBody"/>
        <w:spacing w:lineRule="auto" w:line="240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Внести в Положение о системе оплаты труда и стимулирования работников муниципальных общеобразовательных организаций Александровского муниципального района, утвержденное постановлением администрации Александровского муниципального района от 15.01.2015 № 10 следующее изменение:</w:t>
      </w:r>
    </w:p>
    <w:p>
      <w:pPr>
        <w:pStyle w:val="TextBody"/>
        <w:spacing w:lineRule="auto" w:line="240"/>
        <w:rPr/>
      </w:pPr>
      <w:r>
        <w:rPr/>
        <w:t>1.1. таблицу 18 изложить в новой редакции согласно приложению № 1 к постановлению.</w:t>
      </w:r>
    </w:p>
    <w:p>
      <w:pPr>
        <w:pStyle w:val="TextBody"/>
        <w:spacing w:lineRule="auto" w:line="240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 момента подписания и распространяется на правоотношения, возникшие с 1 октября 2018 года.</w:t>
      </w:r>
    </w:p>
    <w:p>
      <w:pPr>
        <w:pStyle w:val="TextBody"/>
        <w:spacing w:lineRule="auto" w:line="240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И.о.главы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>Т.А. Щербинин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6237"/>
        <w:jc w:val="left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TextBody"/>
        <w:ind w:left="0" w:right="0" w:firstLine="6237"/>
        <w:jc w:val="left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TextBody"/>
        <w:ind w:left="0" w:right="0" w:firstLine="6237"/>
        <w:jc w:val="left"/>
        <w:rPr>
          <w:szCs w:val="28"/>
        </w:rPr>
      </w:pPr>
      <w:r>
        <w:rPr>
          <w:szCs w:val="28"/>
        </w:rPr>
        <w:t>от 26.10.2018 № 581</w:t>
      </w:r>
    </w:p>
    <w:p>
      <w:pPr>
        <w:pStyle w:val="Normal"/>
        <w:ind w:left="708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7080" w:firstLine="708"/>
        <w:jc w:val="center"/>
        <w:rPr/>
      </w:pPr>
      <w:r>
        <w:rPr/>
        <w:t>Таблица 18</w:t>
      </w:r>
    </w:p>
    <w:p>
      <w:pPr>
        <w:pStyle w:val="Normal"/>
        <w:suppressAutoHyphens w:val="fals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бъемные показатели </w:t>
      </w:r>
    </w:p>
    <w:p>
      <w:pPr>
        <w:pStyle w:val="Heading1"/>
        <w:tabs>
          <w:tab w:val="clear" w:pos="708"/>
          <w:tab w:val="left" w:pos="0" w:leader="none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ля отнесения общеобразовательных организаций</w:t>
      </w:r>
    </w:p>
    <w:p>
      <w:pPr>
        <w:pStyle w:val="Heading1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 группе оплаты труда руководителей</w:t>
      </w:r>
    </w:p>
    <w:p>
      <w:pPr>
        <w:pStyle w:val="TextBody"/>
        <w:ind w:left="0"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010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23"/>
        <w:gridCol w:w="2940"/>
        <w:gridCol w:w="9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Кол-во обучающихся в общеобразовательных организация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счета за каждого обучающегос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Кол-во групп в дошкольных образовательных организац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расчета за группу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 в организациях  дополнительного образования детей: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многопрофильных;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днопрофильных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ого обучающегос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ого обучающегося (воспитанника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лановой (проектной) наполняемости (по классам (группам) или по кол-ву обучающихся) в образовательных организациях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е 50 чел. или каждые 2 класса (групп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работников в  образовательной организации, в том числе внешние и внутренние совместители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каждого работн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полнительно 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работника, имеющ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вую квалификационную категорию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шую квалификационную категорию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групп продленного дня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 наличие от 1 до 2 групп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наличие от 3 до 5 групп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наличие более 5 груп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суточное пребывание обучающихся (воспитанников) в дошкольных и других образовательных организациях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наличие до 4 групп с круглосуточным пребыванием воспитан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4 и более групп с круглосуточным пребыванием воспитанников или в учреждениях, работающих в таком режиме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полнительных зданий, используемых для осуществления образовательного процесс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за каждое дополнительное здание: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ееся в населенном пункте по месту нахождения юридического лица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чел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чел. до 200 чел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0 чел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ееся в населенном пункте не по месту нахождения юридического лица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чел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чел. до 200 чел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0 че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рганизациях спортивной направленности (ДЮСШ, ДЮКФК и др.)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ртивно – оздоровительных групп начальной подготовки; 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о – тренировочных групп;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упп спортивного совершенствования; 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упп высшего спортивного мастерства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каждую группу дополнит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каждого обучающегося дополнитель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каждого обучающегося дополнит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каждого обучающегося дополнитель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борудованных и используемых в образовательном процессе компьютерных классов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ых и используемых в образовательном процессе: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ой площадки и других спортивных сооружений;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ециального кабинета для проведения уроков (занятий) технологии;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цертного, актового, репетиционного, выставочного зала;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ого зоопарка, живого уголка;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бинет логопеда, кабинет психолог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вид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обственного оборудования здравпункта, медицинского кабинета, оздоровительно–восстановительного центра; столовой, буфета (кабинет ФТ)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ви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 xml:space="preserve">Наличие автотранспортных средств и другой техники на балансе образовательной организаци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единиц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но не более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учебно-опытных участков (площадью не менее 0,5 га, а при орошаемом земледелии – 0,25 га), парникового хозяйства, подсобного сельского хозяйства, учебного хозяйства, теплиц, используемых в образовательном процессе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вид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бственных: котельной, очистных и других сооружений, жилых дом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ви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бучающихся (воспитанников) в общеобразовательных организациях, организациях начального и среднего профессионального образования, дошкольных образовательных организациях, посещающих бесплатные секции, кружки, студии, организованные этими организациями или на их базе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обучающегося (воспитанника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борудованных и используемых в дошкольных образовательных организациях помещений для разных видов активности (театральная студия, «комната сказок», кабинет ОБЖ, лаборатория, музей)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вид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образовательных организациях (классах, группах) общего назначения обучающихся (воспитанников) с ограниченными возможностями здоровья, охваченных квалифицированной коррекцией физического и психического развития (включая специальные (коррекционные) классы и дошкольные образовательные  организации  (группы) компенсирующего вида)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обучающегося (воспитанника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двоза обучающихся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е 10 чел обучающихс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БАЛЛОВ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left="0" w:right="0" w:hanging="0"/>
        <w:rPr/>
      </w:pPr>
      <w:r>
        <w:rPr/>
        <w:t>Рассылается: дело, управление образования, сектор трудовых отношений и социального партнерства, МКУ «Финансовый центр ОУ АМР», прокуратура, сайт АМР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50:00Z</dcterms:created>
  <dc:creator>user</dc:creator>
  <dc:description/>
  <cp:keywords/>
  <dc:language>en-US</dc:language>
  <cp:lastModifiedBy>OVZIMINA</cp:lastModifiedBy>
  <cp:lastPrinted>2018-10-26T13:14:00Z</cp:lastPrinted>
  <dcterms:modified xsi:type="dcterms:W3CDTF">2018-10-26T07:16:00Z</dcterms:modified>
  <cp:revision>7</cp:revision>
  <dc:subject/>
  <dc:title>О внесении изменений в Положе-</dc:title>
</cp:coreProperties>
</file>