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22098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 xml:space="preserve">ление администрации района от </w:t>
        <w:br/>
        <w:t>05.10.2018 № 506 «Об установле-</w:t>
        <w:br/>
        <w:t xml:space="preserve">нии расходного обязательств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177415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.4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0500</wp:posOffset>
                </wp:positionH>
                <wp:positionV relativeFrom="page">
                  <wp:posOffset>2158365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69.95pt;mso-position-vertical-relative:page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района от 05.10.2018 № 506 «Об установлении расходного обязательства» следующие изменения: </w:t>
      </w:r>
    </w:p>
    <w:p>
      <w:pPr>
        <w:pStyle w:val="TextBody"/>
        <w:spacing w:lineRule="auto" w:line="240"/>
        <w:rPr/>
      </w:pPr>
      <w:r>
        <w:rPr/>
        <w:t xml:space="preserve">1.1. пункт 4 изложить в следующей редакции: </w:t>
      </w:r>
    </w:p>
    <w:p>
      <w:pPr>
        <w:pStyle w:val="TextBody"/>
        <w:spacing w:lineRule="auto" w:line="240"/>
        <w:rPr/>
      </w:pPr>
      <w:r>
        <w:rPr/>
        <w:t xml:space="preserve">«4. Настоящее постановление вступает в силу со дня его обнародования и применяется при формировании бюджета Александровского муниципального района на 2019 год и на плановый период 2020 и 2021 годов». 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Рассылается: дело, сектор трудовых отношений и социального партнерства, финансовое управление, сайт АМР, прокуратура. 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ser</dc:creator>
  <dc:description/>
  <cp:keywords/>
  <dc:language>en-US</dc:language>
  <cp:lastModifiedBy>user</cp:lastModifiedBy>
  <cp:lastPrinted>2018-10-23T11:31:00Z</cp:lastPrinted>
  <dcterms:modified xsi:type="dcterms:W3CDTF">2018-10-24T08:30:00Z</dcterms:modified>
  <cp:revision>2</cp:revision>
  <dc:subject/>
  <dc:title>О перечислении субсидии СМСП</dc:title>
</cp:coreProperties>
</file>