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3684" w:hanging="0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структурного под-</w:t>
        <w:br/>
        <w:t>разделения администрации Алек-</w:t>
        <w:br/>
        <w:t xml:space="preserve">сандровского муниципального </w:t>
        <w:br/>
        <w:t>района для ведения учета граж-</w:t>
        <w:br/>
        <w:t xml:space="preserve">дан, нуждающихся в служебном </w:t>
        <w:br/>
        <w:t xml:space="preserve">жилом помещ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3170" cy="147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решением Земского Собрания Александровского муниципального района от 18.08.2011 № 327 «О принятии Положения «О служебном жилищном фонде Александровского муниципального района»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Определить отдел по социальной политике структурным подразделением администрации Александровского муниципального района, ответственным за ведение учета граждан, нуждающихся в служебном жилом помещении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Т.А. Щербинина</w:t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А.М. Галкин, Т.А. Щербинина, Н.В. Клюсова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200025"/>
              <wp:effectExtent l="5080" t="5715" r="5080" b="444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5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3:00Z</dcterms:created>
  <dc:creator>user</dc:creator>
  <dc:description/>
  <cp:keywords/>
  <dc:language>en-US</dc:language>
  <cp:lastModifiedBy>user</cp:lastModifiedBy>
  <cp:lastPrinted>2018-10-25T16:52:00Z</cp:lastPrinted>
  <dcterms:modified xsi:type="dcterms:W3CDTF">2018-10-25T10:53:00Z</dcterms:modified>
  <cp:revision>2</cp:revision>
  <dc:subject/>
  <dc:title>Об утверждении муниципальной</dc:title>
</cp:coreProperties>
</file>