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6521" w:leader="none"/>
        </w:tabs>
        <w:spacing w:before="0" w:after="0"/>
        <w:ind w:right="255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 xml:space="preserve">ровского муниципального района </w:t>
        <w:br/>
        <w:t>от 12 октября 2018 г. № 542 «О вне-</w:t>
        <w:br/>
        <w:t xml:space="preserve">сении изменений в постановление </w:t>
        <w:br/>
        <w:t xml:space="preserve">администрации Александровского </w:t>
        <w:br/>
        <w:t>муниципального района от 30 ноя-</w:t>
        <w:br/>
        <w:t>бря 2016 г. № 1274 «Об установле-</w:t>
        <w:br/>
        <w:t>нии рас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ge">
                  <wp:posOffset>2167890</wp:posOffset>
                </wp:positionV>
                <wp:extent cx="124460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0.7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ge">
                  <wp:posOffset>2177415</wp:posOffset>
                </wp:positionV>
                <wp:extent cx="1244600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.4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2 г.,</w:t>
        <w:b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2 октября 2018 г. № 542 «О внесении изменений в постановление администрации Александровского муниципального района</w:t>
        <w:br/>
        <w:t>от 30 ноября 2016 г. № 1274 «Об установлении расходного обязательства» (далее — Постановление) следующие изменения: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1.1. дополнить пунктом 2 следующего содержания: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«2. Подпункт 1.2 настоящего постановления вступает в силу с 1 января 2019 года и применяется при формировании бюджета Александровского муниципального района на 2019 год и плановый период 2020 и 2021 годов.»;</w:t>
      </w:r>
    </w:p>
    <w:p>
      <w:pPr>
        <w:pStyle w:val="TextBody"/>
        <w:suppressAutoHyphens w:val="true"/>
        <w:spacing w:lineRule="auto" w:line="240"/>
        <w:ind w:left="0" w:right="0" w:firstLine="709"/>
        <w:rPr>
          <w:color w:val="000000"/>
          <w:szCs w:val="28"/>
        </w:rPr>
      </w:pPr>
      <w:r>
        <w:rPr/>
        <w:t>1.2. пункты 2 — 3 считать пунктами 3 — 4.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spacing w:lineRule="exact" w:line="32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320"/>
        <w:ind w:left="0" w:right="0" w:hanging="0"/>
        <w:jc w:val="left"/>
        <w:rPr/>
      </w:pPr>
      <w:r>
        <w:rPr/>
        <w:t>Рассылается: дело, Клепцина Н.А., Щербинина Т.А., Коноплёва З.А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ind w:left="0" w:right="0" w:hanging="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37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9:00Z</dcterms:created>
  <dc:creator>Customer</dc:creator>
  <dc:description/>
  <cp:keywords/>
  <dc:language>en-US</dc:language>
  <cp:lastModifiedBy>user</cp:lastModifiedBy>
  <cp:lastPrinted>2018-10-23T11:51:00Z</cp:lastPrinted>
  <dcterms:modified xsi:type="dcterms:W3CDTF">2018-10-24T08:29:00Z</dcterms:modified>
  <cp:revision>2</cp:revision>
  <dc:subject/>
  <dc:title>О предоставлении земельного </dc:title>
</cp:coreProperties>
</file>