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103" w:leader="none"/>
        </w:tabs>
        <w:ind w:left="284" w:right="493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 xml:space="preserve">ровского муниципального района </w:t>
        <w:br/>
        <w:t>от 12 октября 2018 г. № 543 «О внесе-</w:t>
        <w:br/>
        <w:t xml:space="preserve">нии изменений в постановление </w:t>
        <w:br/>
        <w:t xml:space="preserve">администрации Александровского </w:t>
        <w:br/>
        <w:t>муниципального района от 10 авгус-</w:t>
        <w:br/>
        <w:t xml:space="preserve">та 2018 г. № 414 «Об установлении </w:t>
        <w:br/>
        <w:t>расходного обязательства муници-пального образования «Александ-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27650</wp:posOffset>
                </wp:positionH>
                <wp:positionV relativeFrom="page">
                  <wp:posOffset>2186940</wp:posOffset>
                </wp:positionV>
                <wp:extent cx="1244600" cy="15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2.2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1950</wp:posOffset>
                </wp:positionH>
                <wp:positionV relativeFrom="page">
                  <wp:posOffset>2177415</wp:posOffset>
                </wp:positionV>
                <wp:extent cx="1244600" cy="158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1.45pt;mso-position-vertical-relative:page;margin-left:1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9 части 1 статьи 15 Федерального закона от 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1. Внести в постановление администрации Александровского муниципального района от 12 октября 2018 г. № 543 « О внесении изменений в постановление администрации Александровского муниципального района</w:t>
        <w:br/>
        <w:t>от 10 августа 2018 г. № 414 «Об установлении расходного обязательства муниципального образования «Александровский муниципальный район»</w:t>
        <w:br/>
        <w:t>(далее — Постановление) следующие изменения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1.1. дополнить пунктом 2 следующего содержания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«2. Настоящее постановление вступает в силу с 1 января 2019 г. и применяется при формировании бюджета Александровского муниципального района на 2019 год и плановый период 2020 и 2021 годов.»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szCs w:val="28"/>
        </w:rPr>
        <w:t>1.2. пункты 2 — 3 считать пунктами 3 — 4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320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Т.А. Щербинина</w:t>
      </w:r>
    </w:p>
    <w:p>
      <w:pPr>
        <w:pStyle w:val="TextBody"/>
        <w:spacing w:lineRule="exact" w:line="320"/>
        <w:ind w:left="0" w:righ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72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6:00Z</dcterms:created>
  <dc:creator>user</dc:creator>
  <dc:description/>
  <cp:keywords/>
  <dc:language>en-US</dc:language>
  <cp:lastModifiedBy>user</cp:lastModifiedBy>
  <cp:lastPrinted>2018-10-24T14:26:00Z</cp:lastPrinted>
  <dcterms:modified xsi:type="dcterms:W3CDTF">2018-10-24T08:26:00Z</dcterms:modified>
  <cp:revision>2</cp:revision>
  <dc:subject/>
  <dc:title>Об утверждении муниципальной</dc:title>
</cp:coreProperties>
</file>