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707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295" cy="268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-</w:t>
        <w:br/>
        <w:t>вление администрации Александ-</w:t>
        <w:br/>
        <w:t xml:space="preserve">ровского муниципального района </w:t>
        <w:br/>
        <w:t xml:space="preserve">от 12 октября 2018 г.№ 547 «Об </w:t>
        <w:br/>
        <w:t>установлении расходного обяза-</w:t>
        <w:br/>
        <w:t>тельства муниципального обра-</w:t>
        <w:br/>
        <w:t>зования «Александровский му-</w:t>
        <w:br/>
        <w:t>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07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0.7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07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0.7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/>
      </w:pPr>
      <w:r>
        <w:rPr/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14 части 1 статьи 15 Федерального закона от 6 октября 2003 г. № 131-ФЗ «Об общих принципах организации местного самоуправления в Российской Федерации»,</w:t>
        <w:b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/>
        <w:t>1. Внести в постановление администрации Александровского муниципального района от 12 октября 2018 г. № 547 «Об установлении расходного обязательства муниципального образования «Александровский муниципальный район» (далее — Постановление) следующие изменения:</w:t>
      </w:r>
    </w:p>
    <w:p>
      <w:pPr>
        <w:pStyle w:val="TextBody"/>
        <w:spacing w:lineRule="auto" w:line="240"/>
        <w:ind w:left="0" w:right="0" w:firstLine="709"/>
        <w:rPr/>
      </w:pPr>
      <w:r>
        <w:rPr/>
        <w:t>1.1. дополнить пунктом 6 следующего содержания:</w:t>
      </w:r>
    </w:p>
    <w:p>
      <w:pPr>
        <w:pStyle w:val="TextBody"/>
        <w:spacing w:lineRule="auto" w:line="240"/>
        <w:ind w:left="0" w:right="0" w:firstLine="709"/>
        <w:rPr/>
      </w:pPr>
      <w:r>
        <w:rPr/>
        <w:t>«6. Настоящее постановление вступает в силу с 1 января 2019 г. и применяется при формировании бюджета Александровского муниципального района на 2019 год и плановый период 2020 и 2021 годов.»;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/>
        <w:t>1.2. пункты 6 — 7 считать пунктами 7 — 8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32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Т.А. Щербинина</w:t>
      </w:r>
    </w:p>
    <w:p>
      <w:pPr>
        <w:pStyle w:val="TextBody"/>
        <w:ind w:left="0" w:right="0" w:hanging="0"/>
        <w:rPr>
          <w:szCs w:val="28"/>
        </w:rPr>
      </w:pPr>
      <w:r>
        <w:rPr/>
        <w:t>Рассылается: дело, Н.А.Клепцина, Т.А.Щербинина, З.А.Коноплева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8898"/>
      <w:bookmarkStart w:id="1" w:name="_1464599215"/>
      <w:bookmarkStart w:id="2" w:name="_1464599241"/>
      <w:bookmarkStart w:id="3" w:name="_1464599313"/>
      <w:bookmarkStart w:id="4" w:name="_1464598898"/>
      <w:bookmarkStart w:id="5" w:name="_1464599215"/>
      <w:bookmarkStart w:id="6" w:name="_1464599241"/>
      <w:bookmarkStart w:id="7" w:name="_1464599313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36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.2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2:00Z</dcterms:created>
  <dc:creator>user</dc:creator>
  <dc:description/>
  <cp:keywords/>
  <dc:language>en-US</dc:language>
  <cp:lastModifiedBy>user</cp:lastModifiedBy>
  <cp:lastPrinted>2018-10-24T14:32:00Z</cp:lastPrinted>
  <dcterms:modified xsi:type="dcterms:W3CDTF">2018-10-24T08:32:00Z</dcterms:modified>
  <cp:revision>2</cp:revision>
  <dc:subject/>
  <dc:title>Об утверждении муниципальной</dc:title>
</cp:coreProperties>
</file>