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 xml:space="preserve">от 12 октября 2018 г.№ 546 «Об </w:t>
        <w:br/>
        <w:t>установлении расходного обяза-</w:t>
        <w:br/>
        <w:t>тельства муниципального обра-</w:t>
        <w:br/>
        <w:t>зования «Александровский му-</w:t>
        <w:br/>
        <w:t>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2 октября 2018 г. № 546 «Об установлении расходного обязательства муниципального образования «Александровский муниципальный район» 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дополнить пунктом 5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«5. Пункт 3 настоящего постановления вступает в силу с 1 января 2020 г. и применяется при формировании бюджета Александровского муниципального района на 2019 год и плановый период 2020 и 2021 годов.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1.2. пункты 5 — 6 считать пунктами 6 — 7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З.А.Конопле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user</dc:creator>
  <dc:description/>
  <cp:keywords/>
  <dc:language>en-US</dc:language>
  <cp:lastModifiedBy>user</cp:lastModifiedBy>
  <cp:lastPrinted>2018-10-24T14:31:00Z</cp:lastPrinted>
  <dcterms:modified xsi:type="dcterms:W3CDTF">2018-10-24T08:31:00Z</dcterms:modified>
  <cp:revision>2</cp:revision>
  <dc:subject/>
  <dc:title>Об утверждении муниципальной</dc:title>
</cp:coreProperties>
</file>