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>пальных дошколь</w:t>
      </w:r>
      <w:r>
        <w:rPr/>
        <w:t>ных образова-</w:t>
        <w:br/>
        <w:t xml:space="preserve">тельных организаций </w:t>
      </w:r>
      <w:r>
        <w:rPr>
          <w:szCs w:val="28"/>
        </w:rPr>
        <w:t>Александ-</w:t>
        <w:br/>
        <w:t>ровского муниципального райо-</w:t>
        <w:br/>
        <w:t>на, утвержденное</w:t>
      </w:r>
      <w:r>
        <w:rPr/>
        <w:t xml:space="preserve"> </w:t>
      </w:r>
      <w:r>
        <w:rPr>
          <w:szCs w:val="28"/>
        </w:rPr>
        <w:t>постановлении-</w:t>
        <w:br/>
        <w:t>ем администрации района от</w:t>
        <w:br/>
        <w:t>26 января 2015 г.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26 января 2015 г. </w:t>
        <w:br/>
        <w:t>№ 31, следующие изменения:</w:t>
      </w:r>
    </w:p>
    <w:p>
      <w:pPr>
        <w:pStyle w:val="TextBody"/>
        <w:spacing w:lineRule="auto" w:line="240"/>
        <w:rPr/>
      </w:pPr>
      <w:r>
        <w:rPr/>
        <w:t>1.1. таблицу 14 изложить в новой редакции согласно приложению № 1 к постановлению.</w:t>
      </w:r>
    </w:p>
    <w:p>
      <w:pPr>
        <w:pStyle w:val="TextBody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октября 2018 г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88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spacing w:lineRule="auto" w:line="240"/>
        <w:ind w:left="0" w:right="0" w:firstLine="708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auto" w:line="240"/>
        <w:ind w:left="0" w:right="0" w:firstLine="708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auto" w:line="240"/>
        <w:ind w:left="0" w:right="0" w:firstLine="7088"/>
        <w:rPr>
          <w:szCs w:val="28"/>
        </w:rPr>
      </w:pPr>
      <w:r>
        <w:rPr>
          <w:szCs w:val="28"/>
        </w:rPr>
        <w:t>от 26.10.2018 № 582</w:t>
      </w:r>
    </w:p>
    <w:p>
      <w:pPr>
        <w:pStyle w:val="TextBody"/>
        <w:spacing w:lineRule="auto" w:line="240"/>
        <w:ind w:left="0" w:right="0" w:firstLine="708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8505"/>
        <w:rPr>
          <w:szCs w:val="28"/>
        </w:rPr>
      </w:pPr>
      <w:r>
        <w:rPr>
          <w:szCs w:val="28"/>
        </w:rPr>
        <w:t>Таблица 14</w:t>
      </w:r>
    </w:p>
    <w:p>
      <w:pPr>
        <w:pStyle w:val="TextBody"/>
        <w:spacing w:lineRule="auto" w:line="240"/>
        <w:ind w:left="0" w:right="0" w:firstLine="7088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ъемные показатели для отнесения </w:t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школьных образовательных организаций</w:t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Cs w:val="20"/>
        </w:rPr>
      </w:pPr>
      <w:r>
        <w:rPr>
          <w:rFonts w:cs="Times New Roman" w:ascii="Times New Roman" w:hAnsi="Times New Roman"/>
          <w:b w:val="false"/>
          <w:color w:val="000000"/>
          <w:szCs w:val="20"/>
        </w:rPr>
        <w:t>к группе оплаты труда руководителей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1016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3"/>
        <w:gridCol w:w="2940"/>
        <w:gridCol w:w="9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Кол-во обучающихся в общеобразовательных организа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обучающего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 в дошкольных образователь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расчета за группу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Кол-во обучающихся в организациях дополнительного образования детей: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ногопрофильных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днопрофильны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 каждого обучающегося;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(воспитанника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лановой (проектной) наполняемости (по классам (группам) или по кол-ву обучающихся) в образовательных организация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50 чел. или каждые 2 класса (групп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тников в образовательной организации, в том числе внешние и внутренние совмести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каждого работник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полнительно з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работника, имеющего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ую квалификационную категорию,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ую квалификационную категорию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рупп продленного дн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наличие от 1 до 2 групп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наличие от 3 до 5 групп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наличие более 5 груп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е пребывание обучающихся (воспитанников) в дошкольных и других образовательных организациях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наличие до 4 групп с круглосуточным пребыванием воспитанников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 и более групп с круглосуточным пребыванием воспитанников или в учреждениях, работающих в таком режим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зданий, используемых для осуществления образовательного процесс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 каждое дополнительное здание: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еся в населенном пункте по месту нахождения юридического лиц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чел. до 200 чел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чел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еся в населенном пункте не по месту нахождения юридического лиц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чел. до 200 чел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ях спортивной направленности (ДЮСШ, ДЮКФК и др.)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 – оздоровительных групп начальной подготовки;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 – тренировочных групп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п спортивного совершенствования;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п высшего спортивного мастерств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ую группу дополнительн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каждого обучающегося дополнительно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ого обучающегося дополнительн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аждого обучающегося дополни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ных и используемых в образовательном процессе компьютерных классов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: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й площадки и других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ого кабинета для проведения уроков (занятий) технологии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ого, актового, репетиционного, выставочного зала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ого зоопарка, живого уголка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логопеда, кабинет психоло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ого оборудования здравпункта, медицинского кабинета, оздоровительно-восстановительного центра; кабинета логопеда, кабинета психолога, столовой, буфета (кабинет ФТ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 xml:space="preserve">Наличие автотранспортных средств и другой техники на балансе образовательной организ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но не более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, используемых в образовательном процесс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: котельной, очистных и других сооружений, жилых дом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учающихся (воспитанников) в общеобразовательных организациях, организациях начального и среднего профессионального образования, дошкольных образовательных организациях, посещающих бесплатные секции, кружки, студии, организованные этими организациями или на их баз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 xml:space="preserve">Наличие оборудованных и используемых в дошкольных образовательных организациях помещений для разных видов активности (театральная студия, «комната сказок», кабинет ОБЖ, лаборатория, музей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бразовательных организациях (классах, группах) общего назначения обучающихся (воспитанников) с ограниченными возможностями здоровья, охваченных квалифицированной коррекцией физического и психического развития (включая специальные (коррекционные) классы и дошкольные образовательные  организации  (группы) компенсирующего вида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воза обучающихс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10 чел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БАЛЛОВ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58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сектор трудовых отношений и социального партнерства, управление образования, МКУ «Финансовый центр ОУ АМР», прокуратура, сайт АМР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1:00Z</dcterms:created>
  <dc:creator>user</dc:creator>
  <dc:description/>
  <cp:keywords/>
  <dc:language>en-US</dc:language>
  <cp:lastModifiedBy>OVZIMINA</cp:lastModifiedBy>
  <cp:lastPrinted>2018-10-26T11:34:00Z</cp:lastPrinted>
  <dcterms:modified xsi:type="dcterms:W3CDTF">2018-10-26T05:35:00Z</dcterms:modified>
  <cp:revision>15</cp:revision>
  <dc:subject/>
  <dc:title>О внесении изменений в Положе-</dc:title>
</cp:coreProperties>
</file>