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 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, что расходы в 2019 - 2021 гг. по мероприятию «Комплексные кадастровые работы» в рамках муниципальной программы «Эффективное использование и управление муниципальным имуществом Александровского муниципального района», утвержденной постановлением администрации Александровского муниципального района от 10 сентября 2014 г. № 1198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/>
        <w:t xml:space="preserve">2. Установить на 2019 год предельный объем финансирования расходного обязательства Александровского муниципального района в размере </w:t>
        <w:br/>
        <w:t>173,86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3. Установить на 2020 год предельный объем финансирования расходного обязательства Александровского муниципального района в размере 0,0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4. Установить на 2021 год предельный объем финансирования расходного обязательства Александровского муниципального района в размере 0,0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Т.А. Щербинин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Н.В.Клюсова, Т.А.Щербинина, З.А.Коноплё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8:00Z</dcterms:created>
  <dc:creator>user</dc:creator>
  <dc:description/>
  <cp:keywords/>
  <dc:language>en-US</dc:language>
  <cp:lastModifiedBy>user</cp:lastModifiedBy>
  <cp:lastPrinted>2018-10-19T16:58:00Z</cp:lastPrinted>
  <dcterms:modified xsi:type="dcterms:W3CDTF">2018-10-19T10:58:00Z</dcterms:modified>
  <cp:revision>2</cp:revision>
  <dc:subject/>
  <dc:title>Об утверждении муниципальной</dc:title>
</cp:coreProperties>
</file>