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7.2014 № 9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В связи с кадровыми изменениями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Внести в Перечень 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Александровского муниципального района от 10.07.2014 № 914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в разделе 1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1.1.1. пункт 1.1. изложить в следующей редакции: 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.1. Заместитель главы администрации района по социальному развитию.»;</w:t>
      </w:r>
    </w:p>
    <w:p>
      <w:pPr>
        <w:pStyle w:val="TextBody"/>
        <w:ind w:firstLine="748"/>
        <w:rPr/>
      </w:pPr>
      <w:r>
        <w:rPr>
          <w:lang w:eastAsia="ru-RU"/>
        </w:rPr>
        <w:t>1.1.2. дополнить пунктом 1.6. следующего содержания:</w:t>
      </w:r>
    </w:p>
    <w:p>
      <w:pPr>
        <w:pStyle w:val="TextBody"/>
        <w:ind w:firstLine="748"/>
        <w:rPr/>
      </w:pPr>
      <w:r>
        <w:rPr>
          <w:lang w:eastAsia="ru-RU"/>
        </w:rPr>
        <w:t>«1.6. Заместитель главы администрации района – начальник финансового управления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 в разделе 2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1. пункт 2.1 исключить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2. пункт 2.2. изложить в следующей редакции:</w:t>
      </w:r>
    </w:p>
    <w:p>
      <w:pPr>
        <w:pStyle w:val="TextBody"/>
        <w:ind w:firstLine="748"/>
        <w:rPr/>
      </w:pPr>
      <w:r>
        <w:rPr>
          <w:lang w:eastAsia="ru-RU"/>
        </w:rPr>
        <w:t>«2.2. Заместитель начальника финансового управления, начальник бюджетного отдела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 в разделе 3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1. пункт 3.3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3.3. Начальник сектора по развитию предпринимательства и потребительского рынка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2. пункт 3.4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3.4. Начальник сектора муниципальных закупок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3. дополнить пунктом 3.18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3.18. Начальник сектора по территориальной безопасности.»;</w:t>
      </w:r>
    </w:p>
    <w:p>
      <w:pPr>
        <w:pStyle w:val="TextBody"/>
        <w:ind w:firstLine="748"/>
        <w:rPr/>
      </w:pPr>
      <w:r>
        <w:rPr>
          <w:lang w:eastAsia="ru-RU"/>
        </w:rPr>
        <w:t>1.3.4. дополнить пунктом 3.19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3.19. Заместитель заведующего архивным отделом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 в разделе 4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1. пункт 4.2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2. 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2. пункт 4.3. изложить в следующей редакции:</w:t>
      </w:r>
    </w:p>
    <w:p>
      <w:pPr>
        <w:pStyle w:val="TextBody"/>
        <w:ind w:firstLine="748"/>
        <w:rPr/>
      </w:pPr>
      <w:r>
        <w:rPr>
          <w:lang w:eastAsia="ru-RU"/>
        </w:rPr>
        <w:t>«4.3. Главный специалист сектора муниципальных закупок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3. пункт 4.4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4. Ведущий специалист сектора по развитию предпринимательства и потребительского рынка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4. пункт 4.5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5. Главный специалист сектора трудовых отношений и социального партнерства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5. пункт 4.6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6. Главный специалист юридического отдела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6. пункт 4.16. изложить в следующей редакции:</w:t>
      </w:r>
    </w:p>
    <w:p>
      <w:pPr>
        <w:pStyle w:val="TextBody"/>
        <w:ind w:firstLine="748"/>
        <w:rPr/>
      </w:pPr>
      <w:r>
        <w:rPr>
          <w:lang w:eastAsia="ru-RU"/>
        </w:rPr>
        <w:t>«4.16. 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7. дополнить пунктом 4.17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17. Главный специалист по координации индивидуальной профилактической работы сектора по обеспечению деятельности комиссии по делам несовершеннолетних и защите их прав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8. дополнить пунктом 4.18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18. Главный специалист отдела экономического развития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9. дополнить пунктом 4.19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4.19. Ведущий специалист управления образования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 в разделе 5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1. пункт 5.1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5.1. Специалист 1 категории отдела по социальной политике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2. пункт 5.2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5.2. Специалист 1 категории сектора по развитию предпринимательства и потребительского рынка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3. пункт 5.3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5.3. Специалист 1 категории комитета по управлению имуществом и земельными отношениями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4. пункты 5.4. и 5.5. исключить.</w:t>
      </w:r>
    </w:p>
    <w:p>
      <w:pPr>
        <w:pStyle w:val="TextBody"/>
        <w:spacing w:lineRule="auto" w:line="240"/>
        <w:rPr/>
      </w:pPr>
      <w:r>
        <w:rPr>
          <w:lang w:eastAsia="ru-RU"/>
        </w:rPr>
        <w:t xml:space="preserve">2. </w:t>
      </w:r>
      <w:r>
        <w:rPr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Гольчикова О.А., сайт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6:00Z</dcterms:created>
  <dc:creator>user</dc:creator>
  <dc:description/>
  <cp:keywords/>
  <dc:language>en-US</dc:language>
  <cp:lastModifiedBy>user</cp:lastModifiedBy>
  <cp:lastPrinted>2018-10-22T16:32:00Z</cp:lastPrinted>
  <dcterms:modified xsi:type="dcterms:W3CDTF">2018-10-22T10:36:00Z</dcterms:modified>
  <cp:revision>2</cp:revision>
  <dc:subject/>
  <dc:title>О внесении изменений в поста-</dc:title>
</cp:coreProperties>
</file>