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ind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TextBody"/>
        <w:spacing w:lineRule="exact" w:line="320"/>
        <w:ind w:firstLine="708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5 части 1 статьи 15 Федерального закона от 6 октября 2003 г. № 131-ФЗ «Об общих принципах организации местного самоуправления в Российской Федерации», статьей 14 Федерального закона от 13 июля 2015 г. № 220-ФЗ «Об организации регулярных перевозок пассажиров и багажа автомобильным транспортом»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каз от </w:t>
        <w:br/>
        <w:t>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TextBody"/>
        <w:spacing w:lineRule="exact" w:line="32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становить, что расходы по мероприятию «Организация транспортного обслуживания населения на маршрутах регулярных перевозок по регулируемым тарифам (Александровск-Усть-Игум, Александровск-Скопкортная)» в рамках муниципальной программы «Развитие инфраструктуры Александровского муниципального района и градостроительства», утвержденной постановлением администрации Александровского муниципального района от 26 февраля 2016 г. № 143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Установить на 2019-2021 год предельный объем финансирования расходного обязательства Александровского муниципального района в размере 14144,25 тыс.руб. в том числе по годам: 2019 год 4714,75 тыс.рублей, 2020 год 4714,75 тыс.рублей, 2021 год 4714,75 тыс.рублей.</w:t>
      </w:r>
    </w:p>
    <w:p>
      <w:pPr>
        <w:pStyle w:val="TextBody"/>
        <w:spacing w:lineRule="auto" w:line="240"/>
        <w:ind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 w:val="27"/>
          <w:szCs w:val="27"/>
          <w:lang w:val="en-US"/>
        </w:rPr>
        <w:t>aleksraio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Т.А.Щербин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/>
        <w:t>Рассылается: дело, Т.А.Щербининой, З.А.Коноплевой, бухгалтерия, сайт АМР, прокуратура, Ешкилеву С.В.</w:t>
      </w:r>
    </w:p>
    <w:p>
      <w:pPr>
        <w:pStyle w:val="TextBody"/>
        <w:spacing w:lineRule="exact" w:line="240"/>
        <w:ind w:hanging="0"/>
        <w:rPr>
          <w:szCs w:val="20"/>
        </w:rPr>
      </w:pPr>
      <w:r>
        <w:rPr>
          <w:szCs w:val="20"/>
        </w:rPr>
      </w:r>
      <w:bookmarkStart w:id="0" w:name="_1464599313"/>
      <w:bookmarkStart w:id="1" w:name="_1464599241"/>
      <w:bookmarkStart w:id="2" w:name="_1464599215"/>
      <w:bookmarkStart w:id="3" w:name="_1464598898"/>
      <w:bookmarkStart w:id="4" w:name="_1464599313"/>
      <w:bookmarkStart w:id="5" w:name="_1464599241"/>
      <w:bookmarkStart w:id="6" w:name="_1464599215"/>
      <w:bookmarkStart w:id="7" w:name="_1464598898"/>
      <w:bookmarkEnd w:id="4"/>
      <w:bookmarkEnd w:id="5"/>
      <w:bookmarkEnd w:id="6"/>
      <w:bookmarkEnd w:id="7"/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6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OVZIMINA</dc:creator>
  <dc:description/>
  <cp:keywords/>
  <dc:language>en-US</dc:language>
  <cp:lastModifiedBy>user</cp:lastModifiedBy>
  <cp:lastPrinted>2018-10-19T17:03:00Z</cp:lastPrinted>
  <dcterms:modified xsi:type="dcterms:W3CDTF">2018-10-19T11:06:00Z</dcterms:modified>
  <cp:revision>2</cp:revision>
  <dc:subject/>
  <dc:title>Об установлении расходного</dc:title>
</cp:coreProperties>
</file>