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177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ередаче функций по ведению бухгал-терского (бюджетного), кадрового, нало-гового, статистического учета, планиро-вания финансово-хозяйственной деятель-ности муниципальными общеобразова-тельными учреждениями Александровс-кого муниципаль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>В целях повышения эффективности бюджетных расходов в Александровском муниципальном районе и реализации постановления Правительства Пермского края от 20 февраля 2018 года № 70-п «О Единой информационной системе управления финансово-хозяйственной деятельностью организаций государственного сектора Пермского края, в соответствии со Стратегией социально - экономического развития Александровского муниципального района, на 2017 – 2030 годы, утвержденной Решением Земского Собрания  Александровского муниципального района от 25 мая 2017 года № 359,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Руководителям муниципальных бюджетных общеобразовательных учреждений</w:t>
      </w:r>
      <w:r>
        <w:rPr>
          <w:rFonts w:cs="Andika;Cambria" w:ascii="Andika;Cambria" w:hAnsi="Andika;Cambria"/>
          <w:color w:val="666666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Александровского муниципального района Пермского края (муниципальное бюджетное общеобразовательное учреждение «Базовая средняя общеобразовательная школа № 1», муниципальное бюджетное общеобразовательное учреждение «Средняя общеобразовательная школа № 3», муниципальное бюджетное общеобразовательное учреждение «Средняя общеобразовательная школа № 6», муниципальное бюджетное общеобразовательное учреждение «Средняя общеобразовательная школа </w:t>
        <w:br/>
        <w:t>№ 33», муниципальное бюджетное общеобразовательное учреждение «Основная общеобразовательная школа № 7», муниципальное бюджетное общеобразовательное учреждение «Основная общеобразовательная школа № 8 имена А.П. Чехова», муниципальное бюджетное общеобразовательное учреждение «Гимназия», муниципальное казенное общеобразовательное учреждение «Яйвинская специальная общеобразовательная школа-интернат»):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240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рок до 26 декабря 2018 года передать функции по ведению бухгалтерского (бюджетного), налогового, статистического учета, планирования финансово – хозяйственной деятельности в муниципальное казенное учреждение «Финансовый центр образовательных учреждений Александровского муниципального района Пермского края»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Cs w:val="28"/>
        </w:rPr>
        <w:t>разработать и утвердить штатное расписания без должностей бухгалтерских служб в срок до 26 октября 2018 года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уведомить сотрудников, занимающих должности бухгалтерских служб, о предстоящем увольнении с 26 декабря 2018 года в связи с сокращением численности или штата работников организации персонально и под роспись не менее чем за два месяца до увольнения, с предоставлением гарантий, предусмотренных законодательством о труде;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Cs w:val="28"/>
        </w:rPr>
        <w:t>уведомить в срок до 26 октября 2018 года Центр</w:t>
      </w:r>
      <w:r>
        <w:rPr>
          <w:szCs w:val="28"/>
          <w:shd w:fill="FFFFFF" w:val="clear"/>
        </w:rPr>
        <w:t xml:space="preserve"> занятости населения города Александровска Пермского края</w:t>
      </w:r>
      <w:r>
        <w:rPr>
          <w:szCs w:val="28"/>
        </w:rPr>
        <w:t xml:space="preserve"> о проведении сокращения штата и численности работ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Cs w:val="28"/>
        </w:rPr>
        <w:t>Управлению образования администрации Александровского муниципального района разработать план мероприятий (дорожную карту) по передаче функций по ведению бухгалтерского (бюджетного), кадрового, налогового, статистического учета, планирования финансово-хозяйственной деятельности муниципальными общеобразовательными учреждениями Александровского муниципального района Пермского края и утвердить приказом в срок до 26 октября 2018 года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/>
        <w:ind w:left="0" w:firstLine="709"/>
        <w:rPr/>
      </w:pP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  <w:tab/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/>
        <w:ind w:left="0" w:firstLine="709"/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ому развитию </w:t>
        <w:br/>
        <w:t>И.А. Баранову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 xml:space="preserve">          </w:t>
        <w:tab/>
        <w:tab/>
        <w:tab/>
        <w:t>Т.А. Щербинина</w:t>
      </w:r>
      <w:r>
        <w:br w:type="page"/>
      </w:r>
    </w:p>
    <w:p>
      <w:pPr>
        <w:pStyle w:val="Normal"/>
        <w:spacing w:lineRule="exact" w:line="240"/>
        <w:ind w:left="357" w:hanging="0"/>
        <w:jc w:val="both"/>
        <w:rPr>
          <w:szCs w:val="28"/>
        </w:rPr>
      </w:pPr>
      <w:r>
        <w:rPr>
          <w:szCs w:val="28"/>
        </w:rPr>
        <w:t>Рассылается: дело, управление образования, МКУ «Финансовый центр образовательных учреждений АМР», КСП, общеобразовательные учреждения - 8 шт. финуправление, прокуратура. Баранова И.А., сайт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ika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1:00Z</dcterms:created>
  <dc:creator>user</dc:creator>
  <dc:description/>
  <cp:keywords/>
  <dc:language>en-US</dc:language>
  <cp:lastModifiedBy>user</cp:lastModifiedBy>
  <cp:lastPrinted>2018-10-16T16:26:00Z</cp:lastPrinted>
  <dcterms:modified xsi:type="dcterms:W3CDTF">2018-10-16T10:31:00Z</dcterms:modified>
  <cp:revision>2</cp:revision>
  <dc:subject/>
  <dc:title>О передаче функций по ведению бухгал-терского (бюджетного), кадрового, нало-гового, статистического учета, планиро-вания финансово-хозяйственной деятель-ности муниципальными общеобразова-тельными учреждениями Александровс-кого муниципального района Пермс</dc:title>
</cp:coreProperties>
</file>