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-</w:t>
        <w:br/>
        <w:t xml:space="preserve">ние администрации Александров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9.09.201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75 «Об установлении преде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рифа на регулярные перевозки пас-</w:t>
        <w:br/>
        <w:t xml:space="preserve">сажиров и багажа автомобильны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ом по муниципальны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ам регулярных перевозок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двух и более поселений»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Александровского муниципального района от 19.09.2018 № 475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пункта 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Признать утратившими силу с 01.12.2018: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спространяется на правоотношения, возникшие с 19.09.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отдел экономического развития, Степановой М.Г.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айт АМР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4:00Z</dcterms:created>
  <dc:creator>OVZIMINA</dc:creator>
  <dc:description/>
  <cp:keywords/>
  <dc:language>en-US</dc:language>
  <cp:lastModifiedBy>user</cp:lastModifiedBy>
  <cp:lastPrinted>2018-10-19T17:01:00Z</cp:lastPrinted>
  <dcterms:modified xsi:type="dcterms:W3CDTF">2018-10-19T11:04:00Z</dcterms:modified>
  <cp:revision>2</cp:revision>
  <dc:subject/>
  <dc:title>О внесении изменений в постановле-</dc:title>
</cp:coreProperties>
</file>