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екращении права оператив-</w:t>
        <w:br/>
        <w:t>ного управления муниципаль-</w:t>
        <w:br/>
        <w:t xml:space="preserve">ным движимым имуществом </w:t>
        <w:br/>
        <w:t>МКУ «Земля» и передаче в без-</w:t>
        <w:br/>
        <w:t>возмездное пользование адми-</w:t>
        <w:br/>
        <w:t>нистрации Всеволодо-Вильвен-</w:t>
        <w:br/>
        <w:t>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е со статьями 299, 691 Гражданского Кодекса Российской Федерации, Решением Александровской городской Думы от 29.12.2005 года </w:t>
        <w:br/>
        <w:t>№ 136 «Об утверждении «Положения об управлении муниципальным имуществом», на основании ходатайств муниципального казённого учреждения «Земля» и администрации Всеволодо-Вильвенского городского поселения Александровского муниципального района Пермского края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Прекратить муниципальному казённому учреждению «Земля» право оперативного управления на муниципальное движимое имущество Автомобиль УАЗ 31514-00;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T</w:t>
      </w:r>
      <w:r>
        <w:rPr/>
        <w:t>315140</w:t>
      </w:r>
      <w:r>
        <w:rPr>
          <w:lang w:val="en-US"/>
        </w:rPr>
        <w:t>Y</w:t>
      </w:r>
      <w:r>
        <w:rPr/>
        <w:t>0003387; год изготовления 2000; модель, № двигателя УМЗ</w:t>
        <w:noBreakHyphen/>
        <w:t>4178</w:t>
      </w:r>
      <w:r>
        <w:rPr>
          <w:lang w:val="en-US"/>
        </w:rPr>
        <w:t>NY</w:t>
      </w:r>
      <w:r>
        <w:rPr/>
        <w:t>0200266; цвет кузова «белая ночь» балансовой стоимостью 126 852,00 руб.</w:t>
      </w:r>
    </w:p>
    <w:p>
      <w:pPr>
        <w:pStyle w:val="TextBody"/>
        <w:spacing w:lineRule="auto" w:line="240"/>
        <w:rPr/>
      </w:pPr>
      <w:r>
        <w:rPr/>
        <w:t>2. Главному бухгалтеру МКУ «Земля» в срок до 16.10.2018 года передать по акту приёма-передачи в казну Александровского муниципального района вышеуказанное муниципальное движимое имущество.</w:t>
      </w:r>
    </w:p>
    <w:p>
      <w:pPr>
        <w:pStyle w:val="TextBody"/>
        <w:spacing w:lineRule="auto" w:line="240"/>
        <w:rPr/>
      </w:pPr>
      <w:r>
        <w:rPr/>
        <w:t>3. Передать администрации Всеволодо-Вильвенского городского поселения Александровского муниципального района Пермского края в безвозмездное пользование вышеуказанное муниципальное движимое имущество.</w:t>
      </w:r>
    </w:p>
    <w:p>
      <w:pPr>
        <w:pStyle w:val="TextBody"/>
        <w:spacing w:lineRule="auto" w:line="240"/>
        <w:rPr/>
      </w:pPr>
      <w:r>
        <w:rPr/>
        <w:t>4. Комитету по управлению имуществом и земельными отношениями подготовить договор безвозмездного пользования и акты приёма-передачи имущества до 17.10.2018 года.</w:t>
      </w:r>
    </w:p>
    <w:p>
      <w:pPr>
        <w:pStyle w:val="TextBody"/>
        <w:spacing w:lineRule="auto" w:line="240"/>
        <w:rPr/>
      </w:pPr>
      <w:r>
        <w:rPr/>
        <w:t>5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Контроль исполнения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Т.А. Щербин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МКУ «Земля», администрация ВВГП, финуправление, отдел по бухг. учёту, КУИиЗО, зам. главы – предс. комитета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5:00Z</dcterms:created>
  <dc:creator>user</dc:creator>
  <dc:description/>
  <cp:keywords/>
  <dc:language>en-US</dc:language>
  <cp:lastModifiedBy>user</cp:lastModifiedBy>
  <cp:lastPrinted>2018-10-16T14:24:00Z</cp:lastPrinted>
  <dcterms:modified xsi:type="dcterms:W3CDTF">2018-10-16T08:25:00Z</dcterms:modified>
  <cp:revision>2</cp:revision>
  <dc:subject/>
  <dc:title>Об отнесении жилого помещения</dc:title>
</cp:coreProperties>
</file>