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лана по проти-</w:t>
        <w:br/>
        <w:t>водействию коррупции на 2018-</w:t>
        <w:br/>
        <w:t>2020 год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10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eastAsia="ru-RU"/>
        </w:rPr>
      </w:pPr>
      <w:r>
        <w:rPr>
          <w:lang w:eastAsia="ru-RU"/>
        </w:rPr>
        <w:t>В соответствии с Федеральным законом от 25.12.2008 № 273-ФЗ</w:t>
        <w:br/>
        <w:t xml:space="preserve">«О противодействии коррупции», Указом Президента Российской Федерации от 29.06.2018 № 378 «О национальном плане противодействия коррупции на 2018-2020 годы», Законом Пермского края от 30.12.2008 № 382-ПК </w:t>
        <w:br/>
        <w:t>«О противодействии коррупции в Пермском крае»,</w:t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ind w:firstLine="748"/>
        <w:rPr>
          <w:lang w:eastAsia="ru-RU"/>
        </w:rPr>
      </w:pPr>
      <w:r>
        <w:rPr>
          <w:lang w:eastAsia="ru-RU"/>
        </w:rPr>
        <w:t>1. Утвердить прилагаемый план по противодействию коррупции на 2018-2020 годы».</w:t>
      </w:r>
    </w:p>
    <w:p>
      <w:pPr>
        <w:pStyle w:val="TextBody"/>
        <w:spacing w:lineRule="auto" w:line="240"/>
        <w:ind w:firstLine="748"/>
        <w:rPr>
          <w:lang w:eastAsia="ru-RU"/>
        </w:rPr>
      </w:pPr>
      <w:r>
        <w:rPr>
          <w:lang w:eastAsia="ru-RU"/>
        </w:rPr>
        <w:t>2. Ответственным исполнителям обеспечить реализацию мероприятий плана.</w:t>
      </w:r>
    </w:p>
    <w:p>
      <w:pPr>
        <w:pStyle w:val="TextBody"/>
        <w:spacing w:lineRule="auto" w:line="240"/>
        <w:rPr/>
      </w:pPr>
      <w:r>
        <w:rPr>
          <w:lang w:eastAsia="ru-RU"/>
        </w:rPr>
        <w:t xml:space="preserve">3. </w:t>
      </w:r>
      <w:r>
        <w:rPr/>
        <w:t>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pacing w:lineRule="auto" w:line="240"/>
        <w:ind w:firstLine="748"/>
        <w:rPr>
          <w:lang w:eastAsia="ru-RU"/>
        </w:rPr>
      </w:pPr>
      <w:r>
        <w:rPr>
          <w:lang w:eastAsia="ru-RU"/>
        </w:rPr>
        <w:t>4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exact" w:line="240"/>
        <w:ind w:hanging="0"/>
        <w:jc w:val="left"/>
        <w:rPr>
          <w:bCs/>
        </w:rPr>
      </w:pPr>
      <w:r>
        <w:rPr>
          <w:bCs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bCs/>
        </w:rPr>
      </w:pPr>
      <w:r>
        <w:rPr>
          <w:bCs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rFonts w:eastAsia="Calibri"/>
          <w:szCs w:val="22"/>
          <w:lang w:eastAsia="ru-RU"/>
        </w:rPr>
      </w:pPr>
      <w:r>
        <w:rPr>
          <w:rFonts w:eastAsia="Calibri"/>
          <w:szCs w:val="22"/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left="9912" w:firstLine="708"/>
        <w:rPr>
          <w:lang w:eastAsia="ru-RU"/>
        </w:rPr>
      </w:pPr>
      <w:r>
        <w:rPr>
          <w:lang w:eastAsia="ru-RU"/>
        </w:rPr>
        <w:t>УТВЕРЖДЁН</w:t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12.10.2018 № 53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тиводействию коррупции на 2018-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96"/>
        <w:gridCol w:w="2747"/>
        <w:gridCol w:w="2514"/>
        <w:gridCol w:w="393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системы запретов, ограничений и требований, установленных в целя противодействия корруп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о выполнении плана по противодействию коррупции, его размещение на официальном сайт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муниципальной службе и кадрам (далее – отдел кадров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 года, следующего за отчетным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ткрытости деятельности по противодействию коррупции, информирование населения о проводимых мероприятиях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онных материалов и сведений в рамках антикоррупционного мониторин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нормативными правовыми актами срок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предложений и принятие мер по совершенствованию работы по противодействию корруп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с правоохранительными органами и иными государственными органами по вопросам противодействия корруп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в установленные нормативными правовыми актами срок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ведений представляемых при приеме на службу, лицами претендующими на замещение должности муниципальной служб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арушений требований антикоррупционного законодательства, в том числе в части конфликта интере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соблюдения требований о предотвращении и (или) урегулировании конфликта интерес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в установленные нормативными правовыми актами срок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коррупционных правонарушений, принятие своевременных и действенных мер по выявленным нарушения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ункционирования Комиссии по соблюдению требований к служебному поведению муниципальных служащих и урегулированию конфликта интересов, повышение эффективности реализации принимаемых комиссий реш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нормативными правовыми актами срок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граничений и запретов, требований о предотвращении и (или) урегулировании конфликта интересов, требований к служебному поведению, установленных законодательством Российской Федерации о противодействии коррупции, а также осуществление мер по предупреждению корруп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информации о результатах рассмотрения комиссией вопросов соблюдения требований антикоррупционного законодате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нформации по результатам выполнения мероприятий данного раздела и направление в адрес органа Пермского края по профилактике коррупционных и иных правонаруш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срок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нформации об антикоррупционной деятельности, выявление областей требующих усил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коррупционных рисков, возникающих при реализации администрацией района своих функций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коррупционно опасных функций администрации район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еречня должностей муниципальной службы, при замещении которых указанные служащие обязаны пред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 (далее - сведения о доходах).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ведений, содержащихся в анкетах, представляемых при поступлении на муниципальную службу, об их родственниках и свойственника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конфликта интере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сведений о муниципальных служащих и аффилированных им лицах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овершенствование мер по противодействию коррупции в сфере закупок товаров, работ, услуг для обеспечения государственных или муниципальных нужд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финансового контроля в части закупочных процеду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униципальных закупок, контрольно-ревизионный отде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езультатов при анализе на предмет риска совершения коррупционных правонаруш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при осуществлении закупо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униципальных закупо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информированности и ответственности муниципальных служащих. Снижение количества совершаемых коррупционных правонарушений среди служащих участвующих в организации (осуществлении) закупок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предусмотренных Федеральным законом от 03.12.2012 №230-ФЗ «О контроле за соответствии расходов лиц, замещающих государственные должности, и иных лиц их доходам»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 обеспечение полноты и прозрачности предоставляем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лицами замещающими муниципальные должности, муниципальными служащими, руководителями учреждений. Обеспечение контроля за своевременностью предоставления указанных свед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, сектор трудовых отношений и социального партнерств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исполнения обязанности по представлению сведений о доходах, расходах, об имуществе и обязательствах имущественного характера своих и членов семь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своевременно представивших сведения, от количества лиц, обязанных представлять такие сведения, - 10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(обновление) сведений о доходах, расходах, имуществе и обязательствах имущественного характера лиц, замещающих муниципальные должности, муниципальных служащих и членов их семей, руководителями учреждений на официальном сайт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, сектор трудовых отношений и социального партнерства, сектор информационных технолог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рабочих дней со дня истечения срока, установленного для подачи сведений, в том числе для уточненных сведени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ткрытости и доступности информации о деятельности по профилактике коррупционных правонарушений в администрации район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, представленных муниципальными служащими и руководителями учрежд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, сектор трудовых отношений и социального партнерств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выявление случаев предоставления недостоверных и (или) неполных сведений, несоответствия сведений о доходах расходам, нарушения ограничений и запретов, требований о предотвращении или урегулировании конфликта интересо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и проверки соблюдения муниципальными служащими запретов, ограничений и требований, установленных в целях противодействия коррупции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язанности по предварительному уведомлению работодателя о выполнении иной оплачиваемой рабо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рядка сообщения о получении подарка в связи с их должностным положением или исполнением ими должностных обязанностей, о сдаче и оценке подарка, реализации (выкупе) и зачислении в доход бюджета средств, вырученных от его реализации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аруш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и руководителями учрежд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, сектор трудовых отношений и социального партнерств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(по мере необходимости) в установленные нормативными правовыми актами срок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коррупционных правонарушений, принятие своевременных и действенных мер по выявленным нарушениям. Проведение проверки достоверности и полноты сведений о доходах, расходах, об имуществе и обязательствах имущественного характера при наличии основан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расходами муниципальных служащи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ействующим законодательством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соответствия доходов муниципального служащего и членов его семьи расходам с целью пресечения коррупционных правонарушений на муниципальной службе, своевременное применение мер ответственност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муниципальными служащими требований о предотвращении или об урегулировании конфликта интересов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урегулирование конфликта интересов в целя предотвращения коррупционных правонаруш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несения изменений в муниципальные правовые акты в части введения с 1 января 2019г. требования об использовании специального программного обеспечения «Справки БК» при предоставлении сведений о доходах, расходах, об имуществе и обязательства имущественного характера руководителями муниципальных учреждений и лицами, претендующими на замещение указанных должносте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трудовых отношений и социального партнерств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8г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а ошибок при заполнении справок о доходах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 включенных в перечень по образовательным программам в области противодействия корруп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я с 1 июля 2019 год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терпимого отношения к коррупционным проявления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аучно-практических конференциях и иных мероприятиях по вопросам реализации государственной политики в области противодействия коррупции, семинарах – совещаниях по актуальным вопросам применения законодательства Российской Федерации о противодействии корруп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динообразного подхода по реализации мер антикоррупционной политики. ознакомление с опытом антикоррупционной деятельности в других субъектах Российской Федер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щественности о проводимых антикоррупционных мероприятиях. Размещение на официальном сайте актуальной информации об антикоррупционной деятель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информационных технолог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 доступности информации об антикоррупционной деятель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(корректировка) нормативных правовых актов администрации района в сфере противодействия коррупции в связи с развитием федерального законодательств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, юридический отдел, руководители структурных подразделе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в установленные нормативными правовыми актами срок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-правовой базы по противодействию коррупции администрации района. Своевременное регулирование соответствующих правоотношен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тикоррупционной экспертизы нормативных правовых актов администрации района, их проектов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, в том числе обеспечение участия независимых экспертов в проведении антикоррупционной экспертизы нормативных правовых актов администрации района, их проек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нормативными правовыми актами срок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 нормативных правовых актах и проектах нормативных правовых актов коррупциогенных факторов, способствующих формированию условий для проявления коррупции, и их исключ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принятия нормативных правовых актов, содержащих положения, способствующие формированию условий проявления коррупции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776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hanging="0"/>
        <w:rPr/>
      </w:pPr>
      <w:r>
        <w:rPr>
          <w:szCs w:val="28"/>
          <w:lang w:eastAsia="ru-RU"/>
        </w:rPr>
        <w:t xml:space="preserve">Рассылается: дело, </w:t>
      </w:r>
      <w:r>
        <w:rPr>
          <w:szCs w:val="28"/>
        </w:rPr>
        <w:t>отдел по вопросам муниципальной службы и кадрам,</w:t>
        <w:br/>
        <w:t>рук стр. подразделений, заместителям главы - 4, сайт АМР, прокуратура</w:t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4:33:00Z</dcterms:created>
  <dc:creator>OVZIMINA</dc:creator>
  <dc:description/>
  <cp:keywords/>
  <dc:language>en-US</dc:language>
  <cp:lastModifiedBy>user</cp:lastModifiedBy>
  <cp:lastPrinted>2018-10-12T10:32:00Z</cp:lastPrinted>
  <dcterms:modified xsi:type="dcterms:W3CDTF">2018-10-12T04:33:00Z</dcterms:modified>
  <cp:revision>2</cp:revision>
  <dc:subject/>
  <dc:title>Об утверждении плана по проти-</dc:title>
</cp:coreProperties>
</file>