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четного показа-</w:t>
        <w:br/>
        <w:t>теля расходов на одного учащегося для финансирования расходного обяза-тельства «Организация отдыха детей в каникулярное врем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6725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4495</wp:posOffset>
                </wp:positionH>
                <wp:positionV relativeFrom="page">
                  <wp:posOffset>2171700</wp:posOffset>
                </wp:positionV>
                <wp:extent cx="124587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05pt;mso-wrap-distance-left:9.05pt;mso-wrap-distance-right:9.05pt;mso-wrap-distance-top:0pt;mso-wrap-distance-bottom:0pt;margin-top:171pt;mso-position-vertical-relative:page;margin-left:4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ешением Земского Собрания Александровского муниципального района от 04 апреля 2013 года № 494 «О принятии Положения об организации отдыха детей в каникулярное время в Александровском муниципальном район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счетный показатель расходов на одного учащегося для финансирования расходного обязательства «Организация отдыха детей в каникулярное время» на 2019 год и плановый период 2020-2021 годов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– 385,1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– 385,1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– 385,1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19 года постановления администрации Александровского муниципального района от 04 октября 2017 года № 432 «Об установлении расчетного показателя расходов на одного учащегося для финансирования расходного обязательства «Организация отдыха детей в каникулярное время», от 16.10.2017 года № 485 «О внесении изменений в постановление администрации Александровского муниципального района от 04 октября 2017 года № 432 «Об установлении расчетного показателя расходов на одного учащегося для финансирования расходного обязательства «Организация отдыха детей в каникулярное время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lang w:val="en-US"/>
        </w:rPr>
        <w:t>aleksraio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применяется при формировании бюджета Александровского муниципального района на 2019 финансовый год и плановый период 2020-2021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С.В. Богатырева</w:t>
      </w:r>
      <w:r>
        <w:br w:type="page"/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, прокуратура</w:t>
      </w:r>
    </w:p>
    <w:p>
      <w:pPr>
        <w:pStyle w:val="TextBody"/>
        <w:spacing w:lineRule="exact" w:line="240" w:before="0" w:after="16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40:00Z</dcterms:created>
  <dc:creator>user</dc:creator>
  <dc:description/>
  <cp:keywords/>
  <dc:language>en-US</dc:language>
  <cp:lastModifiedBy>user</cp:lastModifiedBy>
  <cp:lastPrinted>2018-10-12T10:41:00Z</cp:lastPrinted>
  <dcterms:modified xsi:type="dcterms:W3CDTF">2018-10-12T04:41:00Z</dcterms:modified>
  <cp:revision>3</cp:revision>
  <dc:subject/>
  <dc:title>Об установлении расчетного показа-</dc:title>
</cp:coreProperties>
</file>