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040" w:leader="none"/>
        </w:tabs>
        <w:ind w:right="4597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результатов смотра-конкурса за 2018 год на лучшую орга-низацию осуществления воинского учета и бронирования граждан, пре -бывающих в запасе, среди органов местного самоуправления и органи-заций на территории Александров-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</w:t>
      </w:r>
      <w:r>
        <w:rPr>
          <w:color w:val="000000"/>
          <w:szCs w:val="28"/>
        </w:rPr>
        <w:t>Федерального закона Российской Федерации от 28 марта 1998 года № 53-ФЗ «О воинской обязанности и военной службе»,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 xml:space="preserve">Постановления Правительства Российской Федерации от 27 ноября 2006 года № 719 «Об утверждении  Положения о воинском учете», Положения о ежегодном краевом смотре-конкурсе на лучшую организацию и ведение работы по бронированию граждан, пребывающих в запасе, утвержденного постановлением Правительства Пермского края от 07 октября 2008 года </w:t>
        <w:br/>
        <w:t xml:space="preserve">№ 1-п/ДСП, постановления администрации Александровского муниципального района от 22 января 2018 года № 23 </w:t>
      </w:r>
      <w:r>
        <w:rPr>
          <w:color w:val="000000"/>
          <w:szCs w:val="28"/>
        </w:rPr>
        <w:t>«О проведении смотра-конкурса на лучшую организацию ведения воинского учета и бронирования граждан, пребывающих в запасе, на территории Александровского муниципального района в 2018 году»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ind w:firstLine="700"/>
        <w:jc w:val="both"/>
        <w:rPr/>
      </w:pPr>
      <w:r>
        <w:rPr/>
        <w:t xml:space="preserve">1. Утвердить результаты смотра-конкурса на лучшую организацию осуществления первичного воинского учета среди органов местного самоуправления городских и сельских поселений и организаций Александровского муниципального района Пермского края в 2018 году. </w:t>
      </w:r>
    </w:p>
    <w:p>
      <w:pPr>
        <w:pStyle w:val="Normal"/>
        <w:ind w:firstLine="700"/>
        <w:jc w:val="both"/>
        <w:rPr/>
      </w:pPr>
      <w:r>
        <w:rPr/>
        <w:t>2. Распределить места среди участвующих в смотре-конкурсе:</w:t>
      </w:r>
    </w:p>
    <w:p>
      <w:pPr>
        <w:pStyle w:val="Normal"/>
        <w:ind w:firstLine="700"/>
        <w:jc w:val="both"/>
        <w:rPr/>
      </w:pPr>
      <w:r>
        <w:rPr/>
        <w:t>- среди органов местного самоуправления:</w:t>
      </w:r>
    </w:p>
    <w:p>
      <w:pPr>
        <w:pStyle w:val="Normal"/>
        <w:ind w:firstLine="70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место</w:t>
      </w:r>
      <w:r>
        <w:rPr/>
        <w:t xml:space="preserve"> (сумма баллов – 84,5) – администрация Яйвинского городского поселения (Исполняющий обязанности главы городского поселения - главы администрации Яйвинского городского поселения - Белобаржевский Владимир Александрович, военно-учетные работники: ведущий специалист военно–учётного стола администрации Кокоулина Екатерина Константиновна, специалист военно–учётного стола администрации Лопатина Анастасия Сергеевна);</w:t>
      </w:r>
    </w:p>
    <w:p>
      <w:pPr>
        <w:pStyle w:val="Normal"/>
        <w:ind w:firstLine="70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место</w:t>
      </w:r>
      <w:r>
        <w:rPr/>
        <w:t xml:space="preserve"> (сумма баллов – 81,0) – администрация Скопкортненского сельского поселения (глава Скопкортненского сельского поселения – Стародубец Мария Петровна, военно-учетный работник – специалист аппарата администрации Самохина Елена Михайловна);</w:t>
      </w:r>
    </w:p>
    <w:p>
      <w:pPr>
        <w:pStyle w:val="Normal"/>
        <w:ind w:firstLine="70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место</w:t>
      </w:r>
      <w:r>
        <w:rPr/>
        <w:t xml:space="preserve"> (сумма баллов – 78,5) – администрация Всеволодо-Вильвенского городского поселения (глава городского поселения - глава администрации Всеволодо-Вильвенского городского поселения – Бутенко Татьяна Вениаминовна, военно-учетный работник – старший инспектор первичного воинского учета - Байбакова Светлана Анатольевна),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организаций: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– 62,5) – муниципальное казенное учрежден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ая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урно-диспетчерская служба» Александр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Башков Андрей Витальевич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ков Андрей Рудольфо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– 5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color w:val="000000"/>
          <w:sz w:val="28"/>
          <w:szCs w:val="28"/>
        </w:rPr>
        <w:t>) – Отделение Министерства Внутренних Дел по Александровскому район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ения Козлов Вячеслав Александрович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>специалист ГРЛС Сапрыкина Анна Сергеевн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баллов – 53,5) – муниципальное казенное учреждение «Финансовый центр образовательных учреждений» Александровского муниципального района (Директор – Макарова Валентина Владимировна, военно-учетный работник – </w:t>
      </w:r>
      <w:r>
        <w:rPr>
          <w:rFonts w:cs="Times New Roman" w:ascii="Times New Roman" w:hAnsi="Times New Roman"/>
          <w:sz w:val="28"/>
          <w:szCs w:val="28"/>
        </w:rPr>
        <w:t>инспектор по кадрам Березина Светла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ам администраций городских и сельских поселений 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: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п</w:t>
      </w:r>
      <w:r>
        <w:rPr>
          <w:rFonts w:cs="Times New Roman" w:ascii="Times New Roman" w:hAnsi="Times New Roman"/>
          <w:color w:val="000000"/>
          <w:sz w:val="28"/>
          <w:szCs w:val="28"/>
        </w:rPr>
        <w:t>ервичный воинский учет в поселениях привести в соответствие с требованиями Постановлением Правительства Российской Федерации от 27.11.2006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19 «Об утверждении Положения о воинском учете»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ть качественную и полную реализацию Программы обеспечения устойчивого функционирования системы воинского учета и бронирования граждан, пребывающих в запасе, на территории Александровского муниципального района Пермского края во всех органах местного самоуправления и организациях, независимо от форм собственности;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ть численность работников, осуществляющих воинский учет в органах местного самоуправления и организациях по нормам, установленным пунктами 11, 12 раздела 1 Постановления Правительства Российской Федерации от 27.11.2006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19 «Об утверждении Положения о воинском учете»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контролировать организацию и функционирование системы воинского учета и бронирования граждан, пребывающих в запасе, на подведомственных территориях, в соответствии с требованиями руководящих документов по организации и осуществлению воинского учета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ение, перемещение и увольнение работников, осуществляющих воинский учет и бронирование граждан, проводить только после согласования с военным комиссаром (городов Александровск и Кизел Пермского края)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</w:t>
      </w:r>
      <w:r>
        <w:rPr>
          <w:rFonts w:cs="Times New Roman" w:ascii="Times New Roman" w:hAnsi="Times New Roman"/>
          <w:sz w:val="28"/>
          <w:szCs w:val="28"/>
        </w:rPr>
        <w:t>екомендовать военному комиссару (городов Александровск и Кизел Пермского кра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инструкторско-методических занятий с военно-учетными работниками администраций городских и сельских поселений и организаций Александровского муниципального района подвести итоги проведения смотра-конкурса среди органов местного самоуправления поселений и организаций Александровского муниципального района Пермского края в 2018 году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военного комиссара (городов Александровск и Кизел Пермского края) Бизаева А.К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exact" w:line="240"/>
        <w:rPr>
          <w:szCs w:val="28"/>
        </w:rPr>
      </w:pPr>
      <w:r>
        <w:rPr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С.В. Богатырева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Рассылается: дело, прокуратура, </w:t>
      </w:r>
      <w:r>
        <w:rPr>
          <w:rStyle w:val="Style15"/>
          <w:b w:val="false"/>
          <w:bCs w:val="false"/>
          <w:sz w:val="28"/>
          <w:szCs w:val="28"/>
        </w:rPr>
        <w:t xml:space="preserve">администрация Александровского муниципального района, </w:t>
      </w:r>
      <w:r>
        <w:rPr>
          <w:szCs w:val="28"/>
        </w:rPr>
        <w:t>военный комиссариат (городов Александровск и Кизел), отдел по МП и ГЗ АМР, главам городских и сельских посе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4:00Z</dcterms:created>
  <dc:creator>user</dc:creator>
  <dc:description/>
  <cp:keywords/>
  <dc:language>en-US</dc:language>
  <cp:lastModifiedBy>user</cp:lastModifiedBy>
  <cp:lastPrinted>2018-10-12T15:20:00Z</cp:lastPrinted>
  <dcterms:modified xsi:type="dcterms:W3CDTF">2018-10-12T09:34:00Z</dcterms:modified>
  <cp:revision>2</cp:revision>
  <dc:subject/>
  <dc:title>Об утверждении результатов смотра-конкурса за 2018 год на лучшую орга-низацию осуществления воинского учета и бронирования граждан, пре -бывающих в запасе, среди органов местного самоуправления и органи-заций на территории Александров-ского муниципальног</dc:title>
</cp:coreProperties>
</file>