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инфраструктуры Александровс-</w:t>
        <w:br/>
        <w:t>кого муниципального района и</w:t>
        <w:br/>
        <w:t>градостроительства», утвержден-</w:t>
        <w:br/>
        <w:t>ную постановлением администра-</w:t>
        <w:br/>
        <w:t>ции Александровского муници-</w:t>
        <w:br/>
        <w:t>пального района Пермского края</w:t>
        <w:br/>
        <w:t>от 26.02.2016 г. №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№ 143, следующие изменения согласно приложению к настоящему постановлению.</w:t>
      </w:r>
    </w:p>
    <w:p>
      <w:pPr>
        <w:pStyle w:val="TextBody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Признать утратившим силу постановление администрации Александровского муниципального района от 29.06.2018 № 335 «О внесении изменений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№ 143».</w:t>
      </w:r>
    </w:p>
    <w:p>
      <w:pPr>
        <w:pStyle w:val="TextBody"/>
        <w:rPr/>
      </w:pPr>
      <w:r>
        <w:rPr>
          <w:rStyle w:val="Style14"/>
          <w:rFonts w:eastAsia="Arial"/>
        </w:rPr>
        <w:t>3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4. </w:t>
      </w: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Т.А.Щербинина</w:t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</w:r>
    </w:p>
    <w:p>
      <w:pPr>
        <w:pStyle w:val="TextBody"/>
        <w:ind w:left="6368" w:firstLine="4"/>
        <w:jc w:val="left"/>
        <w:rPr/>
      </w:pPr>
      <w:r>
        <w:rPr/>
        <w:t>Приложение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от 18.10.2018 № 56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"/>
        <w:spacing w:lineRule="exact" w:line="280"/>
        <w:ind w:hanging="0"/>
        <w:jc w:val="center"/>
        <w:rPr>
          <w:b/>
          <w:b/>
        </w:rPr>
      </w:pPr>
      <w:r>
        <w:rPr>
          <w:b/>
        </w:rPr>
        <w:t xml:space="preserve">которые вносятся в муниципальную программу «Развитие </w:t>
        <w:br/>
        <w:t>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</w:t>
        <w:br/>
        <w:t>Пермского края от 26.02.2016 г. № 143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1 «Паспорт муниципальной программы»:</w:t>
      </w:r>
    </w:p>
    <w:p>
      <w:pPr>
        <w:pStyle w:val="TextBody"/>
        <w:rPr/>
      </w:pPr>
      <w:r>
        <w:rPr/>
        <w:t>1.1. строку «Объемы и источники финансирования Программы (подпрограммы)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–118525,31 тыс. рублей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38625,95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77643,07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Всеволодо-Вильвенского городского поселения – 1162,13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городского поселения - 100,0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бюджета Яйвинского городского поселения - 994,16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rPr>
          <w:lang w:eastAsia="ar-S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/>
      </w:pPr>
      <w:r>
        <w:rPr/>
        <w:t>1.2. таблицу раздела 8. Ресурсное обеспечение Программы «Сводные финансовые затраты муниципальной программы» изложить в следующей редакции:</w:t>
      </w:r>
    </w:p>
    <w:p>
      <w:pPr>
        <w:pStyle w:val="TextBody"/>
        <w:ind w:hanging="0"/>
        <w:rPr/>
      </w:pPr>
      <w:r>
        <w:rPr/>
        <w:t>«</w:t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551"/>
        <w:gridCol w:w="1134"/>
        <w:gridCol w:w="1418"/>
        <w:gridCol w:w="1276"/>
        <w:gridCol w:w="1275"/>
        <w:gridCol w:w="1134"/>
        <w:gridCol w:w="10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содержанию </w:t>
            </w:r>
            <w:r>
              <w:rPr>
                <w:color w:val="000000"/>
                <w:sz w:val="20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RIGHT) 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5 00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RIGHT) 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4 943,9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 943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 00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 000,00</w:t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ие работ по оценке уязвимости мостов через реки Игумка и Кичига на автомобильной дороге Кунгур-Соликамск-Усть-Иг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>5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6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, Кунгур-Соликамск-Лунь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5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16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87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 223,4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 784,9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автомобильной дороги местного значения в г. Александровске по ул. Кирова: участок от пересечения с ул. Войкова до пересечения с ул. Кооперативна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80,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 86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3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емонт автомобильной дороги общего пользования Кунгур – Соликамск –Усть-Иг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901,2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9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мещение недополученных доходов перевоз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 8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транспортного обслуживания населения на регулярных маршрутах Александровского муниципального района по регулируемым тарифам (Александровск-Усть-Игум, Александровск-Скопкар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44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4,7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4,75</w:t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96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1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2,4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9,6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7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7,9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9,6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8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3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4,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одпрограмма «Энергосбережение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недрение энергосберегающих мероприятий на объектах А (средства бюджетных учреждений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16"/>
              </w:rPr>
            </w:pPr>
            <w:r>
              <w:rPr>
                <w:rFonts w:eastAsia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0"/>
                <w:lang w:eastAsia="ru-RU"/>
              </w:rPr>
            </w:pPr>
            <w:r>
              <w:rPr>
                <w:rFonts w:eastAsia="Arial"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селенческого уровн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водопроводных сетей Карьер-Известня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работ по ремонту водопроводных сетей Карьер - Известня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уличных сетей наружного освещения п. Яй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5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5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9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>
          <w:trHeight w:val="9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азработка местных нормативов градостроительного проектирования Александр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местных нормативов градостроительного проектирования Скопкортн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«Внесение изменений в СТП Александровского муниципальн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обеспечения сбора, документирования, актуализации, учета, систематизации и хранения сведений в рамках ИСОГ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ourier New"/>
                <w:sz w:val="20"/>
              </w:rPr>
              <w:t>Систематизация и хранение документов на бумажном носите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лександров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525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9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7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2,4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9,65</w:t>
            </w:r>
          </w:p>
        </w:tc>
      </w:tr>
      <w:tr>
        <w:trPr>
          <w:trHeight w:val="2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7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9,65</w:t>
            </w:r>
          </w:p>
        </w:tc>
      </w:tr>
      <w:tr>
        <w:trPr>
          <w:trHeight w:val="9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2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hanging="0"/>
        <w:jc w:val="right"/>
        <w:rPr>
          <w:lang w:eastAsia="ar-SA"/>
        </w:rPr>
      </w:pPr>
      <w:r>
        <w:rPr/>
        <w:t>»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>
          <w:rFonts w:eastAsia="Arial"/>
        </w:rPr>
        <w:t xml:space="preserve">1.3. </w:t>
      </w:r>
      <w:r>
        <w:rPr/>
        <w:t>В приложении 1 к муниципальной программе: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  <w:t>1.3.1. Раздел 1 «Паспорт муниципальной подпрограммы» строку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щий объем средств, необходимых для реализации программных мероприятий, составляет - </w:t>
            </w:r>
            <w:r>
              <w:rPr>
                <w:bCs/>
                <w:sz w:val="24"/>
                <w:szCs w:val="24"/>
              </w:rPr>
              <w:t>8905,6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бюджета Пермского края –</w:t>
            </w:r>
            <w:r>
              <w:rPr>
                <w:bCs/>
                <w:sz w:val="24"/>
                <w:szCs w:val="24"/>
              </w:rPr>
              <w:t>6210,0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бюджета Александровского муниципального района </w:t>
            </w:r>
            <w:r>
              <w:rPr>
                <w:bCs/>
                <w:sz w:val="24"/>
                <w:szCs w:val="24"/>
              </w:rPr>
              <w:t>582,5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бюджета Всеволодо-Вильвенского городского поселения </w:t>
            </w:r>
            <w:r>
              <w:rPr>
                <w:bCs/>
                <w:sz w:val="24"/>
                <w:szCs w:val="24"/>
              </w:rPr>
              <w:t>1118,9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Яйвинского городского поселения -994,16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jc w:val="right"/>
        <w:rPr>
          <w:lang w:eastAsia="ar-SA"/>
        </w:rPr>
      </w:pPr>
      <w:r>
        <w:rPr/>
        <w:t>»;</w:t>
      </w:r>
    </w:p>
    <w:p>
      <w:pPr>
        <w:pStyle w:val="TextBody"/>
        <w:rPr/>
      </w:pPr>
      <w:r>
        <w:rPr/>
        <w:t>1.3.2. таблицу раздела 7. «Система управления реализацией Подпрограммы» изложить в следующей редакции:</w:t>
      </w:r>
    </w:p>
    <w:p>
      <w:pPr>
        <w:pStyle w:val="TextBody"/>
        <w:rPr/>
      </w:pPr>
      <w:r>
        <w:rPr/>
        <w:tab/>
        <w:t>«Сводные финансовые затраты подпрограммы «Энергосбережение»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381"/>
        <w:gridCol w:w="1560"/>
        <w:gridCol w:w="1393"/>
        <w:gridCol w:w="1232"/>
        <w:gridCol w:w="903"/>
        <w:gridCol w:w="993"/>
        <w:gridCol w:w="99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сберегающих мероприятий на объектах Александровского муниципального района.</w:t>
            </w:r>
          </w:p>
          <w:p>
            <w:pPr>
              <w:pStyle w:val="TextBody"/>
              <w:spacing w:lineRule="auto" w:line="24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селенческого уров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2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водопроводных сетей Карьер-Известня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49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работ по ремонту водопроводных сетей Карьер - Известн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2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уличных сетей наружного освещения п. Яй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5,6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5,6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Яйвинского городского посел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1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0,0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0,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>
          <w:rFonts w:eastAsia="Arial"/>
        </w:rPr>
        <w:t xml:space="preserve">1.4. </w:t>
      </w:r>
      <w:r>
        <w:rPr/>
        <w:t>В приложении 2 к муниципальной программе: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  <w:t xml:space="preserve">1.4.1. Раздел 1 «Паспорт муниципальной подпрограммы» строку «Объемы и источники финансирования» изложить в следующей редакции: 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437"/>
        <w:jc w:val="both"/>
        <w:rPr/>
      </w:pPr>
      <w:r>
        <w:rPr/>
        <w:t>«</w:t>
      </w:r>
    </w:p>
    <w:tbl>
      <w:tblPr>
        <w:tblW w:w="10111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10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– 1923,29 тыс. рублей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429,43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муниципального района 1350,72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городского поселения 100,00 тыс. рубле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43,14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ind w:left="8484" w:firstLine="720"/>
        <w:jc w:val="left"/>
        <w:rPr>
          <w:lang w:eastAsia="ar-SA"/>
        </w:rPr>
      </w:pPr>
      <w:r>
        <w:rPr/>
        <w:t>»;</w:t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4.2. Таблицу Ресурсное обеспечение Подпрограммы раздела 4 «Исполнители основных мероприятий Подпрограммы» изложить в следующей редакции: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513"/>
        <w:gridCol w:w="1704"/>
        <w:gridCol w:w="1384"/>
        <w:gridCol w:w="996"/>
        <w:gridCol w:w="952"/>
        <w:gridCol w:w="955"/>
        <w:gridCol w:w="95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рограммных меропри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нормативов градостроительного проектирования АМ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нормативов градостроительного проектирования СС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«Внесение изменений в СТП АМ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9,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обеспечения сбора, документирования, актуализации, учета, систематизации и хранения сведений, в рамках ИСОГ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1,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ourier New"/>
                <w:sz w:val="20"/>
              </w:rPr>
              <w:t>Систематизация и хранение документов на бумажном носите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селенческ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бюджет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,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,4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3,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1350,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350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АГ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 ВВГ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391" w:top="1134" w:footer="249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Щербининой Т.А., Ешкилеву С.В., финансовое управление, сайт АМР, прокуратура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0:00Z</dcterms:created>
  <dc:creator>OVZIMINA</dc:creator>
  <dc:description/>
  <cp:keywords/>
  <dc:language>en-US</dc:language>
  <cp:lastModifiedBy>user</cp:lastModifiedBy>
  <cp:lastPrinted>2018-10-16T11:42:00Z</cp:lastPrinted>
  <dcterms:modified xsi:type="dcterms:W3CDTF">2018-10-19T11:10:00Z</dcterms:modified>
  <cp:revision>2</cp:revision>
  <dc:subject/>
  <dc:title>О внесении изменений в муници-</dc:title>
</cp:coreProperties>
</file>