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ведения Реест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маршрутов регулярных </w:t>
      </w:r>
    </w:p>
    <w:p>
      <w:pPr>
        <w:pStyle w:val="Heading3"/>
        <w:keepNext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 на территории Александровского</w:t>
        <w:br/>
        <w:t>муниципального района</w:t>
      </w:r>
    </w:p>
    <w:p>
      <w:pPr>
        <w:pStyle w:val="Heading3"/>
        <w:keepNext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пунктом 6 части 1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статьи 15 Федерального закона </w:t>
          <w:br/>
          <w:t>от 06.10.2003 № 131-ФЗ «Об общих принципах организации местного самоуправления в Российской Федерации», статьями 25, 26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</w:r>
      </w:hyperlink>
      <w:r>
        <w:rPr>
          <w:szCs w:val="28"/>
        </w:rPr>
        <w:t>»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.Утвердить прилагаемый Порядок ведения Реестра муниципальных маршрутов регулярных перевозок на территории Александровского муниципального района согласно приложению.</w:t>
      </w:r>
    </w:p>
    <w:p>
      <w:pPr>
        <w:pStyle w:val="TextBody"/>
        <w:spacing w:lineRule="auto" w:line="240"/>
        <w:rPr/>
      </w:pPr>
      <w:r>
        <w:rPr>
          <w:szCs w:val="28"/>
        </w:rPr>
        <w:t>2.Определить отдел развития инфраструктуры и градостроительства администрации Александровского муниципального района уполномоченным органом по ведению Реестра муниципальных маршрутов регулярных перевозок на территор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Настоящее постановление вступает в силу с момента обнародования.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Обнародовать настоящее постановление на официальном интернет-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szCs w:val="28"/>
        </w:rPr>
        <w:t>5.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Т.А. Щербинину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  <w:bookmarkStart w:id="0" w:name="P28"/>
      <w:bookmarkEnd w:id="0"/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lineRule="exact" w:line="240"/>
        <w:ind w:firstLine="6543"/>
        <w:rPr/>
      </w:pPr>
      <w:r>
        <w:rPr/>
        <w:t>Приложение к</w:t>
      </w:r>
    </w:p>
    <w:p>
      <w:pPr>
        <w:pStyle w:val="TextBody"/>
        <w:spacing w:lineRule="exact" w:line="240"/>
        <w:ind w:firstLine="6543"/>
        <w:rPr>
          <w:spacing w:val="-1"/>
        </w:rPr>
      </w:pPr>
      <w:r>
        <w:rPr>
          <w:spacing w:val="-1"/>
        </w:rPr>
        <w:t>постановлению</w:t>
      </w:r>
    </w:p>
    <w:p>
      <w:pPr>
        <w:pStyle w:val="TextBody"/>
        <w:spacing w:lineRule="exact" w:line="240"/>
        <w:ind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2.10.2018 </w:t>
      </w:r>
      <w:r>
        <w:rPr>
          <w:spacing w:val="-7"/>
        </w:rPr>
        <w:t>№ 533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pacing w:val="-7"/>
          <w:sz w:val="28"/>
          <w:lang w:val="ru-RU"/>
        </w:rPr>
      </w:pPr>
      <w:r>
        <w:rPr>
          <w:color w:val="000000"/>
          <w:spacing w:val="-7"/>
          <w:sz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рядок ведения Реестра муниципальных маршрутов регулярных перевозок на территории Александровского муниципального район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Настоящий Порядок определяет процедуру формирования и ведения Реестра муниципальных маршрутов регулярных перевозок на территории Александровского муниципального района (далее - Реестр)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Реестр – учетный документ, содержащий информацию о муниципальных маршрутах регулярных перевозок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Муниципальный маршрут регулярной перевозки считается открытым с момента его регистрации отделом развития инфраструктуры и градостроительства в Реестре маршрутов регулярных перевозок на территории Александровского муниципального райо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Реестр оформляется в виде таблицы по форме согласно приложению к настоящему Порядку. Реестр ведется на бумажном и электронном носителях путем внесения соответствующих реестровых запис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Реестр на бумажном носителе оформляется в виде журнала, все страницы которого должны быть прошиты и пронумерован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Структура Реестра включает в себя следующие сведения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Регистрационный номер маршрута регулярной перевозки в Реестре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Порядковый номер маршрута регулярной перевозки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Наименование маршрута регулярной перевозки в виде наименований начального и конечного остановочных пунктов по маршруту регулярной перевозки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Наименование улиц, автомобильных дорог по маршруту регулярных перевозок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Протяженность маршрута регулярных перевозок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Места нахождения остановочных пунктов по маршруту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Порядок посадки и высадки пассажиров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Вид регулярных перевозок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Виды транспортных средств, классы транспортных средств, максимальное количество транспортных средств каждого класса, которое допускается использовать для перевозок по маршруту регулярных перевозок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Экологические характеристики транспортных средств.</w:t>
      </w:r>
      <w:bookmarkStart w:id="1" w:name="bookmark2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bookmarkEnd w:id="1"/>
      <w:r>
        <w:rPr>
          <w:color w:val="000000"/>
          <w:sz w:val="28"/>
        </w:rPr>
        <w:t>Дата начала осуществления регулярных перевозок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Наименование место нахождения (для юридического лица), фамилия, имя и, если имеется, отчество и его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Дата и основание внесения изменений в реестр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Дата и основание закрытия маршрута (исключения из реестра)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</w:rPr>
      </w:pPr>
      <w:r>
        <w:rPr>
          <w:color w:val="000000"/>
          <w:sz w:val="28"/>
        </w:rPr>
        <w:t>Иные сведе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7. Основанием для внесения в Реестр сведений о муниципальном маршруте регулярных перевозок является постановление администрации Александровского муниципального района об открытии нового, либо изменении действующего муниципального маршрута регулярных перевозок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8. Основанием для исключения из Реестра сведений о муниципальном маршруте регулярных перевозок является постановление администрации Александровского муниципального района о закрытии муниципального маршрута регулярных перевозок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9. Ранее установленные муниципальные маршруты регулярных перевозок вносятся в Реестр на основании постановления администрации Александровского муниципального района об утверждении районной маршрутной сет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10. Для действующих муниципальных маршрутов регулярных перевозок в Реестре указываются ранее присвоенные номера маршрут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11. Сведения об установлении, изменении или отмене муниципальных маршрутов регулярных перевозок должны быть внесены в Реестр не позднее пяти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Cs w:val="28"/>
        </w:rPr>
        <w:t>12. Сведения, включенные в Реестр</w:t>
      </w:r>
      <w:r>
        <w:rPr/>
        <w:t xml:space="preserve"> </w:t>
      </w:r>
      <w:r>
        <w:rPr>
          <w:szCs w:val="28"/>
        </w:rPr>
        <w:t xml:space="preserve">(за исключением сведений о месте жительства индивидуального предпринимателя), размещаются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13. Обновление Реестра, размешенного на </w:t>
      </w:r>
      <w:r>
        <w:rPr>
          <w:color w:val="000000"/>
          <w:sz w:val="28"/>
        </w:rPr>
        <w:t xml:space="preserve">официальном сайте органов местного самоуправления Александровского муниципального района </w:t>
      </w:r>
      <w:r>
        <w:rPr>
          <w:color w:val="000000"/>
          <w:sz w:val="28"/>
          <w:szCs w:val="28"/>
        </w:rPr>
        <w:t xml:space="preserve">Пермского края </w:t>
      </w:r>
      <w:r>
        <w:rPr>
          <w:color w:val="000000"/>
          <w:sz w:val="28"/>
          <w:szCs w:val="28"/>
          <w:lang w:val="en-US"/>
        </w:rPr>
        <w:t>aleks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, производится не позднее 15 рабочих дней после внесения в него изменен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5664" w:hanging="0"/>
        <w:rPr>
          <w:spacing w:val="-7"/>
        </w:rPr>
      </w:pPr>
      <w:r>
        <w:rPr>
          <w:spacing w:val="-7"/>
        </w:rPr>
        <w:t>Приложение к Порядку ведения Реестра муниципальных маршрутов</w:t>
      </w:r>
    </w:p>
    <w:p>
      <w:pPr>
        <w:pStyle w:val="TextBody"/>
        <w:ind w:left="4956" w:firstLine="708"/>
        <w:rPr>
          <w:spacing w:val="-7"/>
        </w:rPr>
      </w:pPr>
      <w:r>
        <w:rPr>
          <w:spacing w:val="-7"/>
        </w:rPr>
        <w:t xml:space="preserve">регулярных перевозок на территории </w:t>
      </w:r>
    </w:p>
    <w:p>
      <w:pPr>
        <w:pStyle w:val="TextBody"/>
        <w:ind w:left="4956" w:firstLine="708"/>
        <w:rPr>
          <w:spacing w:val="-7"/>
        </w:rPr>
      </w:pPr>
      <w:r>
        <w:rPr>
          <w:spacing w:val="-7"/>
        </w:rPr>
        <w:t>Александровского муниципального</w:t>
      </w:r>
    </w:p>
    <w:p>
      <w:pPr>
        <w:pStyle w:val="TextBody"/>
        <w:ind w:left="4956" w:firstLine="708"/>
        <w:rPr>
          <w:spacing w:val="-7"/>
        </w:rPr>
      </w:pPr>
      <w:r>
        <w:rPr>
          <w:spacing w:val="-7"/>
        </w:rPr>
        <w:t>района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униципальных маршрутов регулярных перевозок на территории Александ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78"/>
        <w:gridCol w:w="2045"/>
        <w:gridCol w:w="296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еестре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ковый номер маршрута согласно паспорт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аршру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сса 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ы автодороги в прямом направлен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ы автодороги в обратном направлен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яженность маршрута, к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ямой пу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тный пу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тановочные пунк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ямой пу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тный пу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ок посадки и высадки пассажи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 регулярных перевоз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 транспортных средст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логические характеристики транспортных средст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симальное количество транспортных средств в зимний (летний)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лый клас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ний клас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льшой клас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начала осуществления перевоз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 место нахождения (для юридического лица), фамилия, имя и, если имеется, отчество и его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ктический адрес (для юридических лиц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и основание для внесения сведений в Реест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с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0" w:hanging="0"/>
        <w:rPr/>
      </w:pPr>
      <w:r>
        <w:rPr/>
        <w:t>Ответственный за ведение реестра ____________________С. В. Ешкилев-</w:t>
        <w:br/>
        <w:t xml:space="preserve">заведующий отделом развития инфраструктуры и градостроительства </w:t>
        <w:br/>
        <w:t>администрации Александр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Ешкилеву С.В., Щербининой Т.А., Стольникову Д.А.,</w:t>
        <w:br/>
        <w:t>сайт АМР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960" w:after="120"/>
      <w:jc w:val="both"/>
    </w:pPr>
    <w:rPr>
      <w:spacing w:val="2"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874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0:00Z</dcterms:created>
  <dc:creator>OVZIMINA</dc:creator>
  <dc:description/>
  <cp:keywords/>
  <dc:language>en-US</dc:language>
  <cp:lastModifiedBy>user</cp:lastModifiedBy>
  <cp:lastPrinted>2018-10-12T09:21:00Z</cp:lastPrinted>
  <dcterms:modified xsi:type="dcterms:W3CDTF">2018-10-12T03:22:00Z</dcterms:modified>
  <cp:revision>5</cp:revision>
  <dc:subject/>
  <dc:title>Об утверждении порядка ведения Реестра </dc:title>
</cp:coreProperties>
</file>