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вление администрации Александ-</w:t>
      </w:r>
    </w:p>
    <w:p>
      <w:pPr>
        <w:pStyle w:val="Style18"/>
        <w:spacing w:before="0" w:after="0"/>
        <w:rPr/>
      </w:pPr>
      <w:r>
        <w:rPr/>
        <w:t>ровского муниципального района</w:t>
      </w:r>
    </w:p>
    <w:p>
      <w:pPr>
        <w:pStyle w:val="Style18"/>
        <w:spacing w:before="0" w:after="0"/>
        <w:rPr/>
      </w:pPr>
      <w:r>
        <w:rPr/>
        <w:t>от 05.09.2018 № 447 «Об утвержде-</w:t>
        <w:br/>
        <w:t xml:space="preserve">нии Методики расчета затрат на </w:t>
        <w:br/>
        <w:t>содержание объектов недвижимо-</w:t>
        <w:br/>
        <w:t>сти, составляющих казну муници-</w:t>
        <w:br/>
        <w:t>пального образования «Александ-</w:t>
        <w:br/>
        <w:t>ровский муниципальный район»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Методику расчета затрат на содержание объектов недвижимости, составляющих казну муниципального образования «Александровский муниципальный район», утвержденную постановлением администрации Александровского муниципального района от 05.09.2018 № 447 (далее – Методика)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в разделе </w:t>
      </w:r>
      <w:r>
        <w:rPr>
          <w:lang w:val="en-US"/>
        </w:rPr>
        <w:t>IV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1.1.1 в пункте 4.1 слова «коммунальные услуги (теплоснабжение)» исключить;</w:t>
      </w:r>
    </w:p>
    <w:p>
      <w:pPr>
        <w:pStyle w:val="TextBody"/>
        <w:spacing w:lineRule="auto" w:line="240"/>
        <w:rPr/>
      </w:pPr>
      <w:r>
        <w:rPr/>
        <w:t xml:space="preserve">1.1.2.дополнить пунктом 4.2 следующего содержания: </w:t>
        <w:br/>
        <w:t>« 4.2 в состав затрат включаются расходы на коммунальные услуги - теплоснабжение, водоотведение, водоснабжение, электроснабжение (при наличии)»;</w:t>
      </w:r>
    </w:p>
    <w:p>
      <w:pPr>
        <w:pStyle w:val="TextBody"/>
        <w:spacing w:lineRule="auto" w:line="240"/>
        <w:rPr/>
      </w:pPr>
      <w:r>
        <w:rPr/>
        <w:t xml:space="preserve">1.2. в разделе </w:t>
      </w:r>
      <w:r>
        <w:rPr>
          <w:lang w:val="en-US"/>
        </w:rPr>
        <w:t>V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1.2.1 абзац второй изложить в новой редакции:</w:t>
      </w:r>
    </w:p>
    <w:p>
      <w:pPr>
        <w:pStyle w:val="TextBody"/>
        <w:spacing w:lineRule="auto" w:line="240"/>
        <w:rPr/>
      </w:pPr>
      <w:r>
        <w:rPr/>
        <w:t xml:space="preserve">«Затраты определяются как сумма затрат в очередном финансовом году (плановом периоде), поименованных в разделе </w:t>
      </w:r>
      <w:r>
        <w:rPr>
          <w:lang w:val="en-US"/>
        </w:rPr>
        <w:t>VI</w:t>
      </w:r>
      <w:r>
        <w:rPr/>
        <w:t xml:space="preserve"> настоящей Методики, по каждому объекту недвижимости, по формуле:»;</w:t>
      </w:r>
    </w:p>
    <w:p>
      <w:pPr>
        <w:pStyle w:val="TextBody"/>
        <w:spacing w:lineRule="auto" w:line="240"/>
        <w:rPr/>
      </w:pPr>
      <w:r>
        <w:rPr/>
        <w:t>1.2.2 по всему тексту раздела слово «(теплоснабжение)» заменить словами «(теплоснабжение, водоотведение, водоснабжение, электроснабжение)»</w:t>
      </w:r>
    </w:p>
    <w:p>
      <w:pPr>
        <w:pStyle w:val="Normal"/>
        <w:ind w:firstLine="708"/>
        <w:jc w:val="both"/>
        <w:rPr/>
      </w:pPr>
      <w:r>
        <w:rPr/>
        <w:t xml:space="preserve">1.3.в разделе </w:t>
      </w:r>
      <w:r>
        <w:rPr>
          <w:lang w:val="en-US"/>
        </w:rPr>
        <w:t>V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3.1 пункт 6.1. изложить в ново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6.1. Расчет расходов на оплату коммунальных услуг (теплоснабжение, водоотведение, водоснабжение, электроснабжение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объектов недвижимости расчет расходов на оплату коммунальной услуги (теплоснабжение, водоотведение, водоснабжение, электроснабжение) осуществляется по формуле:</w:t>
      </w:r>
    </w:p>
    <w:p>
      <w:pPr>
        <w:pStyle w:val="ConsPlusNormal"/>
        <w:spacing w:lineRule="exact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)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)+ </w:t>
        <w:br/>
        <w:t>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>)/12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>)/12+</w:t>
        <w:br/>
        <w:t>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>)/12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</w:rPr>
        <w:t>)/12+</w:t>
        <w:br/>
        <w:t>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)/12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)/12,</w:t>
      </w:r>
    </w:p>
    <w:p>
      <w:pPr>
        <w:pStyle w:val="ConsPlus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rPr/>
      </w:pPr>
      <w:r>
        <w:rPr>
          <w:szCs w:val="28"/>
        </w:rPr>
        <w:t>S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общая площадь </w:t>
      </w:r>
      <w:r>
        <w:rPr>
          <w:szCs w:val="28"/>
          <w:lang w:val="en-US"/>
        </w:rPr>
        <w:t>n</w:t>
      </w:r>
      <w:r>
        <w:rPr>
          <w:szCs w:val="28"/>
        </w:rPr>
        <w:t>-го помещения (жилого или нежилого), кв.м.;</w:t>
      </w:r>
    </w:p>
    <w:p>
      <w:pPr>
        <w:pStyle w:val="TextBody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T</w:t>
      </w:r>
      <w:r>
        <w:rPr>
          <w:szCs w:val="28"/>
        </w:rPr>
        <w:t xml:space="preserve"> – норматив потребления коммунальной услуги по отоплению, Гкал/кв.м.;</w:t>
      </w:r>
    </w:p>
    <w:p>
      <w:pPr>
        <w:pStyle w:val="TextBody"/>
        <w:rPr/>
      </w:pPr>
      <w:r>
        <w:rPr>
          <w:szCs w:val="28"/>
        </w:rPr>
        <w:t>T</w:t>
      </w:r>
      <w:r>
        <w:rPr>
          <w:szCs w:val="28"/>
          <w:vertAlign w:val="superscript"/>
        </w:rPr>
        <w:t>1T</w:t>
      </w:r>
      <w:r>
        <w:rPr>
          <w:szCs w:val="28"/>
        </w:rPr>
        <w:t xml:space="preserve"> – тариф на тепловую энергию, установленный в соответствии с законодательством Российской Федерации, действующий в первом полугодии очередного финансового года (планового периода), руб./Гкал;</w:t>
      </w:r>
    </w:p>
    <w:p>
      <w:pPr>
        <w:pStyle w:val="TextBody"/>
        <w:rPr/>
      </w:pPr>
      <w:r>
        <w:rPr>
          <w:szCs w:val="28"/>
        </w:rPr>
        <w:t>T</w:t>
      </w:r>
      <w:r>
        <w:rPr>
          <w:szCs w:val="28"/>
          <w:vertAlign w:val="superscript"/>
        </w:rPr>
        <w:t>2T</w:t>
      </w:r>
      <w:r>
        <w:rPr>
          <w:szCs w:val="28"/>
        </w:rPr>
        <w:t xml:space="preserve"> – тариф на тепловую энергию, установленный в соответствии с законодательством Российской Федерации, действующий во втором полугодии очередного финансового года (планового периода), руб./Гкал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T</w:t>
      </w:r>
      <w:r>
        <w:rPr>
          <w:szCs w:val="28"/>
        </w:rPr>
        <w:t xml:space="preserve"> – часть отопительного периода, в котором действует T</w:t>
      </w:r>
      <w:r>
        <w:rPr>
          <w:szCs w:val="28"/>
          <w:vertAlign w:val="superscript"/>
        </w:rPr>
        <w:t>1T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T</w:t>
      </w:r>
      <w:r>
        <w:rPr>
          <w:szCs w:val="28"/>
        </w:rPr>
        <w:t xml:space="preserve"> – часть отопительного периода, в котором действует T</w:t>
      </w:r>
      <w:r>
        <w:rPr>
          <w:szCs w:val="28"/>
          <w:vertAlign w:val="superscript"/>
        </w:rPr>
        <w:t>2T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v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 xml:space="preserve"> – гарантированный объем подачи холодной воды, куб.м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 xml:space="preserve"> – тариф на холодное водоснабжение, установленный в соответствии с законодательством Российской Федерации, действующий в первом полугодии очередного финансового года (планового периода), руб./куб.м.;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 xml:space="preserve"> – тариф на холодное водоснабжение, установленный в соответствии с законодательством Российской Федерации, действующий во втором полугодии очередного финансового года (планового периода), руб./куб.м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s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v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 xml:space="preserve"> – максимальный объем сточных вод, куб.м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 xml:space="preserve"> – тариф на водоотведение, установленный в соответствии с законодательством Российской Федерации, действующий в первом полугодии очередного финансового года (планового периода), руб./куб.м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 xml:space="preserve"> – тариф на водоотведение, установленный в соответствии с законодательством Российской Федерации, действующий во втором полугодии очередного финансового года (планового периода), руб./куб.м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vo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 xml:space="preserve"> – объём потребления электрической энергии, кВт/час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 xml:space="preserve"> – тариф на электроэнергию, установленный в соответствии с законодательством Российской Федерации, руб./кВт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 xml:space="preserve"> – тариф на электроэнергию, установленный в соответствии с законодательством Российской Федерации, руб./кВт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>, мес.;</w:t>
      </w:r>
    </w:p>
    <w:p>
      <w:pPr>
        <w:pStyle w:val="TextBody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 xml:space="preserve"> – часть периода, в котором действует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e</w:t>
      </w:r>
      <w:r>
        <w:rPr>
          <w:szCs w:val="28"/>
        </w:rPr>
        <w:t>, мес.</w:t>
      </w:r>
    </w:p>
    <w:p>
      <w:pPr>
        <w:pStyle w:val="Normal"/>
        <w:ind w:firstLine="540"/>
        <w:jc w:val="both"/>
        <w:rPr/>
      </w:pPr>
      <w:r>
        <w:rPr/>
        <w:t>В случае, если на прогнозируемый период тариф на тепловую энергию (на водоснабжение, водоотведение, электроснабжение) не установлен в соответствии с действующим законодательством Российской Федерации, для расчета расхода по коммунальным услугам (теплоснабжение, водоотведение, водоснабжение, электроснабжение) в прогнозируемом периоде применяется утвержденный в соответствии с действующим законодательством Российской Федерации для последнего регулируемого периода тариф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3.2. в пункте 6.2 абзац первый изложить в новой редакции: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«</w:t>
      </w:r>
      <w:r>
        <w:rPr/>
        <w:t>Работы, услуги по содержанию имущества включают расходы на: капитальный ремонт общего имущества в многоквартирном доме; техническое обслуживание зданий (помещений); уборку помещений (клининговые услуги)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3.3 в пункте 6.3 абзац третий дополнить словами: « в очередном финансовом году (плановом периоде).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4. Изложить приложение к Методике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0" w:after="100"/>
        <w:rPr>
          <w:szCs w:val="28"/>
        </w:rPr>
      </w:pPr>
      <w:r>
        <w:rPr>
          <w:szCs w:val="28"/>
        </w:rPr>
        <w:t>Глава муниципального района –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233" w:hanging="0"/>
        <w:rPr/>
      </w:pPr>
      <w:r>
        <w:rPr>
          <w:szCs w:val="28"/>
        </w:rPr>
        <w:t xml:space="preserve">Приложение к постановлению администрации Александровского муниципального района </w:t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>от 12.10.2018 № 545</w:t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 xml:space="preserve">к Методике </w:t>
      </w:r>
      <w:r>
        <w:rPr>
          <w:bCs/>
          <w:szCs w:val="28"/>
        </w:rPr>
        <w:t xml:space="preserve">расчета норматива на </w:t>
        <w:br/>
        <w:t>содержание объектов недвижимости, составляющих казну муниципального образования «Александровский муниципальный район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лощади объектов недвижимости, их местоположен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направлениям расходов на их содержание</w:t>
      </w:r>
    </w:p>
    <w:p>
      <w:pPr>
        <w:pStyle w:val="TextBody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64"/>
        <w:gridCol w:w="1342"/>
        <w:gridCol w:w="51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объекта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о-щадь объекта недви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жимос-ти, кв.м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правления расходов на содержание объекта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ежилые объекты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Чернышевского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4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Машиностроите-лей, 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Халтурина,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ул. Чернышевского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4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20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46,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44% от общей площади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-, водоснабжение, водоотведение, услуги вахтера, уборка помещений, электроснабжение, водоотведение, водоснабжение, теплоснабже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20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Мехоношина,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38,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Советская, 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8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7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п. Карьер-Известняк, ул. Мира, 6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снабжение, услуги по содержанию имуществ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Юбилейная,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,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Яйва,</w:t>
              <w:br/>
              <w:t>ул. Энергетиков,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6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Жилые объекты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0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ул. Ленина, 3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4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м, 20-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рова, 5-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Кирова, 5-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trHeight w:val="9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9-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2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>
          <w:trHeight w:val="8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0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2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рова, 3-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5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апитальный ремонт общего имущества в многоквартирном доме, услуги по содержанию имущества, теплоснабже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. Ленина, 40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 услуги по содержанию имущества, теплоснабже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Лытвенский,</w:t>
              <w:br/>
              <w:t>ул. 9-ой Пятилетки,</w:t>
              <w:br/>
              <w:t>1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,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Всеволодо-Вильва, ул. Урицкого, 24-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>
          <w:trHeight w:val="1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Всеволодо-Вильва, ул. Урицкого, 24-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>
          <w:trHeight w:val="13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Гоголя, 8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Гоголя, 4-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Юбилейная, 3-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Юбилейная, 2-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Яйва, ул. Заводская, 34-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Яйва, ул. 6-ой Пятилетки, 16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.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Рассылается: дело, КУИиЗО – 3, финуправление, КСП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2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0:00Z</dcterms:created>
  <dc:creator>user</dc:creator>
  <dc:description/>
  <cp:keywords/>
  <dc:language>en-US</dc:language>
  <cp:lastModifiedBy>user</cp:lastModifiedBy>
  <cp:lastPrinted>2018-10-12T15:31:00Z</cp:lastPrinted>
  <dcterms:modified xsi:type="dcterms:W3CDTF">2018-10-12T09:39:00Z</dcterms:modified>
  <cp:revision>4</cp:revision>
  <dc:subject/>
  <dc:title>О внесении изменений в постано-</dc:title>
</cp:coreProperties>
</file>