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половины чле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1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конкурсной комисс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В соответствии с частью 2.1 статьи 36 Федерального закона от 6 октября </w:t>
        <w:br/>
        <w:t>2003 г. № 131-ФЗ «Об общих принципах организации местного самоуправления в Российской Федерации», рассмотрев решение Думы Яйвинского городского поселения от 27 сентября 2018 г. № 6 «О проведении  конкурса на замещение должности главы городского поселения – главы администрации Яйвинского городского поселения»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 Назначить половину членов конкурсной комиссии по отбору кандидатур на должность главы городского поселения – главы администрации Яйвинского городского поселения в следующем составе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21"/>
        <w:gridCol w:w="5989"/>
      </w:tblGrid>
      <w:tr>
        <w:trPr/>
        <w:tc>
          <w:tcPr>
            <w:tcW w:w="361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уленкова</w:t>
              <w:br/>
              <w:t>Евгения Николаевна</w:t>
            </w:r>
          </w:p>
          <w:p>
            <w:pPr>
              <w:pStyle w:val="TextBody"/>
              <w:spacing w:lineRule="auto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правляющий делами администрации района</w:t>
            </w:r>
          </w:p>
          <w:p>
            <w:pPr>
              <w:pStyle w:val="TextBody"/>
              <w:spacing w:lineRule="auto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якин</w:t>
              <w:br/>
              <w:t>Алексей Андреевич</w:t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ниципального казённого учреждения «Земля»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уховкин</w:t>
              <w:br/>
              <w:t>Сергей Владими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по внутренней политике администрации района</w:t>
            </w:r>
          </w:p>
          <w:p>
            <w:pPr>
              <w:pStyle w:val="TextBody"/>
              <w:spacing w:lineRule="auto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арасов</w:t>
              <w:br/>
              <w:t>Борис Борис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общественной безопасности и внутренней политике</w:t>
            </w:r>
          </w:p>
          <w:p>
            <w:pPr>
              <w:pStyle w:val="TextBody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</w:t>
              <w:br/>
              <w:t>Дмитрий Владими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аспоряж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hanging="0"/>
        <w:rPr>
          <w:sz w:val="27"/>
          <w:szCs w:val="27"/>
          <w:lang w:eastAsia="en-US"/>
        </w:rPr>
      </w:pPr>
      <w:r>
        <w:rPr>
          <w:sz w:val="27"/>
          <w:szCs w:val="27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сайт АМР, Дума Яйвинского городского поселения (с сопроводительным письмом), членам комиссии - 5</w:t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6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5:00Z</dcterms:created>
  <dc:creator>OVZIMINA</dc:creator>
  <dc:description/>
  <cp:keywords/>
  <dc:language>en-US</dc:language>
  <cp:lastModifiedBy>user</cp:lastModifiedBy>
  <cp:lastPrinted>2018-10-02T10:06:00Z</cp:lastPrinted>
  <dcterms:modified xsi:type="dcterms:W3CDTF">2018-10-09T05:05:00Z</dcterms:modified>
  <cp:revision>2</cp:revision>
  <dc:subject/>
  <dc:title>О назначении половины членов</dc:title>
</cp:coreProperties>
</file>