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3245" cy="266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становлении Норматива на</w:t>
        <w:br/>
        <w:t>финансирование расходного обяза-</w:t>
        <w:br/>
        <w:t>тельства «Социально-культурные</w:t>
        <w:br/>
        <w:t>мероприятия районного и межпо-</w:t>
        <w:br/>
        <w:t xml:space="preserve">селенческого значения» </w:t>
      </w:r>
      <w:r>
        <w:rPr/>
        <w:t>на очеред-</w:t>
        <w:br/>
        <w:t>ной 2019 год, на плановый период</w:t>
        <w:br/>
        <w:t xml:space="preserve">2020-2021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602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6025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6025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6025" cy="244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 сентября 2017 г. № 405 «Об утверждении Методики расчета норматива для </w:t>
      </w:r>
      <w:r>
        <w:rPr/>
        <w:t xml:space="preserve">финансирования расходного обязательства «Социально-культурные мероприятия районного и межпоселенческого значения», 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Установить Норматив на финансирование расходного обязательства «Социально-культурные мероприятия районного и межпоселенческого значения» на очередной 2019 год, на плановый период 2020-2021 годов» в следующем размере:</w:t>
      </w:r>
    </w:p>
    <w:p>
      <w:pPr>
        <w:pStyle w:val="TextBody"/>
        <w:spacing w:lineRule="auto" w:line="240"/>
        <w:rPr/>
      </w:pPr>
      <w:r>
        <w:rPr/>
        <w:t>- на 2019 год –</w:t>
      </w:r>
      <w:r>
        <w:rPr>
          <w:color w:val="000000"/>
        </w:rPr>
        <w:t xml:space="preserve"> 79,42 руб.;</w:t>
      </w:r>
    </w:p>
    <w:p>
      <w:pPr>
        <w:pStyle w:val="TextBody"/>
        <w:spacing w:lineRule="auto" w:line="240"/>
        <w:rPr/>
      </w:pPr>
      <w:r>
        <w:rPr/>
        <w:t>- на 2020 год –</w:t>
      </w:r>
      <w:r>
        <w:rPr>
          <w:color w:val="000000"/>
        </w:rPr>
        <w:t xml:space="preserve"> 79,42 руб.;</w:t>
      </w:r>
    </w:p>
    <w:p>
      <w:pPr>
        <w:pStyle w:val="TextBody"/>
        <w:spacing w:lineRule="auto" w:line="240"/>
        <w:rPr/>
      </w:pPr>
      <w:r>
        <w:rPr>
          <w:color w:val="000000"/>
        </w:rPr>
        <w:t>- на 2021 год – 79,42 руб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Признать утратившим силу с 01 января 2019 г. постановление администрации Александровского муниципального района от 17 октября 2017 г. № 490 «О внесении изменений в постановление </w:t>
      </w:r>
      <w:r>
        <w:rPr/>
        <w:t xml:space="preserve">администрации района от </w:t>
      </w:r>
      <w:r>
        <w:rPr>
          <w:szCs w:val="28"/>
        </w:rPr>
        <w:t>28 сентября 2017 г. № 416 «О</w:t>
      </w:r>
      <w:r>
        <w:rPr/>
        <w:t>б установлении Норматива на финансирование расходного обязательства «Социально-культурные мероприятия районного и межпоселенчес-кого значения» на 2018 год, на плановый период 2019-2020 годов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2019 год и плановый период 2020 и 2021 годов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заместителя главы администрации района по социальному развитию Баранову И. А. </w:t>
      </w:r>
    </w:p>
    <w:p>
      <w:pPr>
        <w:pStyle w:val="TextBody"/>
        <w:ind w:left="0" w:right="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7770" cy="2362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7770" cy="2362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7:00Z</dcterms:created>
  <dc:creator>user</dc:creator>
  <dc:description/>
  <cp:keywords/>
  <dc:language>en-US</dc:language>
  <cp:lastModifiedBy>user</cp:lastModifiedBy>
  <cp:lastPrinted>2018-10-12T09:03:00Z</cp:lastPrinted>
  <dcterms:modified xsi:type="dcterms:W3CDTF">2018-10-12T03:07:00Z</dcterms:modified>
  <cp:revision>2</cp:revision>
  <dc:subject/>
  <dc:title>Об установлении расходного обя-</dc:title>
</cp:coreProperties>
</file>