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половины чле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0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конкурсной комиссии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lang w:eastAsia="en-US"/>
        </w:rPr>
      </w:pPr>
      <w:r>
        <w:rPr/>
        <w:t>В соответствии с частью 2.1 статьи 36 Федерального закона от 6 октября 2003 г. № 131-ФЗ «Об общих принципах организации местного самоуправления в Российской Федерации»:</w:t>
      </w:r>
    </w:p>
    <w:p>
      <w:pPr>
        <w:pStyle w:val="TextBody"/>
        <w:spacing w:lineRule="auto" w:line="240"/>
        <w:rPr/>
      </w:pPr>
      <w:r>
        <w:rPr/>
        <w:t>1. Назначить половину членов конкурсной комиссии по отбору кандидатур на должность главы Скопкортненского сельского поселения – главы администрации Скопкортненского сельского поселения в следующем составе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21"/>
        <w:gridCol w:w="5989"/>
      </w:tblGrid>
      <w:tr>
        <w:trPr/>
        <w:tc>
          <w:tcPr>
            <w:tcW w:w="361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ленкова</w:t>
              <w:br/>
              <w:t>Евгения Николаевна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/>
              <w:t>управляющий делами администрации района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уховкин</w:t>
              <w:br/>
              <w:t>Сергей Владимирович</w:t>
            </w:r>
          </w:p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ачальник сектора по внутренней политике администрации района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/>
              <w:t>Тарасов</w:t>
              <w:br/>
              <w:t>Борис Борисович</w:t>
            </w:r>
          </w:p>
        </w:tc>
        <w:tc>
          <w:tcPr>
            <w:tcW w:w="321" w:type="dxa"/>
            <w:tcBorders/>
          </w:tcPr>
          <w:p>
            <w:pPr>
              <w:pStyle w:val="TextBody"/>
              <w:spacing w:lineRule="auto" w:line="240"/>
              <w:ind w:hanging="0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5989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главы администрации района по общественной безопасности и внутренней политик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Обнародовать настоящее распоряж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lang w:eastAsia="en-US"/>
        </w:rPr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дело, сайт АМР, администрация Скопкортненского сельского поселения (с сопроводительным письмом), членам комиссии - 3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Style18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7:00Z</dcterms:created>
  <dc:creator>OVZIMINA</dc:creator>
  <dc:description/>
  <cp:keywords/>
  <dc:language>en-US</dc:language>
  <cp:lastModifiedBy>user</cp:lastModifiedBy>
  <cp:lastPrinted>2018-10-02T10:07:00Z</cp:lastPrinted>
  <dcterms:modified xsi:type="dcterms:W3CDTF">2018-10-09T05:07:00Z</dcterms:modified>
  <cp:revision>2</cp:revision>
  <dc:subject/>
  <dc:title>О назначении половины членов</dc:title>
</cp:coreProperties>
</file>