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 внесении изменений в поста-</w:t>
        <w:br/>
        <w:t>новление администрации Алек-</w:t>
        <w:br/>
        <w:t xml:space="preserve">сандровского муниципального </w:t>
        <w:br/>
        <w:t>района от 10 августа 2018  г.</w:t>
        <w:br/>
        <w:t>№ 414 «Об установлении рас-</w:t>
        <w:br/>
        <w:t>ходного обязательства муници-</w:t>
        <w:br/>
        <w:t>пального образования «Алек-</w:t>
        <w:br/>
        <w:t>сандровский муниципальный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  <w:br/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 xml:space="preserve"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9 части 1 статьи 15 Федерального закона от 6 октября 2003 г. № 131-ФЗ «Об общих принципах организации местного самоуправления в Российской Федерации», </w:t>
        <w:b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1. Внести в постановление администрации Александровского муниципального района от 10 августа 2018 г. № 414 «Об установлении расходного обязательства муниципального образования «Александровский муниципальный район» (далее — Постановление) следующее изменение:</w:t>
      </w:r>
    </w:p>
    <w:p>
      <w:pPr>
        <w:pStyle w:val="TextBody"/>
        <w:suppressAutoHyphens w:val="true"/>
        <w:spacing w:lineRule="exact" w:line="320"/>
        <w:ind w:firstLine="709"/>
        <w:rPr>
          <w:color w:val="000000"/>
          <w:szCs w:val="28"/>
        </w:rPr>
      </w:pPr>
      <w:r>
        <w:rPr/>
        <w:t>1.1. пункт 3 Постановления исключить.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>
          <w:color w:val="000000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p>
      <w:pPr>
        <w:pStyle w:val="TextBody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2:00Z</dcterms:created>
  <dc:creator>OVZIMINA</dc:creator>
  <dc:description/>
  <cp:keywords/>
  <dc:language>en-US</dc:language>
  <cp:lastModifiedBy>user</cp:lastModifiedBy>
  <cp:lastPrinted>2018-10-12T15:10:00Z</cp:lastPrinted>
  <dcterms:modified xsi:type="dcterms:W3CDTF">2018-10-12T09:32:00Z</dcterms:modified>
  <cp:revision>2</cp:revision>
  <dc:subject/>
  <dc:title>О  внесении изменений в поста-</dc:title>
</cp:coreProperties>
</file>