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253" w:leader="none"/>
        </w:tabs>
        <w:ind w:right="5385" w:hanging="0"/>
        <w:rPr>
          <w:b w:val="false"/>
          <w:b w:val="false"/>
          <w:szCs w:val="28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62330</wp:posOffset>
            </wp:positionH>
            <wp:positionV relativeFrom="page">
              <wp:posOffset>335280</wp:posOffset>
            </wp:positionV>
            <wp:extent cx="5661660" cy="2680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муници-пальную программу «Экологи-ческая безопасность Александ-ровского муниципального райо-на», утвержденную постановле-нием администрации Александ-ровского муниципального райо-</w:t>
        <w:br/>
        <w:t>на от 15 октября 2014 г. № 13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4440" cy="262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20.7pt;mso-wrap-distance-left:9.05pt;mso-wrap-distance-right:9.05pt;mso-wrap-distance-top:0pt;mso-wrap-distance-bottom:0pt;margin-top:174.35pt;mso-position-vertical-relative:page;margin-left:12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4440" cy="2628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20.7pt;mso-wrap-distance-left:9.05pt;mso-wrap-distance-right:9.05pt;mso-wrap-distance-top:0pt;mso-wrap-distance-bottom:0pt;margin-top:174.35pt;mso-position-vertical-relative:page;margin-left:41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148840</wp:posOffset>
                </wp:positionV>
                <wp:extent cx="1234440" cy="148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.10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11.7pt;mso-wrap-distance-left:9.05pt;mso-wrap-distance-right:9.05pt;mso-wrap-distance-top:0pt;mso-wrap-distance-bottom:0pt;margin-top:169.2pt;mso-position-vertical-relative:page;margin-left:12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6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13045</wp:posOffset>
                </wp:positionH>
                <wp:positionV relativeFrom="page">
                  <wp:posOffset>2148840</wp:posOffset>
                </wp:positionV>
                <wp:extent cx="1234440" cy="148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11.7pt;mso-wrap-distance-left:9.05pt;mso-wrap-distance-right:9.05pt;mso-wrap-distance-top:0pt;mso-wrap-distance-bottom:0pt;margin-top:169.2pt;mso-position-vertical-relative:page;margin-left:418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В целях оптимизации расходов бюджетных средств Александровского муниципального района в рамках муниципальной программы «Экологическая безопасность Александровского муниципального района», утвержденной постановлением администрации Александровского муниципального района</w:t>
        <w:br/>
        <w:t>от 15 октября 2014 г. № 1350,</w:t>
      </w:r>
    </w:p>
    <w:p>
      <w:pPr>
        <w:pStyle w:val="TextBody"/>
        <w:spacing w:lineRule="auto" w:line="240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rPr/>
      </w:pPr>
      <w:r>
        <w:rPr/>
        <w:t>1. Внести в муниципальную программу «Экологическая безопасность Александровского муниципального района», утвержденную постановлением администрации Александровского муниципального района от 15 октября 2014 г. № 1350 (далее - Программа), следующие изменения:</w:t>
      </w:r>
    </w:p>
    <w:p>
      <w:pPr>
        <w:pStyle w:val="TextBody"/>
        <w:spacing w:lineRule="auto" w:line="240"/>
        <w:rPr/>
      </w:pPr>
      <w:r>
        <w:rPr/>
        <w:t xml:space="preserve">1.1. </w:t>
      </w:r>
      <w:r>
        <w:rPr>
          <w:color w:val="000000"/>
          <w:szCs w:val="28"/>
        </w:rPr>
        <w:t>В муниципальной программе «Экологическая безопасность Александровского муниципального района», утвержденной постановлением администрации Александровского муниципального района от 15 октября 2014 г. № 1350 (далее — Программа):</w:t>
      </w:r>
    </w:p>
    <w:p>
      <w:pPr>
        <w:pStyle w:val="TextBody"/>
        <w:spacing w:lineRule="auto" w:line="240"/>
        <w:rPr>
          <w:szCs w:val="28"/>
        </w:rPr>
      </w:pPr>
      <w:r>
        <w:rPr/>
        <w:t>1.1.1. в паспорте Программы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1.1.1.1. раздел «Задачи Программы» дополнить пунктами 12, 13 следующего содержания:</w:t>
      </w:r>
    </w:p>
    <w:p>
      <w:pPr>
        <w:pStyle w:val="TextBody"/>
        <w:spacing w:lineRule="auto" w:line="240"/>
        <w:rPr/>
      </w:pPr>
      <w:r>
        <w:rPr>
          <w:szCs w:val="28"/>
        </w:rPr>
        <w:t>«12. Ликвидация несанкционированных свалок мусора вдоль дорог местного значения</w:t>
      </w:r>
      <w:r>
        <w:rPr>
          <w:color w:val="000000"/>
          <w:szCs w:val="28"/>
        </w:rPr>
        <w:t>.</w:t>
      </w:r>
    </w:p>
    <w:p>
      <w:pPr>
        <w:pStyle w:val="TextBody"/>
        <w:spacing w:lineRule="auto" w:line="240"/>
        <w:rPr/>
      </w:pPr>
      <w:r>
        <w:rPr>
          <w:color w:val="000000"/>
          <w:szCs w:val="28"/>
        </w:rPr>
        <w:t>13. Акция по раздельному сбору отработанных батареек.</w:t>
      </w:r>
      <w:r>
        <w:rPr>
          <w:szCs w:val="28"/>
        </w:rPr>
        <w:t>»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1.1.1.2. раздел «Сроки и этапы реализации Программы» изложить в новой редакции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«Муниципальная Программа реализуется в 2015-2017 годы и в период до 2021 года»</w:t>
      </w:r>
    </w:p>
    <w:p>
      <w:pPr>
        <w:pStyle w:val="TextBody"/>
        <w:spacing w:lineRule="auto" w:line="240"/>
        <w:rPr/>
      </w:pPr>
      <w:r>
        <w:rPr>
          <w:szCs w:val="28"/>
        </w:rPr>
        <w:t>1.1.1.3. раздел «Объемы и источники финансирования Программы» изложить в новой редакции</w:t>
      </w:r>
      <w:r>
        <w:rPr>
          <w:color w:val="000000"/>
          <w:szCs w:val="28"/>
        </w:rPr>
        <w:t xml:space="preserve"> (приложение 1);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1.1.2. в разделе 4 «Основные цели и задачи Программы, целевые показатели, позволяющие оценить результаты реализации Программы»: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1.1.2.1. дополнить абзацами девятнадцатым, двадцатым следующего содержания: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«- ликвидация несанкционированных свалок мусора вдоль дорог местного значения;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- акция по раздельному сбору отработанных батареек.»;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1.1.2.2. абзацы девятнадцатый — двадцать четвертый считать абзацами двадцать первым — двадцать шестым.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1.1.3. абзацы первый, второй раздела 8 «Ресурсное обеспечение Программы» изложить в новой редакции: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«Общий объем финансирования составляет 5669,02517 тыс.руб., в том числе: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за счет средств Александровского муниципального района — 5669,02517 тыс.руб.».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1.1.4. раздел 9 «Сроки и этапы реализации Программы» изложить в новой редакции:</w:t>
      </w:r>
    </w:p>
    <w:p>
      <w:pPr>
        <w:pStyle w:val="TextBody"/>
        <w:spacing w:lineRule="auto" w:line="240"/>
        <w:rPr/>
      </w:pPr>
      <w:r>
        <w:rPr>
          <w:color w:val="000000"/>
          <w:szCs w:val="28"/>
        </w:rPr>
        <w:t>«Муниципальная Программа реализуется в 2015-2017 годы и в период</w:t>
        <w:br/>
        <w:t>до 2021 года».</w:t>
      </w:r>
    </w:p>
    <w:p>
      <w:pPr>
        <w:pStyle w:val="TextBody"/>
        <w:spacing w:lineRule="auto" w:line="240"/>
        <w:rPr/>
      </w:pPr>
      <w:r>
        <w:rPr>
          <w:color w:val="000000"/>
          <w:szCs w:val="28"/>
        </w:rPr>
        <w:t xml:space="preserve">1.2. В подпрограмме 1 «Участие в организации деятельности по сбору </w:t>
        <w:br/>
        <w:t>( в том числе раздельному сбору), транспортированию, обработке, утилизации, обезвреживанию, захоронению твердых коммунальных отходов на территории Александровского муниципального района» (далее — Подпрограмма 1):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1.2.1. в паспорте Подпрограммы: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1.2.1.1. раздел «Задачи Подпрограммы» дополнить пунктами 7, 8 следующего содержания: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«7. Ликвидация несанкционированных свалок мусора вдоль дорог местного значения.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8. Акция по раздельному сбору отработанных батареек.».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1.2.1.2. раздел «Сроки и этапы реализации Подпрограммы» изложить в новой редакции: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«Подпрограмма реализуется в 2015-2017 годы и в период до 2021 года».</w:t>
      </w:r>
    </w:p>
    <w:p>
      <w:pPr>
        <w:pStyle w:val="TextBody"/>
        <w:spacing w:lineRule="auto" w:line="240"/>
        <w:rPr/>
      </w:pPr>
      <w:r>
        <w:rPr>
          <w:color w:val="000000"/>
          <w:szCs w:val="28"/>
        </w:rPr>
        <w:t>1.2.1.3. р</w:t>
      </w:r>
      <w:hyperlink r:id="rId3">
        <w:r>
          <w:rPr>
            <w:rStyle w:val="InternetLink"/>
            <w:color w:val="000000"/>
            <w:szCs w:val="28"/>
            <w:u w:val="none"/>
          </w:rPr>
          <w:t>аздел</w:t>
        </w:r>
      </w:hyperlink>
      <w:r>
        <w:rPr>
          <w:szCs w:val="28"/>
        </w:rPr>
        <w:t xml:space="preserve"> «Объемы и источники финансирования Подпрограммы» изложить в новой редакции</w:t>
      </w:r>
      <w:r>
        <w:rPr>
          <w:color w:val="000000"/>
          <w:szCs w:val="28"/>
        </w:rPr>
        <w:t xml:space="preserve"> (приложение 2).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1.2.2. раздел 3 «Основные цели и задачи Подпрограммы» дополнить пунктами 7, 8 следующего содержания: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«7. Ликвидация несанкционированных свалок мусора вдоль дорог местного значения.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8. Акция по раздельному сбору отработанных батареек.».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1.2.3. раздел 5 «Перечень мероприятий Подпрограммы» дополнить пунктами 7, 8 следующего содержания: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«7. Ликвидация несанкционированных свалок мусора вдоль дорог местного значения.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8. Акция по раздельному сбору отработанных батареек.».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1.2.4. раздел 7 «Ресурсное обеспечение Подпрограммы» изложить в новой редакции: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«Объем финансирования Подпрограммы — 5665,32517 тыс.руб, в том числе бюджет Александровского муниципального района — 5665,32517 тыс.руб.».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1.3. В подпрограмме 2 «Организация мероприятий межпоселенческого характера по охране окружающей среды на территории Александровского муниципального района» (далее — Подпрограмма 2):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1.3.1. в паспорте Подпрограммы: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1.3.1.1. раздел «Сроки и этапы реализации Подпрограммы» изложить в новой редакции: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«Подпрограмма реализуется в 2015-2017 годы и в период до 2021 года».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1.3.1.2. раздел «Объемы и источники финансирования Подпрограммы» паспорта Подпрограммы 2 изложить в новой редакции (приложение 3);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1.3.2. абзац второй раздела 7 «Ресурсное обеспечение Подпрограммы» изложить в новой редакции:</w:t>
      </w:r>
    </w:p>
    <w:p>
      <w:pPr>
        <w:pStyle w:val="TextBody"/>
        <w:spacing w:lineRule="auto" w:line="240"/>
        <w:rPr/>
      </w:pPr>
      <w:r>
        <w:rPr>
          <w:color w:val="000000"/>
          <w:szCs w:val="28"/>
        </w:rPr>
        <w:t>«Общий объем финансирования Подпрограммы составляет 1041,5 тыс.руб. Размеры финансирования мероприятий Подпрограммы отражены в приложении</w:t>
        <w:br/>
        <w:t>3 к Программе.».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1.4. Приложение 3 к Программе «Сводные финансовые затраты муниципальной программы «Экологическая безопасность Александровского муниципального района» изложить в новой редакции (приложение 4).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1.5. Приложение 4 к Программе «Перечень целевых показателей реализации муниципальной программы «Экологическая безопасность Александровского муниципального района» изложить в новой редакции (приложение 5).</w:t>
      </w:r>
    </w:p>
    <w:p>
      <w:pPr>
        <w:pStyle w:val="TextBody"/>
        <w:spacing w:lineRule="auto" w:line="240"/>
        <w:rPr/>
      </w:pPr>
      <w:r>
        <w:rPr/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aleksraion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TextBody"/>
        <w:spacing w:lineRule="auto" w:line="240"/>
        <w:rPr/>
      </w:pPr>
      <w:r>
        <w:rPr/>
        <w:t>3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И.о.главы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ы администрации Александровского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left="0" w:right="0" w:hanging="0"/>
        <w:jc w:val="left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Т.А.Щербинина</w:t>
      </w:r>
      <w:r>
        <w:br w:type="page"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3553"/>
      </w:tblGrid>
      <w:tr>
        <w:trPr/>
        <w:tc>
          <w:tcPr>
            <w:tcW w:w="6466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53" w:type="dxa"/>
            <w:tcBorders/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Приложение 1</w:t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/>
              <w:t xml:space="preserve">к постановлению </w:t>
              <w:br/>
              <w:t xml:space="preserve">администрации района </w:t>
              <w:br/>
              <w:t>от 16.10.2018 № 559</w:t>
            </w:r>
          </w:p>
        </w:tc>
      </w:tr>
    </w:tbl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ind w:left="0" w:right="0" w:hanging="0"/>
        <w:jc w:val="center"/>
        <w:rPr/>
      </w:pPr>
      <w:r>
        <w:rPr/>
        <w:t>Новая редакция раздела «</w:t>
      </w:r>
      <w:r>
        <w:rPr>
          <w:szCs w:val="28"/>
        </w:rPr>
        <w:t>Объемы и источники финансирования Программы</w:t>
      </w:r>
      <w:r>
        <w:rPr/>
        <w:t xml:space="preserve">» паспорта муниципальной программы </w:t>
      </w:r>
    </w:p>
    <w:p>
      <w:pPr>
        <w:pStyle w:val="TextBody"/>
        <w:ind w:left="0" w:right="0" w:hanging="0"/>
        <w:jc w:val="center"/>
        <w:rPr/>
      </w:pPr>
      <w:r>
        <w:rPr/>
        <w:t>«Экологическая безопасность Александровского муниципального района»,</w:t>
      </w:r>
    </w:p>
    <w:p>
      <w:pPr>
        <w:pStyle w:val="TextBody"/>
        <w:ind w:left="0" w:right="0" w:hanging="0"/>
        <w:jc w:val="center"/>
        <w:rPr/>
      </w:pPr>
      <w:r>
        <w:rPr/>
        <w:t xml:space="preserve">утвержденной постановлением администрации района </w:t>
      </w:r>
    </w:p>
    <w:p>
      <w:pPr>
        <w:pStyle w:val="TextBody"/>
        <w:ind w:left="0" w:right="0" w:hanging="0"/>
        <w:jc w:val="center"/>
        <w:rPr/>
      </w:pPr>
      <w:r>
        <w:rPr/>
        <w:t>от 15 октября 2014 г. № 1350</w:t>
      </w:r>
    </w:p>
    <w:p>
      <w:pPr>
        <w:pStyle w:val="TextBody"/>
        <w:ind w:left="0" w:right="0" w:hanging="0"/>
        <w:jc w:val="left"/>
        <w:rPr/>
      </w:pPr>
      <w:r>
        <w:rPr/>
      </w:r>
    </w:p>
    <w:tbl>
      <w:tblPr>
        <w:tblW w:w="10249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89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/>
              <w:t xml:space="preserve">Объемы и источники финансирования </w:t>
              <w:br/>
              <w:t>Программы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Общий объем финансирования Программы составляет 6906,82517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5 год – 494,3958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6 год – 823,64285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7 год – 837,73982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8 год – 2969,3467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9 год – 543,9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20 год — 643,9 тыс.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21 год — 593,9 тыс.руб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- средства бюджета АМР – 6906,82517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5 год – 494,3958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6 год – 823,64285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7 год – 837,73982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8 год – 2969,3467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9 год – 543,9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20 год — 643,9 тыс.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21 год — 593,9 тыс.руб.</w:t>
            </w:r>
          </w:p>
        </w:tc>
      </w:tr>
    </w:tbl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  <w:r>
        <w:br w:type="page"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3553"/>
      </w:tblGrid>
      <w:tr>
        <w:trPr>
          <w:trHeight w:val="1604" w:hRule="atLeast"/>
        </w:trPr>
        <w:tc>
          <w:tcPr>
            <w:tcW w:w="6466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53" w:type="dxa"/>
            <w:tcBorders/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Приложение 2</w:t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/>
              <w:t xml:space="preserve">к постановлению </w:t>
              <w:br/>
              <w:t xml:space="preserve">администрации района </w:t>
              <w:br/>
              <w:t>от 16.10.2018 № 559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ind w:left="0" w:right="0" w:hanging="0"/>
        <w:jc w:val="center"/>
        <w:rPr/>
      </w:pPr>
      <w:r>
        <w:rPr/>
        <w:t>Новая редакция раздела «</w:t>
      </w:r>
      <w:r>
        <w:rPr>
          <w:szCs w:val="28"/>
        </w:rPr>
        <w:t>Объемы и источники финансирования Подпрограммы</w:t>
      </w:r>
      <w:r>
        <w:rPr/>
        <w:t>» паспорта подпрограммы 1 «</w:t>
      </w:r>
      <w:r>
        <w:rPr>
          <w:szCs w:val="28"/>
        </w:rPr>
        <w:t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Александровского муниципального района</w:t>
      </w:r>
      <w:r>
        <w:rPr/>
        <w:t>» муниципальной программы «Экологическая безопасность Александровского муниципального района», утвержденной постановлением администрации района от 15 октября 2014 г. № 1350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tbl>
      <w:tblPr>
        <w:tblW w:w="10249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89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/>
              <w:t xml:space="preserve">Объемы и источники финансирования </w:t>
              <w:br/>
              <w:t>Подпрограммы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Общий объем финансирования Подпрограммы составляет 5665,32517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5 год – 323,8958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6 год – 355,64285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7 год – 665,08882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8 год – 2788,9977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9 год – 493,9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20 год — 543,9 тыс.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21 год — 493,9 тыс.руб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- средства бюджета АМР – 5665,32517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5 год – 323,8958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6 год – 355,64285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7 год – 665,08882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8 год – 2788,9977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9 год – 493,9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20 год — 543,9 тыс.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21 год — 493,9 тыс.руб.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/>
      </w:pPr>
      <w:r>
        <w:rPr/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3553"/>
      </w:tblGrid>
      <w:tr>
        <w:trPr>
          <w:trHeight w:val="1462" w:hRule="atLeast"/>
        </w:trPr>
        <w:tc>
          <w:tcPr>
            <w:tcW w:w="6466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53" w:type="dxa"/>
            <w:tcBorders/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Приложение 3</w:t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/>
              <w:t xml:space="preserve">к постановлению </w:t>
              <w:br/>
              <w:t xml:space="preserve">администрации района </w:t>
              <w:br/>
              <w:t>от 16.10.2018 № 55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ind w:left="0" w:right="0" w:hanging="0"/>
        <w:jc w:val="center"/>
        <w:rPr/>
      </w:pPr>
      <w:r>
        <w:rPr/>
        <w:t>Новая редакция раздела «</w:t>
      </w:r>
      <w:r>
        <w:rPr>
          <w:szCs w:val="28"/>
        </w:rPr>
        <w:t>Объемы и источники финансирования Подпрограммы</w:t>
      </w:r>
      <w:r>
        <w:rPr/>
        <w:t xml:space="preserve">» паспорта подпрограммы 2 «Организация мероприятий межпоселенческого характера по охране окружающей среды на территории Александровского муниципального района», муниципальной программы </w:t>
      </w:r>
    </w:p>
    <w:p>
      <w:pPr>
        <w:pStyle w:val="Normal"/>
        <w:jc w:val="center"/>
        <w:rPr/>
      </w:pPr>
      <w:r>
        <w:rPr/>
        <w:t xml:space="preserve">«Экологическая безопасность Александровского муниципального района», </w:t>
      </w:r>
    </w:p>
    <w:p>
      <w:pPr>
        <w:pStyle w:val="TextBody"/>
        <w:ind w:left="0" w:right="0" w:hanging="0"/>
        <w:jc w:val="center"/>
        <w:rPr/>
      </w:pPr>
      <w:r>
        <w:rPr/>
        <w:t xml:space="preserve">утвержденной постановлением администрации района </w:t>
      </w:r>
    </w:p>
    <w:p>
      <w:pPr>
        <w:pStyle w:val="TextBody"/>
        <w:ind w:left="0" w:right="0" w:hanging="0"/>
        <w:jc w:val="center"/>
        <w:rPr/>
      </w:pPr>
      <w:r>
        <w:rPr/>
        <w:t>от 15 октября 2014 г. № 1350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tbl>
      <w:tblPr>
        <w:tblW w:w="10249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89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/>
              <w:t xml:space="preserve">Объемы и источники финансирования </w:t>
              <w:br/>
              <w:t>Подпрограммы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Общий объем финансирования Подпрограммы составляет 1241,5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5 год – 170,5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6 год – 468,0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7 год – 172,651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8 год – 180,349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9 год – 50,0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20 год — 100,0 тыс.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21 год — 100,0 тыс.руб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- средства бюджета АМР – 1241,5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5 год – 170,5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6 год – 468,0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7 год – 172,651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8 год – 180,349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9 год – 50,0 тыс. 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20 год — 100,0 тыс.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21 год — 100,0 тыс.руб.</w:t>
            </w:r>
          </w:p>
        </w:tc>
      </w:tr>
    </w:tbl>
    <w:p>
      <w:pPr>
        <w:pStyle w:val="TextBody"/>
        <w:suppressAutoHyphens w:val="false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uppressAutoHyphens w:val="false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uppressAutoHyphens w:val="false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uppressAutoHyphens w:val="false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uppressAutoHyphens w:val="false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uppressAutoHyphens w:val="false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uppressAutoHyphens w:val="false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uppressAutoHyphens w:val="false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uppressAutoHyphens w:val="false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uppressAutoHyphens w:val="false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uppressAutoHyphens w:val="false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uppressAutoHyphens w:val="false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uppressAutoHyphens w:val="false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uppressAutoHyphens w:val="false"/>
        <w:spacing w:lineRule="exact" w:line="240"/>
        <w:ind w:left="0" w:right="0" w:hanging="0"/>
        <w:jc w:val="left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uppressAutoHyphens w:val="false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auto" w:line="240"/>
        <w:ind w:left="10138" w:right="0" w:firstLine="708"/>
        <w:jc w:val="left"/>
        <w:rPr/>
      </w:pPr>
      <w:r>
        <w:rPr/>
        <w:t>Приложение 4</w:t>
      </w:r>
    </w:p>
    <w:p>
      <w:pPr>
        <w:pStyle w:val="Normal"/>
        <w:spacing w:lineRule="exact" w:line="240"/>
        <w:ind w:left="10846" w:hanging="0"/>
        <w:rPr/>
      </w:pPr>
      <w:r>
        <w:rPr/>
        <w:t xml:space="preserve">к постановлению </w:t>
        <w:br/>
        <w:t xml:space="preserve">администрации района </w:t>
        <w:br/>
        <w:t>от 16.10.2018 № 559</w:t>
      </w:r>
    </w:p>
    <w:p>
      <w:pPr>
        <w:pStyle w:val="Normal"/>
        <w:spacing w:lineRule="exact" w:line="240"/>
        <w:ind w:left="10846" w:hanging="0"/>
        <w:rPr/>
      </w:pPr>
      <w:r>
        <w:rPr/>
      </w:r>
    </w:p>
    <w:p>
      <w:pPr>
        <w:pStyle w:val="Normal"/>
        <w:spacing w:lineRule="exact" w:line="240"/>
        <w:ind w:left="10846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pacing w:lineRule="exact" w:line="240"/>
        <w:ind w:left="10846" w:hanging="0"/>
        <w:rPr>
          <w:szCs w:val="28"/>
        </w:rPr>
      </w:pPr>
      <w:r>
        <w:rPr>
          <w:szCs w:val="28"/>
        </w:rPr>
        <w:t>к муниципальной программе «Экологическая безопасность Александровского муниципального район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Cs w:val="28"/>
        </w:rPr>
        <w:t>«Экологическая безопасность Александровского муниципального района»</w:t>
      </w:r>
    </w:p>
    <w:tbl>
      <w:tblPr>
        <w:tblW w:w="15850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915"/>
        <w:gridCol w:w="1305"/>
        <w:gridCol w:w="1530"/>
        <w:gridCol w:w="1350"/>
        <w:gridCol w:w="1260"/>
        <w:gridCol w:w="1245"/>
        <w:gridCol w:w="1185"/>
        <w:gridCol w:w="1200"/>
        <w:gridCol w:w="1185"/>
        <w:gridCol w:w="1165"/>
      </w:tblGrid>
      <w:tr>
        <w:trPr>
          <w:trHeight w:val="28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ериод действия Программы, тыс.руб.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81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тыс.ру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тыс.ру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тыс.ру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тыс.руб</w:t>
            </w:r>
          </w:p>
        </w:tc>
      </w:tr>
      <w:tr>
        <w:trPr>
          <w:trHeight w:val="810" w:hRule="atLeast"/>
        </w:trPr>
        <w:tc>
          <w:tcPr>
            <w:tcW w:w="15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5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Александровского муниципального района»</w:t>
            </w:r>
          </w:p>
        </w:tc>
      </w:tr>
      <w:tr>
        <w:trPr>
          <w:trHeight w:val="8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55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полигона ТБО п.Всеволодо-Вильв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55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оздействия полигона ТБО п.Всеволодо-Вильва на окружающую сред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25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8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874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29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2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55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журства на полигоне ТБО п.Всеволодо-Виль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униципального контроля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275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75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</w:tr>
      <w:tr>
        <w:trPr>
          <w:trHeight w:val="8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полигоне ТБО п. Яй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8,771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9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80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,02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 вдоль дороги местного значения Яйва-Чикма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57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 мусора вдоль дорог местного знач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</w:tr>
      <w:tr>
        <w:trPr>
          <w:trHeight w:val="8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по раздельному сбору отработанных батарее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7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одпрограмме 1: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65,3251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3,895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,6428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5,0888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8,997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3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3,9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3,9</w:t>
            </w:r>
          </w:p>
        </w:tc>
      </w:tr>
      <w:tr>
        <w:trPr>
          <w:trHeight w:val="810" w:hRule="atLeast"/>
        </w:trPr>
        <w:tc>
          <w:tcPr>
            <w:tcW w:w="15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5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Организация мероприятий межпоселенческого характера по охране окружающей среды на территории Александровского муниципального района»</w:t>
            </w:r>
          </w:p>
        </w:tc>
      </w:tr>
      <w:tr>
        <w:trPr>
          <w:trHeight w:val="8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55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Дни защиты от экологической опасности»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5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4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экологическая реабилитация детей района с экообусловленными патологиям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55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установлению границ особо охраняемых природных территорий местного знач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экологическому воспитанию и образовани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7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одпрограмме 2: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1,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8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65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34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06,825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4,3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3,642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7,739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9,3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3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3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3,9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1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4"/>
        <w:gridCol w:w="4114"/>
      </w:tblGrid>
      <w:tr>
        <w:trPr/>
        <w:tc>
          <w:tcPr>
            <w:tcW w:w="10954" w:type="dxa"/>
            <w:tcBorders/>
          </w:tcPr>
          <w:p>
            <w:pPr>
              <w:pStyle w:val="TextBody"/>
              <w:pageBreakBefore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14" w:type="dxa"/>
            <w:tcBorders/>
          </w:tcPr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/>
              <w:t>Приложение 5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к постановлению </w:t>
              <w:br/>
              <w:t xml:space="preserve">администрации района </w:t>
              <w:br/>
              <w:t>от 16.10.2018 № 559</w:t>
            </w:r>
          </w:p>
        </w:tc>
      </w:tr>
    </w:tbl>
    <w:p>
      <w:pPr>
        <w:pStyle w:val="Normal"/>
        <w:spacing w:lineRule="exact" w:line="240"/>
        <w:ind w:left="5423" w:firstLine="5423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423" w:firstLine="5423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pacing w:lineRule="exact" w:line="240"/>
        <w:ind w:left="10846" w:hanging="0"/>
        <w:rPr>
          <w:szCs w:val="28"/>
        </w:rPr>
      </w:pPr>
      <w:r>
        <w:rPr>
          <w:szCs w:val="28"/>
        </w:rPr>
        <w:t>к муниципальной программе «Экологическая безопасность Александровского муниципального района»</w:t>
      </w:r>
    </w:p>
    <w:p>
      <w:pPr>
        <w:pStyle w:val="Normal"/>
        <w:spacing w:lineRule="exact" w:line="240"/>
        <w:ind w:left="10846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целевых показателей реализации муниципальной программы </w:t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«Экологическая безопасность Александровского муниципального района» </w:t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"/>
        <w:gridCol w:w="4219"/>
        <w:gridCol w:w="865"/>
        <w:gridCol w:w="724"/>
        <w:gridCol w:w="725"/>
        <w:gridCol w:w="673"/>
        <w:gridCol w:w="661"/>
        <w:gridCol w:w="673"/>
        <w:gridCol w:w="1136"/>
        <w:gridCol w:w="1136"/>
        <w:gridCol w:w="3525"/>
      </w:tblGrid>
      <w:tr>
        <w:trPr/>
        <w:tc>
          <w:tcPr>
            <w:tcW w:w="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8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7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целевого показателя</w:t>
            </w:r>
          </w:p>
        </w:tc>
        <w:tc>
          <w:tcPr>
            <w:tcW w:w="3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ных мероприяти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3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рекультивации объекта размещения ТБО, не соответствующего нормативным требованиям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полигоне ТБО п. Яйва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экологическими мероприятиями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Дни защиты от экологической опасности»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 о состоянии охраны окружающей среды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состоянии окружающей среды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доровья детей района с экообусловленными патологиями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экологическая реабилитация детей района (25 чел.) с экообусловленными патологиями</w:t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left="0" w:right="0" w:hanging="0"/>
        <w:rPr/>
      </w:pPr>
      <w:r>
        <w:rPr/>
        <w:t>Рассылается: дело, Н.А. Клепцина, Т.А. Щербинина, З.А. Коноплева,</w:t>
        <w:br/>
        <w:t>Н.И. Лукоянова, сайт АМР, прокуратура.</w:t>
      </w:r>
      <w:bookmarkStart w:id="0" w:name="_1464599313"/>
      <w:bookmarkStart w:id="1" w:name="_1464599241"/>
      <w:bookmarkStart w:id="2" w:name="_1464599215"/>
      <w:bookmarkStart w:id="3" w:name="_1464598898"/>
      <w:bookmarkEnd w:id="0"/>
      <w:bookmarkEnd w:id="1"/>
      <w:bookmarkEnd w:id="2"/>
      <w:bookmarkEnd w:id="3"/>
    </w:p>
    <w:p>
      <w:pPr>
        <w:pStyle w:val="TextBody"/>
        <w:suppressAutoHyphens w:val="false"/>
        <w:spacing w:lineRule="exact" w:line="240"/>
        <w:ind w:left="0" w:right="0" w:hanging="0"/>
        <w:jc w:val="left"/>
        <w:rPr/>
      </w:pPr>
      <w:r>
        <w:rPr/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5423" w:firstLine="5423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423" w:firstLine="5423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10846" w:hanging="0"/>
        <w:rPr>
          <w:szCs w:val="28"/>
        </w:rPr>
      </w:pPr>
      <w:r>
        <w:rPr>
          <w:szCs w:val="28"/>
        </w:rPr>
        <w:t>к муниципальной программе «Экологическая безопасность Александровского муниципального район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sectPr>
      <w:headerReference w:type="default" r:id="rId27"/>
      <w:footerReference w:type="default" r:id="rId28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126B8BD555EC83273800FD8557B6BAC53E5AB46122F061D6ECBB06D4147789F860A40236BA6F750C45D9oFOBI" TargetMode="External"/><Relationship Id="rId4" Type="http://schemas.openxmlformats.org/officeDocument/2006/relationships/hyperlink" Target="http://www.aleks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19:00Z</dcterms:created>
  <dc:creator>user</dc:creator>
  <dc:description/>
  <cp:keywords/>
  <dc:language>en-US</dc:language>
  <cp:lastModifiedBy>user</cp:lastModifiedBy>
  <cp:lastPrinted>2018-10-16T16:19:00Z</cp:lastPrinted>
  <dcterms:modified xsi:type="dcterms:W3CDTF">2018-10-16T10:19:00Z</dcterms:modified>
  <cp:revision>2</cp:revision>
  <dc:subject/>
  <dc:title>Об утверждении муниципальной</dc:title>
</cp:coreProperties>
</file>