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60" w:leader="none"/>
        </w:tabs>
        <w:ind w:right="586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-ного проекта «Приобретение в муниципальную собственность Яйвинского городского поселе-ния помещений (жилых поме-щений) в 2019 го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Законом Пермского края от 02 сентября 2014 г. № 357-ПК «О предоставлении субсидий бюджетам муниципальных образований Пермского края из бюджета Пермского края», постановлением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и</w:t>
      </w:r>
      <w:r>
        <w:rPr>
          <w:szCs w:val="28"/>
        </w:rPr>
        <w:t>нвестиционный проект «Приобретение в муниципальную собственность Яйвинского городского поселения помещений (жилых помещений) в 2019 году»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30.11.2018 № 694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TextBody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Приобретение в муниципальную собственность</w:t>
      </w:r>
    </w:p>
    <w:p>
      <w:pPr>
        <w:pStyle w:val="TextBody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йвинского городского поселения помещений </w:t>
      </w:r>
    </w:p>
    <w:p>
      <w:pPr>
        <w:pStyle w:val="TextBody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(жилых  помещений) в 2019 году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1.1. Жилищный вопрос как на территории Российской Федерации в целом, так и на территории Александровского муниципального района и Яйвинского городского поселения остается достаточно актуальным. Удовлетворение имеющихся потребностей населения в приобретении жилья, либо в улучшении уже имеющихся жилищных условий, является зачастую проблематичным. Причиной подобной ситуации является отсутствие необходимого объема денежных средств граждан. Следовательно, решать проблему улучшения жилищных условий необходимо, используя комплексный подход.</w:t>
      </w:r>
    </w:p>
    <w:p>
      <w:pPr>
        <w:pStyle w:val="TextBody"/>
        <w:spacing w:lineRule="auto" w:line="240"/>
        <w:rPr/>
      </w:pPr>
      <w:r>
        <w:rPr>
          <w:bCs/>
          <w:shd w:fill="FFFFFF" w:val="clear"/>
        </w:rPr>
        <w:t>Поскольку по-прежнему для органов местного самоуправления одной из самых сложных является жилищная проблема, для её решения выстраивается комплекс взаимоувязанных мероприятий, затрагивающих вопросы улучшения жилищных условий граждан, в том числе посредством переселения из аварийного жилья; повышения безопасности эксплуатации жилфонда и др. В свою очередь р</w:t>
      </w:r>
      <w:r>
        <w:rPr/>
        <w:t>азвитие жилищного строительства позволяет модернизировать коммунальную инфраструктуру, повышая ее эффективность, а также обеспечивает решение проблемы расселения ветхого и аварийного жилья. Одной из важнейших задач органов местного самоуправления является развитие территорий поселений, входящих в состав муниципального района, что, в свою очередь, является залогом поступательного развития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1.2. Практика работы администрации Александровского муниципального района за ряд лет показала, что, при улучшении жилищных условий граждан возникает ряд проблем, основной из которых для городских и сельского поселений района, по-прежнему является наличие большего объема ветхого и аварийного жилого фонда. В основной своей части данный жилой фонд находится в собственности поселений и предоставлен гражданам на основании договоров социального найма. Многие квартиросъемщики имеют на руках судебные решения, вынесенные в отношении органов власти поселений о предоставлении им муниципального жилья, соответствующего критериям безопасности и благоустроенности. </w:t>
      </w:r>
    </w:p>
    <w:p>
      <w:pPr>
        <w:pStyle w:val="TextBody"/>
        <w:spacing w:lineRule="auto" w:line="240"/>
        <w:rPr/>
      </w:pPr>
      <w:r>
        <w:rPr/>
        <w:t>1.3. 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. Администрацией  Яйвинского городского поселения за последние годы проделана серьезная работа по снижению уровня ветхого аварийного фонда в рамках своих полномочий, в том числе в соответствии с положениями закона Пермского края от 24 декабря 2007 г. № 165-ПК «О региональном фонде софинансирования расходов» был частично реализован  инвестиционный проект «Строительство 200-квартирного жилого дома по ул. Юбилейная, 7 в п. Яйва»  и проделана работа по переселению граждан из аварийного жилищного фонда. Благодаря данному Проекту в 2015 году введено в эксплуатацию часть 200-квартирного дома общей площадью  жилых помещений 3223,5 кв.м., что позволило расселить 60 помещений, расположенных в аварийном жилищном фонде, благоустроенные жилые помещения получило более 190 человек.</w:t>
      </w:r>
    </w:p>
    <w:p>
      <w:pPr>
        <w:pStyle w:val="TextBody"/>
        <w:spacing w:lineRule="auto" w:line="240"/>
        <w:rPr/>
      </w:pPr>
      <w:r>
        <w:rPr/>
        <w:t>На основании региональной адресной программой по переселению граждан из аварийного жилищного фонда на территории Пермского края на 2013-2017 годы, утвержденной постановлением Правительства Пермского края от 29 мая 2013 г. № 579-п путем привлечения и аккумулирования федерального, краевого и местного финансового ресурса в 2015-2016 гг. в собственность Яйвинского городского поселения  приобретено 6 жилых помещений, что позволило расселить из аварийного жилищного фонда 9 человек.</w:t>
      </w:r>
    </w:p>
    <w:p>
      <w:pPr>
        <w:pStyle w:val="TextBody"/>
        <w:spacing w:lineRule="auto" w:line="240"/>
        <w:rPr/>
      </w:pPr>
      <w:r>
        <w:rPr/>
        <w:t>Участие в подобных программах показало свою высокую эффективность и требует продолжения  организации системной работы по переселению граждан из ветхого и аварийного жилья.</w:t>
      </w:r>
    </w:p>
    <w:p>
      <w:pPr>
        <w:pStyle w:val="TextBody"/>
        <w:spacing w:lineRule="auto" w:line="240"/>
        <w:rPr/>
      </w:pPr>
      <w:r>
        <w:rPr/>
        <w:t xml:space="preserve">1.4. Организация работы по приобретению в муниципальную собственность Яйвинского городского поселения жилого помещения в целях дальнейшего его предоставления гражданам, проживающим в аварийном жилье, является одним из способов решения данной проблемы. </w:t>
      </w:r>
    </w:p>
    <w:p>
      <w:pPr>
        <w:pStyle w:val="TextBody"/>
        <w:spacing w:lineRule="auto" w:line="240"/>
        <w:rPr/>
      </w:pPr>
      <w:r>
        <w:rPr/>
        <w:t>1.5. В рамках принятия данного инвестиционного проекта предполагается привлечь дополнительное финансирование из краевого бюджета, бюджета Яйвинского городского поселения, обеспечить исполнение своих обязательств перед жителями муниципального образования в целях приобретения в собственность администрации Яйвинского городского поселения жилого помещ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боснование участия муниципального образования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реализации проекта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К полномочиям муниципальных районов, в соответствии с Федеральным законом от 6 октября 2003 г. № 131-ФЗ «Об общих принципах организации местного самоуправления в Российской Федерации», не отнесены полномочия по </w:t>
      </w:r>
      <w:r>
        <w:rPr>
          <w:szCs w:val="28"/>
          <w:lang w:eastAsia="ru-RU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>. Указанные полномочия относятся к поселенческому уровню.</w:t>
      </w:r>
    </w:p>
    <w:p>
      <w:pPr>
        <w:pStyle w:val="TextBody"/>
        <w:spacing w:lineRule="auto" w:line="240"/>
        <w:rPr/>
      </w:pPr>
      <w:r>
        <w:rPr>
          <w:szCs w:val="28"/>
          <w:lang w:eastAsia="ru-RU"/>
        </w:rPr>
        <w:t xml:space="preserve">2.2. В соответствии с пунктом 1.1 постановления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 определен порядок, который регламентирует деятельность исполнительных органов государственной власти Пермского края по предоставлению бюджетам муниципальных районов, городских округов Пермского края субсидий из </w:t>
      </w:r>
      <w:r>
        <w:rPr>
          <w:spacing w:val="-6"/>
          <w:szCs w:val="28"/>
          <w:lang w:eastAsia="ru-RU"/>
        </w:rPr>
        <w:t xml:space="preserve">бюджета Пермского края на софинансирование расходных обязательств, возникающих при выполнении полномочий органов местного самоуправления по вопросам местного значения при реализации муниципальных программ, </w:t>
      </w:r>
      <w:r>
        <w:rPr>
          <w:spacing w:val="-8"/>
          <w:szCs w:val="28"/>
          <w:lang w:eastAsia="ru-RU"/>
        </w:rPr>
        <w:t xml:space="preserve">инвестиционных проектов муниципальных образований Пермского края представление отчетности об использовании субсидий, осуществление контроля за использованием субсидий. Таким образом, претендентами на получение субсидий из бюджета Пермского края на реализации программных мероприятий и инвестиционных проектов могут быть только муниципальные районы и городские округа. </w:t>
      </w:r>
    </w:p>
    <w:p>
      <w:pPr>
        <w:pStyle w:val="TextBody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2.3. Администрацией Александровского муниципального района с целью  организации работы по переселению из ветхого и</w:t>
      </w:r>
      <w:r>
        <w:rPr>
          <w:lang w:eastAsia="ru-RU"/>
        </w:rPr>
        <w:t xml:space="preserve"> аварийного жилья на территории Яйвинского городского поселения за счет средств Пермского края предлагается к реализации </w:t>
      </w:r>
      <w:r>
        <w:rPr>
          <w:szCs w:val="28"/>
          <w:lang w:eastAsia="ru-RU"/>
        </w:rPr>
        <w:t xml:space="preserve">настоящий инвестиционный проект  </w:t>
      </w:r>
      <w:r>
        <w:rPr>
          <w:szCs w:val="28"/>
        </w:rPr>
        <w:t>«Приобретение в муниципальную собственность Яйвинского городского поселения помещений  (жилых помещений) в 2019 году» (далее – проект).</w:t>
      </w:r>
    </w:p>
    <w:p>
      <w:pPr>
        <w:pStyle w:val="TextBody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3. Цели реализации проекта</w:t>
      </w:r>
    </w:p>
    <w:p>
      <w:pPr>
        <w:pStyle w:val="Normal"/>
        <w:ind w:firstLine="709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 Основными целями проекта являю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1. приобретение в муниципальную собственность Яйвинского городского поселения помещений (жилых помещений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2. создание безопасных и благоприятных условий для жителей Яйвинского городского посе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3. ликвидация аварийного жилищного фонда на территории Яйвинского городского поселе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 Для достижения поставленных целей в 2019 г. необходимо обеспечить решение следующих задач:</w:t>
      </w:r>
    </w:p>
    <w:p>
      <w:pPr>
        <w:pStyle w:val="TextBody"/>
        <w:spacing w:lineRule="auto" w:line="240"/>
        <w:rPr/>
      </w:pPr>
      <w:r>
        <w:rPr/>
        <w:t xml:space="preserve">3.2.1. получение субсидии из бюджета Пермского края на расселение ветхого и аварийного жилого фонда в рамках реализации </w:t>
      </w:r>
      <w:r>
        <w:rPr>
          <w:lang w:eastAsia="ru-RU"/>
        </w:rPr>
        <w:t xml:space="preserve">постановления </w:t>
      </w:r>
      <w:r>
        <w:rPr>
          <w:spacing w:val="-6"/>
          <w:lang w:eastAsia="ru-RU"/>
        </w:rPr>
        <w:t>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spacing w:val="-6"/>
        </w:rPr>
        <w:t>;</w:t>
      </w:r>
    </w:p>
    <w:p>
      <w:pPr>
        <w:pStyle w:val="TextBody"/>
        <w:spacing w:lineRule="auto" w:line="240"/>
        <w:rPr>
          <w:spacing w:val="-8"/>
        </w:rPr>
      </w:pPr>
      <w:r>
        <w:rPr/>
        <w:t xml:space="preserve">3.2.2. приобретение в муниципальную собственность Яйвинского </w:t>
      </w:r>
      <w:r>
        <w:rPr>
          <w:spacing w:val="-8"/>
        </w:rPr>
        <w:t>городского поселения одного жилого помещения общей площадью не менее 36,0 кв.м;</w:t>
      </w:r>
    </w:p>
    <w:p>
      <w:pPr>
        <w:pStyle w:val="TextBody"/>
        <w:spacing w:lineRule="auto" w:line="240"/>
        <w:rPr>
          <w:spacing w:val="-8"/>
        </w:rPr>
      </w:pPr>
      <w:r>
        <w:rPr/>
        <w:t>3.2.3. предоставление гражданам, проживающим в многоквартирном доме по адресу: Пермский край, Александровский район, р.п. Яйва, ул. Галкинская, 43-1, по договору социального найма жилого помещения;</w:t>
      </w:r>
    </w:p>
    <w:p>
      <w:pPr>
        <w:pStyle w:val="TextBody"/>
        <w:spacing w:lineRule="auto" w:line="240"/>
        <w:rPr/>
      </w:pPr>
      <w:r>
        <w:rPr/>
        <w:t>3.2.4. исключение из реестра аварийного жилого фонда помещения по адресу: Пермский край, г. Александровск, р.п. Яйва, ул. Галкинская, 43-1;</w:t>
      </w:r>
    </w:p>
    <w:p>
      <w:pPr>
        <w:pStyle w:val="TextBody"/>
        <w:spacing w:lineRule="auto" w:line="240"/>
        <w:rPr/>
      </w:pPr>
      <w:r>
        <w:rPr/>
        <w:t xml:space="preserve">3.2.5. </w:t>
      </w:r>
      <w:r>
        <w:rPr>
          <w:szCs w:val="28"/>
        </w:rPr>
        <w:t>создание благоприятной среды для жителей Яйвинского городского поселения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Экономическое обоснование реализации проек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1. Проект реализуется</w:t>
      </w:r>
      <w:r>
        <w:rPr/>
        <w:t xml:space="preserve"> за счет средств бюджета Пермского края, бюджета Яйвинского городского поселения при организационной помощ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2. Стоимость выполнения проекта определена с использованием ценовой информации, полученной при исследовании сайтов по продаже недвижимости (жилых помещений) на территории Яйвинского городского поселения.</w:t>
      </w:r>
    </w:p>
    <w:p>
      <w:pPr>
        <w:pStyle w:val="TextBody"/>
        <w:spacing w:lineRule="auto" w:line="240"/>
        <w:rPr/>
      </w:pPr>
      <w:r>
        <w:rPr/>
        <w:t xml:space="preserve">4.3. Необходимый объем финансирования проекта составляет – 1000,00000 </w:t>
      </w:r>
      <w:r>
        <w:rPr>
          <w:szCs w:val="28"/>
        </w:rPr>
        <w:t xml:space="preserve"> тыс.</w:t>
      </w:r>
      <w:r>
        <w:rPr/>
        <w:t>руб., в том числе за счет средств:</w:t>
      </w:r>
    </w:p>
    <w:p>
      <w:pPr>
        <w:pStyle w:val="TextBody"/>
        <w:spacing w:lineRule="auto" w:line="240"/>
        <w:rPr/>
      </w:pPr>
      <w:r>
        <w:rPr/>
        <w:t xml:space="preserve">- бюджета Пермского края – </w:t>
      </w:r>
      <w:r>
        <w:rPr>
          <w:szCs w:val="28"/>
        </w:rPr>
        <w:t>750,00000 тыс.</w:t>
      </w:r>
      <w:r>
        <w:rPr/>
        <w:t>руб.;</w:t>
      </w:r>
    </w:p>
    <w:p>
      <w:pPr>
        <w:pStyle w:val="TextBody"/>
        <w:spacing w:lineRule="auto" w:line="240"/>
        <w:rPr/>
      </w:pPr>
      <w:r>
        <w:rPr/>
        <w:t>-</w:t>
      </w:r>
      <w:r>
        <w:rPr>
          <w:szCs w:val="28"/>
        </w:rPr>
        <w:t xml:space="preserve"> бюджета муниципального района, городского округа (Яйвинского  городского поселения) </w:t>
      </w:r>
      <w:r>
        <w:rPr/>
        <w:t xml:space="preserve">– </w:t>
      </w:r>
      <w:r>
        <w:rPr>
          <w:szCs w:val="28"/>
        </w:rPr>
        <w:t>250,00000 тыс.</w:t>
      </w:r>
      <w:r>
        <w:rPr/>
        <w:t>руб.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5113"/>
        <w:gridCol w:w="1461"/>
        <w:gridCol w:w="1460"/>
        <w:gridCol w:w="127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36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 (объекта), тыс.руб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Яйвинского городского поселения жилого помещения в 2019 год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, городского округа (Яйвинского городского посел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b/>
          <w:szCs w:val="28"/>
        </w:rPr>
        <w:t>5. Мероприятия реализации проекта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/>
        <w:t xml:space="preserve">5.1. </w:t>
      </w:r>
      <w:r>
        <w:rPr>
          <w:spacing w:val="-6"/>
        </w:rPr>
        <w:t>Все мероприятия данного проекта планируется реализовать в 2018-2019 гг.</w:t>
      </w:r>
    </w:p>
    <w:p>
      <w:pPr>
        <w:pStyle w:val="TextBody"/>
        <w:spacing w:lineRule="auto" w:line="240"/>
        <w:rPr/>
      </w:pPr>
      <w:r>
        <w:rPr/>
        <w:t>5.2. Мероприятия проекта будут реализовываться по трем основным направлениям:</w:t>
      </w:r>
    </w:p>
    <w:p>
      <w:pPr>
        <w:pStyle w:val="TextBody"/>
        <w:spacing w:lineRule="auto" w:line="240"/>
        <w:rPr/>
      </w:pPr>
      <w:r>
        <w:rPr/>
        <w:t xml:space="preserve">5.2.1. подготовка и направление заявки на субсидию из бюджета Пермского края на расселение ветхого и аварийного жилого фонда в рамках реализации постановления Правительства Пермского края от 10 апреля 2015 г. № 206-п </w:t>
        <w:br/>
        <w:t>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 - в 2018 г.;</w:t>
      </w:r>
    </w:p>
    <w:p>
      <w:pPr>
        <w:pStyle w:val="TextBody"/>
        <w:spacing w:lineRule="auto" w:line="240"/>
        <w:rPr/>
      </w:pPr>
      <w:r>
        <w:rPr/>
        <w:t xml:space="preserve">5.2.2. </w:t>
      </w:r>
      <w:r>
        <w:rPr>
          <w:spacing w:val="-6"/>
        </w:rPr>
        <w:t>получение субсидии из бюджета Пермского края на реализацию инвестиционного проекта: «Приобретение в муниципальную собственность Яйвинского городского поселения помещений (жилых помещений) в 2019 году» - в 2019 г.;</w:t>
      </w:r>
    </w:p>
    <w:p>
      <w:pPr>
        <w:pStyle w:val="TextBody"/>
        <w:spacing w:lineRule="auto" w:line="240"/>
        <w:rPr/>
      </w:pPr>
      <w:r>
        <w:rPr/>
        <w:t>5.2.3. реализация инвестиционного проекта «Приобретение в муниципальную собственность Яйвинского городского поселения помещений  (жилых помещений) в 2019 году» путем приобретения в муниципальную собственность жилых помещений - в 2019 г.;</w:t>
      </w:r>
    </w:p>
    <w:p>
      <w:pPr>
        <w:pStyle w:val="TextBody"/>
        <w:spacing w:lineRule="auto" w:line="240"/>
        <w:rPr/>
      </w:pPr>
      <w:r>
        <w:rPr/>
        <w:t xml:space="preserve">5.2.4. предоставление приобретенного жилого помещения гражданам, проживающим и состоящим на регистрационном учете в многоквартирном доме по адресу: Пермский край, г. Александровск, р.п. Яйва, ул. Галкинская, 43-1, осуществляется исходя из требований статей 86, 87, 89 Жилищного кодекса Российской </w:t>
      </w:r>
      <w:r>
        <w:rPr>
          <w:szCs w:val="28"/>
        </w:rPr>
        <w:t xml:space="preserve">Федераци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. Контроль за ходом реализации проекта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1. В системе контроля над реализацией проекта можно выделить Заказчика и Исполнителя проек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1.1. Заказчиком является администрация Александровского муниципального района. Общее руководство со стороны Заказчика за реализацией проекта осуществляет заместитель главы администрации района по экономическому развитию. Оперативное руководство проектом осуществляет отдел экономического</w:t>
      </w:r>
      <w:r>
        <w:rPr/>
        <w:t xml:space="preserve"> развития администрации Александровского муниципального района. Заказчик в рамках своих полномочий осуществляет общую координацию, взаимодействие с Правительством Пермского края по вопросам предоставления субсидии, вносит предложения по расходованию субсидии и контролирует целевое её расходова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6.1.2. Исполнителем проекта является администрация Яйвинского городского поселения, которая осуществляет его реализацию по целевым направлениям, приобретает в муниципальную собственность жилое помещение, и предоставляет его жителям жилого помещения по адресу: </w:t>
        <w:br/>
        <w:t>г. Александровск, р.п. Яйва, ул. Галкинская, 43-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ценка эффективности социально-экономических последствий реализации проекта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62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 xml:space="preserve">В результате реализации проекта планируется приобрести 1 жилое помещение общей площадью не менее 36,0 кв.м., а также переселить в благоустроенное жилое помещение </w:t>
      </w:r>
      <w:bookmarkStart w:id="0" w:name="_GoBack"/>
      <w:bookmarkEnd w:id="0"/>
      <w:r>
        <w:rPr>
          <w:szCs w:val="28"/>
        </w:rPr>
        <w:t>3 чел. и исполнить 1 решение Александровского городского суд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ается: дело, прокуратура, финансовое управление, Степанова М.Г., отдел экономического развития, ЯГП, сайт АМР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62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FE9859A3F5C63D931912C7510159FCD4F7F47FB805B895957F41D9563B32FB6807656Cf53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5:00Z</dcterms:created>
  <dc:creator>OVZIMINA</dc:creator>
  <dc:description/>
  <cp:keywords/>
  <dc:language>en-US</dc:language>
  <cp:lastModifiedBy>user</cp:lastModifiedBy>
  <cp:lastPrinted>2018-11-29T16:40:00Z</cp:lastPrinted>
  <dcterms:modified xsi:type="dcterms:W3CDTF">2018-11-30T03:35:00Z</dcterms:modified>
  <cp:revision>2</cp:revision>
  <dc:subject/>
  <dc:title>Об утверждении инвестицион-ного проекта «Приобретение в муниципальную собственность Яйвинского городского поселе-ния помещений (жилых поме-щений) в 2019 году»</dc:title>
</cp:coreProperties>
</file>