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предельного тарифа</w:t>
        <w:br/>
        <w:t>на регулярные перевозки пассажиров</w:t>
        <w:br/>
        <w:t>и багажа автомобильным транспортом</w:t>
        <w:br/>
        <w:t>по муниципальным маршрутам регу-</w:t>
        <w:br/>
        <w:t>лярных перевозок в границах Алексан-</w:t>
        <w:br/>
        <w:t>дровского город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110740</wp:posOffset>
                </wp:positionV>
                <wp:extent cx="124587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7.1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0.1pt;mso-wrap-distance-left:9.05pt;mso-wrap-distance-right:9.05pt;mso-wrap-distance-top:0pt;mso-wrap-distance-bottom:0pt;margin-top:166.2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7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Пермского края от 17.10.2006 № 20-КЗ </w:t>
        <w:br/>
        <w:t>«О передаче органам местного самоуправления Пермского края государственных полномочий по регулированию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», в целях проведения на территории муниципального образования единой государственной политики в области ценообразования на услуги по перевозке пассажиров и багажа автомобильным транспортом по муниципальным маршрутам регулярных перевозок, решением тарифной комиссии администрации Александровского муниципального района (протокол от 20.11.2018 № 3)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01.12.2018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ельный тариф на регулярные перевозки пассажиров и багажа автомобильным транспортом по муниципальным маршрутам регулярных перевозок в границах Александровского городского поселения в размере (с учетом НДС) 5,50 руб. за каждый километр пут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ельный тариф на регулярные перевозки пассажиров и багажа автомобильным транспортом по муниципальным маршрутам регулярных перевозок по городу Александровск в размере (с учетом НДС) 25,00 руб. за перевозку одного пассажир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ельную плату за провоз каждого места багажа, разрешенного к провозу, в размере 25 процентов от стоимости биле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, что стоимость перевозки пассажиров и багажа автомобильным транспортом по муниципальным маршрутам регулярных перевозок в границах Александровского городского поселения определяется перевозчиками исходя из предельного тарифа за километр пути, утвержденного настоящим постановлением, и протяженности маршру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е тарифы являются предельными и могут понижаться перевозчиками самостоятельн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ельные тарифы на регулярные перевозки пассажиров и багажа автомобильным транспортом по муниципальным маршрутам регулярных перевозок по городу Александровск, а также в границах Александровского городского поселения, применяются организациями независимо от организационно-правовых форм и индивидуальными предпринимателями без образования юридического лица, оказывающими данные услуги населению на территории города Александровска, Александровского городского посе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с 01.12.2018 постановление администрации Александровского муниципального района от 02.06.2017 № 248 «Об установлении тарифов на муниципальных маршрутах регулярных перевозок на территории Александровского городского поселения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0"/>
        <w:rPr/>
      </w:pPr>
      <w:r>
        <w:rPr/>
        <w:t xml:space="preserve">Рассылается: дело, Степанова М.Г., администрация Александровского городского поселения, </w:t>
      </w:r>
      <w:bookmarkStart w:id="0" w:name="_GoBack"/>
      <w:bookmarkEnd w:id="0"/>
      <w:r>
        <w:rPr/>
        <w:t>отдел экономического развития, ИП Седова Т.П., сайт, прокурату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4:00Z</dcterms:created>
  <dc:creator>OVZIMINA</dc:creator>
  <dc:description/>
  <cp:keywords/>
  <dc:language>en-US</dc:language>
  <cp:lastModifiedBy>user</cp:lastModifiedBy>
  <cp:lastPrinted>2018-11-27T13:41:00Z</cp:lastPrinted>
  <dcterms:modified xsi:type="dcterms:W3CDTF">2018-11-27T08:42:00Z</dcterms:modified>
  <cp:revision>3</cp:revision>
  <dc:subject/>
  <dc:title>Об установлении предельного тарифа</dc:title>
</cp:coreProperties>
</file>