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ложе-</w:t>
        <w:br/>
        <w:t>ние о порядке оказания транспорт-</w:t>
        <w:br/>
        <w:t>ных  услуг потребителям муници-</w:t>
        <w:br/>
        <w:t>пальным бюджетным общеобразо-</w:t>
        <w:br/>
        <w:t>вательным учреждением «Базовая</w:t>
        <w:br/>
        <w:t>средняя общеобразовательная шко-</w:t>
        <w:br/>
        <w:t>ла № 1», утвержденное постановле-</w:t>
        <w:br/>
        <w:t>нием администрации Александров-</w:t>
        <w:br/>
        <w:t>ского  муниципального района от</w:t>
        <w:br/>
        <w:t>25.05.2017 № 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rPr/>
      </w:pPr>
      <w:r>
        <w:rPr>
          <w:lang w:eastAsia="ru-RU"/>
        </w:rPr>
        <w:t xml:space="preserve">С </w:t>
      </w:r>
      <w:r>
        <w:rPr/>
        <w:t xml:space="preserve">целью приведения в соответствие требованиям действующего законодательства,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Внести в Положение о порядке оказания транспортных услуг потребителям муниципальным бюджетным общеобразовательным учреждением «Базовая средняя общеобразовательная школа № 1», утвержденное постановлением администрации Александровского муниципального района от 25.05.2017 № 239, следующие изменения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1. пункт 7.4. раздела </w:t>
      </w:r>
      <w:r>
        <w:rPr>
          <w:lang w:val="en-US"/>
        </w:rPr>
        <w:t>VII</w:t>
      </w:r>
      <w:r>
        <w:rPr/>
        <w:t xml:space="preserve"> изложить в новой редакции:</w:t>
      </w:r>
    </w:p>
    <w:p>
      <w:pPr>
        <w:pStyle w:val="TextBody"/>
        <w:suppressAutoHyphens w:val="tru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«Доходы, полученные от оказания платных услуг, поступают в самостоятельное распоряжение учреждения»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uppressAutoHyphens w:val="true"/>
        <w:spacing w:lineRule="auto" w:line="240"/>
        <w:rPr>
          <w:lang w:val="en-US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отдел экономического развития, управление образования, МБОУ «БСОШ № 1», сайт АМР, прокуратур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6:00Z</dcterms:created>
  <dc:creator>OVZIMINA</dc:creator>
  <dc:description/>
  <cp:keywords/>
  <dc:language>en-US</dc:language>
  <cp:lastModifiedBy>user</cp:lastModifiedBy>
  <cp:lastPrinted>2018-11-27T13:56:00Z</cp:lastPrinted>
  <dcterms:modified xsi:type="dcterms:W3CDTF">2018-11-27T08:56:00Z</dcterms:modified>
  <cp:revision>2</cp:revision>
  <dc:subject/>
  <dc:title>О внесении изменений в  Положе-</dc:title>
</cp:coreProperties>
</file>