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ложение о</w:t>
        <w:br/>
        <w:t>порядке предоставления платных обра-</w:t>
        <w:br/>
        <w:t>зовательных услуг потребителям муни-</w:t>
        <w:br/>
        <w:t>ципальным бюджетным общеобразова-</w:t>
        <w:br/>
        <w:t>тельным учреждением «Базовая средняя</w:t>
        <w:br/>
        <w:t>общеобразовательная школа № 1», утвер-</w:t>
        <w:br/>
        <w:t>жденное постановлением администрации</w:t>
        <w:br/>
        <w:t>Александровского муниципального района</w:t>
        <w:br/>
        <w:t>от 31.10.2016 № 11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1929765</wp:posOffset>
                </wp:positionV>
                <wp:extent cx="1245870" cy="241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51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063115</wp:posOffset>
                </wp:positionV>
                <wp:extent cx="1245870" cy="302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85pt;mso-wrap-distance-left:9.05pt;mso-wrap-distance-right:9.05pt;mso-wrap-distance-top:0pt;mso-wrap-distance-bottom:0pt;margin-top:162.4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333500" cy="241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0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lang w:eastAsia="ru-RU"/>
        </w:rPr>
        <w:t xml:space="preserve">С </w:t>
      </w:r>
      <w:r>
        <w:rPr/>
        <w:t xml:space="preserve">целью приведения в соответствие требованиям действующего законодательства,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Внести в Положение о порядке предоставления платных образовательных услуг потребителям муниципальным бюджетным общеобразовательным учреждением «Базовая средняя общеобразовательная школа № 1», утвержденное постановлением администрации Александровского муниципального района от 31.10.2016 № 1196, следующие изменения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1. пункт 6.4. раздела </w:t>
      </w:r>
      <w:r>
        <w:rPr>
          <w:lang w:val="en-US"/>
        </w:rPr>
        <w:t>VI</w:t>
      </w:r>
      <w:r>
        <w:rPr/>
        <w:t xml:space="preserve"> изложить в новой редакции:</w:t>
      </w:r>
    </w:p>
    <w:p>
      <w:pPr>
        <w:pStyle w:val="TextBody"/>
        <w:suppressAutoHyphens w:val="tru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Доходы, полученные от оказания платных услуг, поступают в самостоятельное распоряжение учреждения».</w:t>
      </w:r>
    </w:p>
    <w:p>
      <w:pPr>
        <w:pStyle w:val="TextBody"/>
        <w:suppressAutoHyphens w:val="true"/>
        <w:spacing w:lineRule="auto" w:line="240"/>
        <w:rPr/>
      </w:pPr>
      <w:r>
        <w:rPr/>
        <w:t>2. Признать утратившим силу п. 1.2. постановления администрации Александровского муниципального района от 24.01.2017 № 25 «О внесении изменений в постановление администрации Александровского муниципального района от 31.10.2016 г. № 1196 «Об утверждении Положения о порядке предоставления платных образовательных услуг потребителям муниципальным бюджетным общеобразовательным учреждением «Базовая средняя общеобразовательная школа № 1»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auto" w:line="240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spacing w:lineRule="auto" w:line="240"/>
        <w:rPr>
          <w:lang w:val="en-US"/>
        </w:rPr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uppressAutoHyphens w:val="tru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отдел экономического развития, управление образования, МБОУ «БСОШ № 1», сайт АМР, прокуратур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8:00Z</dcterms:created>
  <dc:creator>OVZIMINA</dc:creator>
  <dc:description/>
  <cp:keywords/>
  <dc:language>en-US</dc:language>
  <cp:lastModifiedBy>user</cp:lastModifiedBy>
  <cp:lastPrinted>2018-11-27T14:03:00Z</cp:lastPrinted>
  <dcterms:modified xsi:type="dcterms:W3CDTF">2018-11-27T09:08:00Z</dcterms:modified>
  <cp:revision>2</cp:revision>
  <dc:subject/>
  <dc:title>О внесении изменений в Положение о</dc:title>
</cp:coreProperties>
</file>