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Обеспечение</w:t>
        <w:br/>
        <w:t>безопасности граждан Александ-</w:t>
        <w:br/>
        <w:t>ровского муниципального района»,</w:t>
        <w:br/>
        <w:t>утверждённую постановлением</w:t>
        <w:br/>
        <w:t>администрации района от</w:t>
        <w:br/>
      </w:r>
      <w:r>
        <w:rPr>
          <w:rFonts w:eastAsia="Calibri"/>
        </w:rPr>
        <w:t>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уточнения финансирования мероприятий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</w:t>
      </w:r>
    </w:p>
    <w:p>
      <w:pPr>
        <w:pStyle w:val="TextBody"/>
        <w:spacing w:lineRule="auto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енную постановлением администрации района от 08.10.2014 г. № 1330</w:t>
      </w:r>
      <w:r>
        <w:rPr>
          <w:szCs w:val="28"/>
        </w:rPr>
        <w:t xml:space="preserve"> (в ред. от 04.10.2018 № 500)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28" w:gutter="0" w:header="1266" w:top="1588" w:footer="5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3.11.2018 № 676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lineRule="exact" w:line="283"/>
        <w:jc w:val="center"/>
        <w:rPr/>
      </w:pPr>
      <w:r>
        <w:rPr>
          <w:b/>
          <w:szCs w:val="28"/>
        </w:rPr>
        <w:t>ИЗМЕНЕНИЯ,</w:t>
        <w:br/>
        <w:t>которые вносятся в муниципальную Программу «Обеспечение безопасности граждан Александровского муниципального района» (далее - Программа), утверждённую постановлением администрации района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  <w:t>от 08.10.2014 г. № 1330 (в ред. от 04.10.2018 № 500)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zCs w:val="28"/>
        </w:rPr>
        <w:t xml:space="preserve">1. </w:t>
      </w:r>
      <w:r>
        <w:rPr>
          <w:rFonts w:eastAsia="Arial" w:cs="Arial"/>
          <w:color w:val="000000"/>
          <w:szCs w:val="28"/>
        </w:rPr>
        <w:t>В таблице 3 раздела 8 «Ресурсное обеспечение Программы» Программы: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 w:cs="Arial"/>
          <w:bCs/>
          <w:color w:val="000000"/>
          <w:szCs w:val="28"/>
        </w:rPr>
        <w:t xml:space="preserve">1.1. </w:t>
      </w:r>
      <w:r>
        <w:rPr>
          <w:rFonts w:eastAsia="Arial" w:cs="Arial"/>
          <w:bCs/>
          <w:color w:val="000000"/>
          <w:szCs w:val="28"/>
        </w:rPr>
        <w:t>в Подпрограмме 2 строки 6.1. - 6.4., изложить в следующей редакции:</w:t>
      </w:r>
    </w:p>
    <w:p>
      <w:pPr>
        <w:pStyle w:val="TextBody"/>
        <w:spacing w:lineRule="atLeast" w:line="200"/>
        <w:ind w:left="-15" w:right="0" w:firstLine="72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15060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135"/>
        <w:gridCol w:w="1200"/>
        <w:gridCol w:w="900"/>
        <w:gridCol w:w="900"/>
        <w:gridCol w:w="900"/>
        <w:gridCol w:w="960"/>
        <w:gridCol w:w="930"/>
        <w:gridCol w:w="795"/>
        <w:gridCol w:w="855"/>
        <w:gridCol w:w="79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.1.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обретение и установка банера, агитационных плакатов, брошюр, листовок антинаркотической рекламы (Сектор по культур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.2.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традиционных акций: «Всемирный день здоровья»; «Международный день борьбы с наркоманией»; «Акция «Мы - здоровая нация!» и др.  (Сектор по культур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33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38,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.3.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профилактической работы с социально-негативными явлениями среди молодёжи района (Сектор по культуре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и проведение лекций для учащейся и работающей молодёжи (Сектор по культуре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TextBody"/>
        <w:spacing w:lineRule="atLeast" w:line="200"/>
        <w:ind w:left="-15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-15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-15" w:right="0" w:firstLine="72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00"/>
        <w:ind w:left="-15" w:right="0" w:firstLine="72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Тарасову Б.Б., Лукояновой Н.И., сайт АМР, прокуратура.</w:t>
      </w:r>
    </w:p>
    <w:sectPr>
      <w:headerReference w:type="default" r:id="rId11"/>
      <w:footerReference w:type="default" r:id="rId12"/>
      <w:type w:val="nextPage"/>
      <w:pgSz w:w="11906" w:h="168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0" w:leader="none"/>
        <w:tab w:val="right" w:pos="9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0:00Z</dcterms:created>
  <dc:creator>user</dc:creator>
  <dc:description/>
  <cp:keywords/>
  <dc:language>en-US</dc:language>
  <cp:lastModifiedBy>user</cp:lastModifiedBy>
  <cp:lastPrinted>2018-11-23T13:47:00Z</cp:lastPrinted>
  <dcterms:modified xsi:type="dcterms:W3CDTF">2018-11-23T08:50:00Z</dcterms:modified>
  <cp:revision>2</cp:revision>
  <dc:subject/>
  <dc:title>О внесении изменений в муници-</dc:title>
</cp:coreProperties>
</file>