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предоставлении субси-дий на возмещение части зат-рат, связанных с расширением деятельности субъектов малого и среднего предпринимательст-ва, занятых в приоритетных отраслях деятельности, утвер-жденное постановлением адми-нистрации района от 30.12.2015 № 19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 Внести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, утвержденное постановлением администрации района от 30.12.2015 № 1914 (далее – Положение), следующие изменен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пункт 4.3.8.4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3.8.4. количество баллов по всем критериям и показателям суммируется. Победителями признаются участники отбора проектов, набравшие по совокупности всех критериев не менее 40 баллов.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абзац первый пункта 5.5.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5.5. 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.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Александровского муниципального района от 07 ноября 2018 г. № 620 «О внесении изменений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, утвержденное постановлением администрации района от 30.12.2015 г. № 1914»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 и распространяется на правоотношения, возникшие с 30.12.2015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сектор по развитию предпринимательства, КСП, сайт АМР, прокуратура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16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16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16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0:00Z</dcterms:created>
  <dc:creator>OVZIMINA</dc:creator>
  <dc:description/>
  <cp:keywords/>
  <dc:language>en-US</dc:language>
  <cp:lastModifiedBy>user</cp:lastModifiedBy>
  <cp:lastPrinted>2018-11-22T08:14:00Z</cp:lastPrinted>
  <dcterms:modified xsi:type="dcterms:W3CDTF">2018-11-22T03:33:00Z</dcterms:modified>
  <cp:revision>4</cp:revision>
  <dc:subject/>
  <dc:title>О внесении изменений в Поло-жение о предоставлении субси-дий на возмещение части зат-рат, связанных с расширением деятельности субъектов малого и среднего предпринимательст-ва, занятых в приоритетных отраслях деятельности, утвер-жденное постановлением ад</dc:title>
</cp:coreProperties>
</file>