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  <w:br/>
        <w:t>администрации района от 08.02.2013 г.</w:t>
        <w:br/>
        <w:t>№ 98 «О комиссии по предупреждению</w:t>
        <w:br/>
        <w:t>и ликвидации чрезвычайных ситуаций</w:t>
        <w:br/>
        <w:t>и обеспечению пожарной безопасности</w:t>
        <w:br/>
        <w:t>Александров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2900</wp:posOffset>
                </wp:positionH>
                <wp:positionV relativeFrom="page">
                  <wp:posOffset>2117725</wp:posOffset>
                </wp:positionV>
                <wp:extent cx="1238885" cy="241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9pt;mso-wrap-distance-left:9.05pt;mso-wrap-distance-right:9.05pt;mso-wrap-distance-top:0pt;mso-wrap-distance-bottom:0pt;margin-top:166.7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45430</wp:posOffset>
                </wp:positionH>
                <wp:positionV relativeFrom="page">
                  <wp:posOffset>2083435</wp:posOffset>
                </wp:positionV>
                <wp:extent cx="1238885" cy="241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9pt;mso-wrap-distance-left:9.05pt;mso-wrap-distance-right:9.05pt;mso-wrap-distance-top:0pt;mso-wrap-distance-bottom:0pt;margin-top:164.05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В связи с кадровыми изменениями,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numPr>
          <w:ilvl w:val="2"/>
          <w:numId w:val="3"/>
        </w:numPr>
        <w:suppressAutoHyphens w:val="true"/>
        <w:spacing w:lineRule="auto" w:line="240"/>
        <w:ind w:left="0" w:firstLine="709"/>
        <w:rPr/>
      </w:pPr>
      <w:r>
        <w:rPr/>
        <w:t>Внести в постановление администрации Александровского муниципального района от 08.02.2013</w:t>
      </w:r>
      <w:r>
        <w:rPr>
          <w:color w:val="000000"/>
        </w:rPr>
        <w:t>г. № 98 «О к</w:t>
      </w:r>
      <w:r>
        <w:rPr/>
        <w:t>омиссии по предупреждению и ликвидации чрезвычайных ситуаций и обеспечению пожарной безопасности Александровского муниципального района» следующие изменения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1. Утвердить прилагаемые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1.1.1. состав </w:t>
      </w:r>
      <w:r>
        <w:rPr>
          <w:color w:val="000000"/>
        </w:rPr>
        <w:t>к</w:t>
      </w:r>
      <w:r>
        <w:rPr/>
        <w:t>омиссии по предупреждению и ликвидации чрезвычайных ситуаций и обеспечению пожарной безопасности Александровского муниципального района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1.2. состав оперативной группы комиссии по предупреждению и ликвидации чрезвычайных ситуаций и обеспечению пожарной безопасности Александровского муниципального района, привлекаемой для участия в ликвидации ЧС (угрозы ЧС)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 Признать утратившим силу постановление администрации Александровского муниципального района от 10.11.2016 г. № 1214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О внесении изменений в постановление администрации района от 08.02.2013г. № 98 </w:t>
        <w:br/>
        <w:t>«О комиссии по предупреждению и ликвидации чрезвычайных ситуаций и обеспечению пожарной безопасности Александровского муниципального район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bCs/>
          <w:szCs w:val="28"/>
        </w:rPr>
        <w:t>Глава</w:t>
      </w:r>
      <w:r>
        <w:rPr>
          <w:szCs w:val="28"/>
        </w:rPr>
        <w:t xml:space="preserve"> муниципального района -</w:t>
        <w:br/>
        <w:t xml:space="preserve">глава администрации Александровского </w:t>
      </w:r>
    </w:p>
    <w:p>
      <w:pPr>
        <w:pStyle w:val="Normal"/>
        <w:spacing w:lineRule="exact" w:line="240"/>
        <w:rPr>
          <w:rStyle w:val="FontStyle25"/>
          <w:b w:val="false"/>
          <w:b w:val="false"/>
          <w:sz w:val="24"/>
          <w:szCs w:val="24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Normal"/>
        <w:rPr>
          <w:rStyle w:val="FontStyle2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>от 20.11.2018 № 6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и обеспечению пожарной безопасности Александровского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5"/>
        <w:gridCol w:w="6394"/>
      </w:tblGrid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Богатырева Светлана Валентиновна, глава муниципального района – глава администрации Александр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Заместитель председателя КЧС и ОПБ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Тарасов Борис Борисович – заместитель главы администрации района по общественной безопасности и внутренней политике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Заместитель председателя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Рылов Сергей Михайлович - начальник ФГКУ «27 отряд ФПС по Пермскому краю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Борчанинова Нина Михайловна, ведущий специалист отдела по мобилизационной подготовке и гражданской защите администрации район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Инженерное обеспечение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(жилищно – коммунальная служба)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Щербинина Татьяна Анатольевна, заместитель главы администрации – председатель комитета по управлению имуществом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Служба обеспечения материально – техническими ресурсами, продуктами питани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Степанова Марина Геннадьевна, заместитель главы администрации района по экономическому развитию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Служба СНЛК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Клепцина Наталья Александровна, начальник сектора по экологии и природопользованию администрации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Финансовое обеспечение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Коноплёва Зоя Александровна, заместитель главы администрации - начальник финансового управления администрации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Охрана общественного порядка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Козлов Вячеслав Александрович, начальник отделения полиции МВД России по Александровскому району (по согласованию)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Медицина катастроф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Золотова Светлана Сергеевна, главный врач ГБУЗ ПК «Александровская центральная городская больница» 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Служба связи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Башков Андрей Витальевич, директор МКУ «Единая дежурно-диспетчерская служба Александровского муниципального района»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Юдин Эдуард Станиславович, заместитель начальника 93 ПСЧ ФГКУ «27 отряд ФПС по Пермскому краю» 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- Суворов Игорь Александрович, главный государственный инспектор Губахинского городского округа, Кизеловского и Александровского муниципальных районов по пожарному надзору 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0"/>
                <w:szCs w:val="28"/>
                <w:lang w:eastAsia="ar-SA"/>
              </w:rPr>
            </w:pPr>
            <w:r>
              <w:rPr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Колымагин Алексей Владимирович, начальник Александровского управления газового хозяйства Березниковского филиала АО «Газпром газораспределение Пермь» 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Якимов Николай Алексеевич, директор МУП «Коммунальные электрические сети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Гольчиков Александр Сергеевич, начальник отдела по мобилизационной подготовке и гражданской защите администрации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Морозова Гулера Бариевна, ведущий специалист отдела по мобилизационной подготовке и гражданской защите администрации района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Ё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>от 20.11.2018 № 6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еративной группы комиссии по предупреждению и ликвидации чрезвычайных ситуаций и обеспечению пожарной безопасности Александровского муниципального района, привлекаем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участия в ликвидации ЧС (угрозы ЧС)</w:t>
      </w:r>
    </w:p>
    <w:p>
      <w:pPr>
        <w:pStyle w:val="TextBody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hanging="0"/>
        <w:rPr/>
      </w:pPr>
      <w:r>
        <w:rPr/>
        <w:t>Руководитель оперативной группы:</w:t>
      </w:r>
    </w:p>
    <w:p>
      <w:pPr>
        <w:pStyle w:val="TextBody"/>
        <w:ind w:hanging="0"/>
        <w:rPr/>
      </w:pPr>
      <w:r>
        <w:rPr/>
      </w:r>
    </w:p>
    <w:tbl>
      <w:tblPr>
        <w:tblW w:w="100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165"/>
      </w:tblGrid>
      <w:tr>
        <w:trPr/>
        <w:tc>
          <w:tcPr>
            <w:tcW w:w="3870" w:type="dxa"/>
            <w:tcBorders/>
          </w:tcPr>
          <w:p>
            <w:pPr>
              <w:pStyle w:val="TextBody"/>
              <w:spacing w:lineRule="exact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Тарасов</w:t>
            </w:r>
          </w:p>
          <w:p>
            <w:pPr>
              <w:pStyle w:val="TextBody"/>
              <w:spacing w:lineRule="exact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Борис Борисович </w:t>
            </w:r>
          </w:p>
        </w:tc>
        <w:tc>
          <w:tcPr>
            <w:tcW w:w="6165" w:type="dxa"/>
            <w:tcBorders/>
          </w:tcPr>
          <w:p>
            <w:pPr>
              <w:pStyle w:val="TextBody"/>
              <w:spacing w:lineRule="exact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- заместитель главы администрации района по общественной безопасности и внутренней политик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35" w:type="dxa"/>
            <w:gridSpan w:val="2"/>
            <w:tcBorders/>
          </w:tcPr>
          <w:p>
            <w:pPr>
              <w:pStyle w:val="TextBody"/>
              <w:ind w:hanging="0"/>
              <w:rPr>
                <w:lang w:eastAsia="ar-SA"/>
              </w:rPr>
            </w:pPr>
            <w:r>
              <w:rPr/>
              <w:t>Заместитель руководителя начальника оперативной группы:</w:t>
            </w:r>
          </w:p>
          <w:p>
            <w:pPr>
              <w:pStyle w:val="TextBody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eastAsia="ar-SA"/>
              </w:rPr>
            </w:pPr>
            <w:r>
              <w:rPr/>
              <w:t>Юдин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eastAsia="ar-SA"/>
              </w:rPr>
            </w:pPr>
            <w:r>
              <w:rPr/>
              <w:t>Эдуард Станиславович</w:t>
            </w:r>
          </w:p>
        </w:tc>
        <w:tc>
          <w:tcPr>
            <w:tcW w:w="6165" w:type="dxa"/>
            <w:tcBorders/>
          </w:tcPr>
          <w:p>
            <w:pPr>
              <w:pStyle w:val="TextBody"/>
              <w:spacing w:lineRule="exact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- заместитель начальника 93 ПСЧ ФГКУ «27 отряд ФПС по Пермскому краю» (по согласованию)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35" w:type="dxa"/>
            <w:gridSpan w:val="2"/>
            <w:tcBorders/>
          </w:tcPr>
          <w:p>
            <w:pPr>
              <w:pStyle w:val="TextBody"/>
              <w:ind w:hanging="0"/>
              <w:rPr>
                <w:lang w:eastAsia="ar-SA"/>
              </w:rPr>
            </w:pPr>
            <w:r>
              <w:rPr/>
              <w:t>Члены оперативной группы:</w:t>
            </w:r>
          </w:p>
          <w:p>
            <w:pPr>
              <w:pStyle w:val="TextBody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Козл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ячеслав Александрович</w:t>
            </w:r>
          </w:p>
          <w:p>
            <w:pPr>
              <w:pStyle w:val="TextBody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/>
              <w:t>- начальник отделения полиции МВД России по Александровскому району (по согласованию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Щербини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заместитель главы администрации – председатель комитета по управлению имуществом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Колымагин</w:t>
              <w:br/>
              <w:t xml:space="preserve">Алексей Владимирович 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начальник Александровского управления газового хозяйства Березниковского филиала АО «Газпром газораспределение Пермь»</w:t>
              <w:br/>
              <w:t>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Золотова</w:t>
              <w:br/>
              <w:t>Светлана Сергеев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главный врач ГБУЗ ПК «Александровская центральная городская больница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Якимов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Николай Алексее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директор МУП «Коммунальные электрические сети» (по согласованию)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членам комиссии - 17, сайт АМР, прокуратур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18:00Z</dcterms:created>
  <dc:creator>OVZIMINA</dc:creator>
  <dc:description/>
  <cp:keywords/>
  <dc:language>en-US</dc:language>
  <cp:lastModifiedBy>user</cp:lastModifiedBy>
  <cp:lastPrinted>2018-11-20T09:17:00Z</cp:lastPrinted>
  <dcterms:modified xsi:type="dcterms:W3CDTF">2018-11-20T04:18:00Z</dcterms:modified>
  <cp:revision>2</cp:revision>
  <dc:subject/>
  <dc:title>О внесении изменений в постановление </dc:title>
</cp:coreProperties>
</file>