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Зимняя феерия»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конкурс «Зимняя фе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конкурсе «Зимняя феер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муниципального конкурса «Зимняя фе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ого поселений Александровского муниципального района Перм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овать проведению муниципального конкурса «Зимняя феерия» на территория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овести информацию до субъектов малого и среднего предпринимательства (далее – СМСП), осуществляющих свою деятельность на территориях поселений, о проведении муниципального конкурса «Зимняя феер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 участие СМСП в муниципальном конкурсе «Зимняя феер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значить ответственного сотрудника администрации городского (сельского) поселения за содействие в проведении муниципального конкурса «Зимняя феер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рием и направление конкурсных заявок в администрацию Александровского муниципального района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 CYR"/>
          <w:sz w:val="28"/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3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3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3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11.2018 № 660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феерия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конкурсе «Зимняя феерия»  (далее - Положение) определяет цели, порядок организации, проведения и подведения итогов муниципального конкурса «Зимняя феерия» (далее – конкурс). В рамках конкурса выбирается лучшее праздничное оформление места ведения бизнеса к Новому году, созданное субъектом малого и среднего предпринимательства (далее – СМСП), осуществляющим свою деятельность на территории Александ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реализации мероприятия «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» подпрограммы «Развитие малого и среднего предпринимательства в Александровском муниципальном районе Пермского края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района от 4 октября 2017 г. № 4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сектор по развитию предпринимательства и потребительского рынка администрации Александровского муниципального района (далее – сект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 конкурса – стимулирование СМСП, осуществляющих свою деятельность на территории Александровского муниципального района (далее – муниципальный район), к праздничному оформлению витрин, фасадов и интерьеров мест ведения бизнеса и прилегающих к ним территорий к Новому году, содействие СМСП благоустройству населенных пунктов муниципального района к Новому году, созданию праздничного настроения для жителей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пределение победителя конкурса осуществляет жюри конкурса (далее – жюр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жюри руководствуется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Целевой взнос за участие в конкурсе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II. Участники конкурс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конкурса являются СМСП, осуществляющие свою деятельность на территории муниципального района (далее - участники конкур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ро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с 1 декабря по 23 декабря  2018 г. – прием заявок на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 24 декабря по 25 декабря 2018 г. – оформление мест ведения бизнеса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 26 декабря по 27 декабря 2018 г. – осмотр жюри мест ведения бизнеса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28 декабря 2018 г. – подведение итогов конкурса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ритериями оценки конкурсных работ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целостность оформления и художественная выраз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ригинальность офор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наличие ледяных фигур, объемных скульптур (сказочных новогодних объемных персонажей), иных новогодних конструкций (елочных деревье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использование современных декоративных, световых систем в праздничном оформлении (световая сетка, гирлянды, шнуры, специальный дождь, электронные салюты) входных зон, фас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праздничное оформление прилегающей территории, наличие новогодней атрибутики на прилегающе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аздничное оформление деревьев, находящихся около места ведения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ценка конкурсных работ проводится членами жюри по каждому критерию по пятибалльной шкале. Максимальный балл за критерий - 5, минимальный балл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ектор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 размещает информацию о проведении конкурса в районной газете «Боевой путь» и на официальном сайте органов местного самоуправления Александровского муниципального района Пермского края aleksraion.ru  (далее – официальный сай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осуществляет прием заявок на участие в конкурсе непосредственно от СМСП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 координирует работу администраций городских (сельского) поселений Александровского муниципального района (далее – администрация поселения) по приему заявок от СМСП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 организует проведение конкурса, награждение побе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 осуществляет иные функции, необходимые для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и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размещают информацию о проведении конкурса на официальных сайтах органов местного самоуправления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назначают ответственного сотрудника администрации поселения за содействие в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сотрудник администрации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информирует СМСП о проведении конкурса, его сроках и условиях участия в 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вает участие СМСП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организовывает прием заявок от СМСП и их направление в с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иные функции, необходимые для надлежащего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конкурсе СМСП подает заявку на участие в муниципальном конкурсе «Зимняя феерия» (далее – заявка) по форме, установленной в приложении к настоящему Положению, в печатном виде, либо по электронной почте в отсканирова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чатном виде  заявка направляется  в администрацию Александровского муниципального района (далее – администрация района) или в администрации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нированном виде заявки направляются на электронную почту sektorpp@mail.r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ветственность за достоверность сведений, указанных в заявке, несет участник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 конкурса обеспечивают оформление места ведения бизнеса в сроки, установленные в разделе III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ля определения победителей конкурса формируется жюри. Жюри возглавляет председатель. В случае отсутствия председателя, председательствующий выбирается из членов жюри. Жюри правомочно при участии не менее половины его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юри оценивает конкурсные работы в соответствии с критериями оценки, установленными в разделе IV настоящего Положения. Для определения победителей конкурса суммируются баллы, набранные участниками конкурса по каждому критерию. Победителем признается участник, набравший наибольшее количество балл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Награждение победителя и участников кон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ь конкурса награждается дипломом главы муниципального района – главы администрации Александр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конкурса награждаются благодарственными письмами главы муниципального района – главы администрации Александровского муниципального района.</w:t>
      </w:r>
    </w:p>
    <w:p>
      <w:pPr>
        <w:pStyle w:val="Normal"/>
        <w:ind w:left="6480" w:hanging="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курсе «Зимняя феерия»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 «Зимняя фе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  <w:br/>
      </w: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адрес места ведения бизнеса участника конкурса, оформленного в качестве конкурсной работы, контактный телефон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яю о своем намерении принять участие в муниципальном конкурсе «Зимняя фе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с условиями муниципального конкурса «Зимняя феерия», определенными в Положении о нем. 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  ___________________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Подпись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11.2018 № 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конкурса «Зимняя фе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490"/>
        <w:gridCol w:w="59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Александровского муниципального района по экономическому развитию, председатель жюр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жи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Земского Собрания Александровского муниципального района, член Координационного совета по развитию малого и среднего предпринимательства в Александровском муниципальном районе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сектора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емского Собрания Александр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по развитию предпринимательства и потребительского рынка, главам городских и сельского поселений, членам жюри, сайт АМ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9:00Z</dcterms:created>
  <dc:creator>OVZIMINA</dc:creator>
  <dc:description/>
  <cp:keywords/>
  <dc:language>en-US</dc:language>
  <cp:lastModifiedBy>user</cp:lastModifiedBy>
  <cp:lastPrinted>2018-11-16T10:44:00Z</cp:lastPrinted>
  <dcterms:modified xsi:type="dcterms:W3CDTF">2018-11-19T10:09:00Z</dcterms:modified>
  <cp:revision>2</cp:revision>
  <dc:subject/>
  <dc:title>О проведении муниципального</dc:title>
</cp:coreProperties>
</file>