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Эффек-тивное использование и управ-ление муниципальным имущес-твом Александровского муници-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 следующие измене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1. В паспорте Программы:</w:t>
      </w:r>
    </w:p>
    <w:p>
      <w:pPr>
        <w:pStyle w:val="TextBody"/>
        <w:spacing w:lineRule="auto" w:line="240"/>
        <w:rPr/>
      </w:pPr>
      <w:r>
        <w:rPr/>
        <w:t>1.1.1.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95,84 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558,98 тыс. рублей, из них 1136,61 тыс. руб. средства федерального бюджета, 6695,57 тыс.руб. средства бюджета Пермского края, 8635,05 тыс.руб. средства бюджета района, 699,54 тыс.руб. средства бюджета АГП; 1392,21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 тыс.руб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8564,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20127,42 тыс. рублей, из них 1136,61 тыс. руб. средства федерального бюджета, 7871,06 тыс.руб. средства бюджета Пермского края, 8635,05 тыс.руб. средства бюджета района, 1092,49 тыс.руб. средства бюджета АГП; 1392,21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 тыс.руб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X</w:t>
      </w:r>
      <w:r>
        <w:rPr>
          <w:szCs w:val="28"/>
        </w:rPr>
        <w:t xml:space="preserve"> Программы сло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Реализация Программы рассчитана на период 2015 - 2020 годы. Деление реализации Программы на этапы не предусматривается.»  </w:t>
        <w:br/>
        <w:t>заменить слов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Реализация Программы рассчитана на период 2015 - 2021 годы. Деление реализации Программы на этапы не предусматривается.» </w:t>
      </w:r>
    </w:p>
    <w:p>
      <w:pPr>
        <w:pStyle w:val="TextBody"/>
        <w:spacing w:lineRule="auto" w:line="240"/>
        <w:rPr/>
      </w:pPr>
      <w:r>
        <w:rPr/>
        <w:t>2. приложение 6 Программы изложить в следующей редакции,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61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left="11328" w:firstLine="708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от 19.11.2018 № 65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/>
      </w:pPr>
      <w:r>
        <w:rPr/>
        <w:t xml:space="preserve">«Эффективное использование и </w:t>
      </w:r>
      <w:r>
        <w:rPr>
          <w:spacing w:val="-16"/>
        </w:rPr>
        <w:t>управление муниципальным</w:t>
      </w:r>
      <w:r>
        <w:rPr/>
        <w:t xml:space="preserve">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/>
      </w:pPr>
      <w:r>
        <w:rPr/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66"/>
        <w:gridCol w:w="2331"/>
        <w:gridCol w:w="67"/>
        <w:gridCol w:w="1130"/>
        <w:gridCol w:w="1100"/>
        <w:gridCol w:w="1116"/>
        <w:gridCol w:w="1072"/>
        <w:gridCol w:w="1167"/>
        <w:gridCol w:w="979"/>
        <w:gridCol w:w="179"/>
        <w:gridCol w:w="1078"/>
        <w:gridCol w:w="125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,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napToGrid w:val="false"/>
              <w:spacing w:lineRule="exac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64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7,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52</w:t>
            </w:r>
          </w:p>
        </w:tc>
      </w:tr>
      <w:tr>
        <w:trPr>
          <w:trHeight w:val="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№№ 6,7,8,9,10,11,12,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1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4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1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</w:tr>
      <w:tr>
        <w:trPr>
          <w:trHeight w:val="84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1,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6,6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4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3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7380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350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5,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7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3,75</w:t>
            </w:r>
          </w:p>
        </w:tc>
      </w:tr>
      <w:tr>
        <w:trPr>
          <w:trHeight w:val="77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,6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3,9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,9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6,31кв.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6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3,2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6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63,4 кв.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,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сцены и ремонт лестничных маршей МБУ «ГДК» по адресу: 618320, Пермский край, г. Александровск, ул. Ленина, 21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3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935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564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7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7,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40" w:top="596" w:footer="52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Cs w:val="28"/>
        </w:rPr>
      </w:pPr>
      <w:r>
        <w:rPr/>
        <w:t>Рассылается: дело, Щербинина Т.А. Клюсова Н.В., КУИиЗО, фин. управление, отдел по бух учету и контролю, КСП, МКУ «Земля», сайт ОМСУ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cp:keywords/>
  <dc:language>en-US</dc:language>
  <cp:lastModifiedBy>user</cp:lastModifiedBy>
  <cp:lastPrinted>2018-11-19T14:08:00Z</cp:lastPrinted>
  <dcterms:modified xsi:type="dcterms:W3CDTF">2018-11-19T09:20:00Z</dcterms:modified>
  <cp:revision>2</cp:revision>
  <dc:subject/>
  <dc:title>О внесении изменений и допол-</dc:title>
</cp:coreProperties>
</file>