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861" w:hanging="0"/>
        <w:jc w:val="both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создании рабочей группы по вопросам перехода на центра-лизованную систему учета в ЕИС УФХД ПК в органах мест-ного самоуправления и муни-ципальных учреждениях Алек-сандровского муниципального район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5.11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5.1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6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6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В соответствии с постановлением Правительства Пермского края от 20.02.2018 №70-п «О единой информационной системе управления финансово-хозяйственной деятельностью организаций государственного сектора Пермского края» и в целях своевременного подключения органов местного самоуправления и муниципальных учреждений Александровского муниципального района к единой информационной системе управления финансово-хозяйственной деятельностью организаций государственного сектора Пермского края (далее - ЕИС УФХД ПК),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1. Создать рабочую группу по вопросам перехода на централизованную систему учета в ЕИС УФХД ПК в органах местного самоуправления и муниципальных учреждениях Александровского муниципального района Пермского края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Мухина Марина Ивановна                   -   заместитель начальника отдела по 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бухгалтерскому учету и отчетности 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администрации Александровского 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муниципального района Пермского 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рая, председатель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Титоренко Елена Геннадьевна             -   начальник отдела бухгалтерского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чета и отчетности, главный бухгалтер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bookmarkStart w:id="0" w:name="_GoBack"/>
      <w:bookmarkEnd w:id="0"/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дминистрации Александровского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униципального района Пермского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рая, заместитель председателя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стых Елена Леонидовна                  -   ведущий специалист отдела по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бухгалтерскому учету и отчетности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администрации Александровского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муниципального района Пермского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рая, секретарь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Макарова Валентина Владимировна    -  директор МКУ «Финансовый центр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бразовательных учреждений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Александровского муниципального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айо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Лукоянова Наталья Ивановна               -  заведующий отделом по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бухгалтерскому учету и контролю –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главный бухгалтер администрации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Александровского муниципального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Ворошнина Любовь Алексеевна          -  начальник финансового управления  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Александровского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город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Бутенко Татьяна Вениаминовна          -  глава городского поселения – глава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министрации Всеволодо-Вильвенского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городского поселения;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Бухарина Светлана Александровна     -  директор, главный бухгалтер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КУ «Управление бухгалтерского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чета и отчетности Яйвинского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городского поселения»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firstLine="700"/>
        <w:rPr/>
      </w:pPr>
      <w:r>
        <w:rPr>
          <w:lang w:val="ru-RU"/>
        </w:rPr>
        <w:t xml:space="preserve">2. </w:t>
      </w:r>
      <w:r>
        <w:rPr/>
        <w:t>Настоящее постановление подлежит обнародованию на сайте администрации Александровского муниципального района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firstLine="700"/>
        <w:rPr/>
      </w:pPr>
      <w:r>
        <w:rPr>
          <w:lang w:val="ru-RU"/>
        </w:rPr>
        <w:t xml:space="preserve">3. </w:t>
      </w:r>
      <w:r>
        <w:rPr/>
        <w:t>Контроль за исполнением настоящего постановления возложить на заместителя главы администрации района - начальника финансового управления администрации Александровского муниципального района Коноплеву З. 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631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Рассылается: дело, поселения-4, финуправление, МКУ «Финансовый центр ОУ АМР» и бухгалтерия администрации, прокуратура.</w:t>
      </w:r>
    </w:p>
    <w:p>
      <w:pPr>
        <w:pStyle w:val="Style17"/>
        <w:spacing w:before="0" w:after="48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20" w:top="1134" w:footer="63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2"/>
      <w:lang w:val="ru-RU" w:bidi="ar-SA"/>
    </w:rPr>
  </w:style>
  <w:style w:type="character" w:styleId="3">
    <w:name w:val="Основной текст (3)_"/>
    <w:qFormat/>
    <w:rPr>
      <w:b/>
      <w:sz w:val="28"/>
      <w:shd w:fill="FFFFFF" w:val="clear"/>
      <w:lang w:bidi="ar-SA"/>
    </w:rPr>
  </w:style>
  <w:style w:type="character" w:styleId="2">
    <w:name w:val="Основной текст (2)_"/>
    <w:qFormat/>
    <w:rPr>
      <w:sz w:val="28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Times New Roman"/>
      <w:b/>
      <w:sz w:val="28"/>
      <w:szCs w:val="20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jc w:val="both"/>
    </w:pPr>
    <w:rPr>
      <w:rFonts w:eastAsia="Times New Roman"/>
      <w:sz w:val="28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15:00Z</dcterms:created>
  <dc:creator>OVZIMINA</dc:creator>
  <dc:description/>
  <cp:keywords/>
  <dc:language>en-US</dc:language>
  <cp:lastModifiedBy>OVZIMINA</cp:lastModifiedBy>
  <cp:lastPrinted>2018-11-15T14:06:00Z</cp:lastPrinted>
  <dcterms:modified xsi:type="dcterms:W3CDTF">2018-11-15T09:07:00Z</dcterms:modified>
  <cp:revision>12</cp:revision>
  <dc:subject/>
  <dc:title/>
</cp:coreProperties>
</file>