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19" w:hanging="0"/>
        <w:jc w:val="both"/>
        <w:rPr/>
      </w:pPr>
      <w:r>
        <w:rPr/>
        <w:t xml:space="preserve">О 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знании утратившими силу отдельных постановлений адми-нистрации Александровского му-ниципального района об утвер-ждении муниципальных заданий муниципальных образователь-ных 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вязи с реорганизацией муниципальных образовательных учреждений Александровского муниципального района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</w:t>
      </w:r>
      <w:r>
        <w:rPr/>
        <w:t xml:space="preserve">. </w:t>
      </w:r>
      <w:r>
        <w:rPr>
          <w:bCs/>
        </w:rPr>
        <w:t>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1.1. С 09.10.2018:</w:t>
      </w:r>
    </w:p>
    <w:p>
      <w:pPr>
        <w:pStyle w:val="TextBody"/>
        <w:spacing w:lineRule="auto" w:line="240"/>
        <w:rPr/>
      </w:pPr>
      <w:r>
        <w:rPr>
          <w:bCs/>
        </w:rPr>
        <w:t>- от 06.10.2017 № 443 «Об утверждении муниципального задания муниципального бюджетного дошкольного образовательного учреждения «Детский сад № 21» на 2018 год и на плановый период 2019-2020 годов»;</w:t>
      </w:r>
    </w:p>
    <w:p>
      <w:pPr>
        <w:pStyle w:val="TextBody"/>
        <w:spacing w:lineRule="auto" w:line="240"/>
        <w:rPr/>
      </w:pPr>
      <w:r>
        <w:rPr>
          <w:bCs/>
        </w:rPr>
        <w:t>- от 06.07.2018 № 354 «О внесении изменений в муниципальное задание муниципального бюджетного дошкольного образовательного учреждения «Детский сад № 21» на 2018 год и на плановый период 2019-2020 годов, утвержденное постановлением администрации района от 06.10.2017 № 443»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1.2. С 12.10.2018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- от 06.10.2017 № 442 «Об утверждении муниципального задания муниципального бюджетного дошкольного образовательного учреждения «Детский сад № 8» на 2018 год и на плановый период 2019-2020 годов»;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- от 16.10.2017 № 483 «Об утверждении муниципального задания муниципального бюджетного дошкольного образовательного учреждения «Детский сад № 1» на 2018 год и на плановый период 2019-2020 годов»;</w:t>
      </w:r>
    </w:p>
    <w:p>
      <w:pPr>
        <w:pStyle w:val="TextBody"/>
        <w:spacing w:lineRule="auto" w:line="240"/>
        <w:rPr/>
      </w:pPr>
      <w:r>
        <w:rPr>
          <w:bCs/>
        </w:rPr>
        <w:t>- от 08.11.2017 № 548 «Об утверждении муниципального задания муниципального бюджетного общеобразовательного учреждения «Основная общеобразовательная школа № 9» на 2018 год и на плановый</w:t>
        <w:tab/>
        <w:t xml:space="preserve"> период 2019-2020 годов»;</w:t>
      </w:r>
    </w:p>
    <w:p>
      <w:pPr>
        <w:pStyle w:val="TextBody"/>
        <w:spacing w:lineRule="auto" w:line="240"/>
        <w:rPr/>
      </w:pPr>
      <w:r>
        <w:rPr>
          <w:bCs/>
        </w:rPr>
        <w:t>- от 06.07.2018 № 359 «О внесении изменений в муниципальное задание муниципального бюджетного дошкольного образовательного учреждения «Детский сад № 8» на 2018 год и на плановый период 2019-2020 годов, утвержденное постановлением администрации района от 06.10.2017 № 442»;</w:t>
      </w:r>
    </w:p>
    <w:p>
      <w:pPr>
        <w:pStyle w:val="TextBody"/>
        <w:spacing w:lineRule="auto" w:line="240"/>
        <w:rPr/>
      </w:pPr>
      <w:r>
        <w:rPr>
          <w:bCs/>
        </w:rPr>
        <w:t>- от 06.07.2018 № 360 «О внесении изменений в муниципальное задание муниципального бюджетного дошкольного образовательного учреждения «Детский сад № 1» на 2018 год и на плановый период 2019-2020 годов, утвержденное постановлением администрации района от 16.10.2017 № 483»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1.3. С 18.10.2018:</w:t>
      </w:r>
    </w:p>
    <w:p>
      <w:pPr>
        <w:pStyle w:val="TextBody"/>
        <w:spacing w:lineRule="auto" w:line="240"/>
        <w:rPr/>
      </w:pPr>
      <w:r>
        <w:rPr>
          <w:bCs/>
        </w:rPr>
        <w:t>- от 06.10.2017 № 445 «Об утверждении муниципального задания муниципального бюджетного дошкольного образовательного учреждения «Детский сад № 7» на 2018 год и на плановый период 2019-2020 годов»;</w:t>
      </w:r>
    </w:p>
    <w:p>
      <w:pPr>
        <w:pStyle w:val="TextBody"/>
        <w:spacing w:lineRule="auto" w:line="240"/>
        <w:rPr/>
      </w:pPr>
      <w:r>
        <w:rPr>
          <w:bCs/>
        </w:rPr>
        <w:t>- от 03.07.2018 № 343 «О внесении изменений в муниципальное задание муниципального бюджетного дошкольного образовательного учреждения «Детский сад № 7» на 2018 год и на плановый период 2019-2020 годов, утвержденное постановлением администрации района от 06.10.2017 № 445»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1.4. С 27.10.2018:</w:t>
      </w:r>
    </w:p>
    <w:p>
      <w:pPr>
        <w:pStyle w:val="TextBody"/>
        <w:spacing w:lineRule="auto" w:line="240"/>
        <w:rPr/>
      </w:pPr>
      <w:r>
        <w:rPr>
          <w:bCs/>
        </w:rPr>
        <w:t>- от 06.10.2017 № 446 «Об утверждении муниципального задания муниципального бюджетного дошкольного образовательного учреждения «Детский сад № 6» на 2018 год и на плановый период 2019-2020 годов»;</w:t>
      </w:r>
    </w:p>
    <w:p>
      <w:pPr>
        <w:pStyle w:val="TextBody"/>
        <w:spacing w:lineRule="auto" w:line="240"/>
        <w:rPr/>
      </w:pPr>
      <w:r>
        <w:rPr>
          <w:bCs/>
        </w:rPr>
        <w:t>- от 06.10.2017 № 451 «Об утверждении муниципального задания муниципального бюджетного дошкольного образовательного учреждения «Детский сад № 29» на 2018 год и на плановый период 2019-2020 годов»;</w:t>
      </w:r>
    </w:p>
    <w:p>
      <w:pPr>
        <w:pStyle w:val="TextBody"/>
        <w:spacing w:lineRule="auto" w:line="240"/>
        <w:rPr/>
      </w:pPr>
      <w:r>
        <w:rPr>
          <w:bCs/>
        </w:rPr>
        <w:t>- от 03.07.2018 № 342 «О внесении изменений в муниципальное задание муниципального бюджетного дошкольного образовательного учреждения «Детский сад № 29» на 2018 год и на плановый период 2019-2020 годов, утвержденное постановлением администрации района от 06.10.2017 № 451»;</w:t>
      </w:r>
    </w:p>
    <w:p>
      <w:pPr>
        <w:pStyle w:val="TextBody"/>
        <w:spacing w:lineRule="auto" w:line="240"/>
        <w:rPr/>
      </w:pPr>
      <w:r>
        <w:rPr>
          <w:bCs/>
        </w:rPr>
        <w:t>- от 06.07.2018 № 357 «О внесении изменений в муниципальное задание муниципального бюджетного дошкольного образовательного учреждения «Детский сад № 6» на 2018 год и на плановый период 2019-2020 годов, утвержденное постановлением администрации района от 06.10.2017 № 446»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1.5. С 02.11.2018:</w:t>
      </w:r>
    </w:p>
    <w:p>
      <w:pPr>
        <w:pStyle w:val="TextBody"/>
        <w:spacing w:lineRule="auto" w:line="240"/>
        <w:rPr/>
      </w:pPr>
      <w:r>
        <w:rPr>
          <w:bCs/>
        </w:rPr>
        <w:t>- от 06.10.2017 № 447 «Об утверждении муниципального задания муниципального бюджетного дошкольного образовательного учреждения «Детский сад № 4» на 2018 год и на плановый период 2019-2020 годов»;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- от 06.10.2017 № 448 «Об утверждении муниципального задания муниципального бюджетного дошкольного образовательного учреждения «Детский сад № 2» на 2018 год и на плановый период 2019-2020 годов»;</w:t>
      </w:r>
    </w:p>
    <w:p>
      <w:pPr>
        <w:pStyle w:val="TextBody"/>
        <w:spacing w:lineRule="auto" w:line="240"/>
        <w:rPr/>
      </w:pPr>
      <w:r>
        <w:rPr>
          <w:bCs/>
        </w:rPr>
        <w:t>- от 06.07.2018 № 356 «О внесении изменений в муниципальное задание муниципального бюджетного дошкольного образовательного учреждения «Детский сад № 4» на 2018 год и на плановый период 2019-2020 годов, утвержденное постановлением администрации района от 06.10.2017 № 447»;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- от 06.07.2018 № 358 «О внесении изменений в муниципальное задание муниципального бюджетного дошкольного образовательного учреждения «Детский сад № 2» на 2018 год и на плановый период 2019-2020 годов, утвержденное постановлением администрации района от 06.10.2017 № 448».</w:t>
      </w:r>
    </w:p>
    <w:p>
      <w:pPr>
        <w:pStyle w:val="TextBody"/>
        <w:spacing w:lineRule="auto" w:line="240"/>
        <w:rPr/>
      </w:pPr>
      <w:r>
        <w:rPr>
          <w:bCs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bCs/>
          <w:lang w:val="en-US"/>
        </w:rPr>
        <w:t>aleksraio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>
          <w:bCs/>
        </w:rPr>
      </w:pPr>
      <w:r>
        <w:rPr>
          <w:szCs w:val="28"/>
        </w:rPr>
        <w:t>2. Контроль за исполнением настоящего постановления возложить на начальника управления образования администрации района Истомину Е.В.</w: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/>
        <w:ind w:hanging="0"/>
        <w:rPr/>
      </w:pPr>
      <w:r>
        <w:rPr/>
        <w:t>Рассылается: дело, МКУ «Финансовый центр ОУ» - 2, финансовое управление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6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5:00Z</dcterms:created>
  <dc:creator>OVZIMINA</dc:creator>
  <dc:description/>
  <cp:keywords/>
  <dc:language>en-US</dc:language>
  <cp:lastModifiedBy>OVZIMINA</cp:lastModifiedBy>
  <cp:lastPrinted>2018-11-15T14:36:00Z</cp:lastPrinted>
  <dcterms:modified xsi:type="dcterms:W3CDTF">2018-11-15T09:36:00Z</dcterms:modified>
  <cp:revision>70</cp:revision>
  <dc:subject/>
  <dc:title>Об утверждении муниципального</dc:title>
</cp:coreProperties>
</file>